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秘密花园探索她的</w:t>
      </w:r>
      <w:r>
        <w:rPr>
          <w:sz w:val="48"/>
          <w:szCs w:val="48"/>
        </w:rPr>
        <w:t>13</w:t>
      </w:r>
      <w:r>
        <w:rPr>
          <w:sz w:val="48"/>
          <w:szCs w:val="48"/>
        </w:rPr>
        <w:t>个嫩绿紧实水润带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的秘密花园：探索她的</w:t>
      </w:r>
      <w:r>
        <w:rPr>
          <w:sz w:val="32"/>
          <w:szCs w:val="32"/>
        </w:rPr>
        <w:t>13</w:t>
      </w:r>
      <w:r>
        <w:rPr>
          <w:sz w:val="32"/>
          <w:szCs w:val="32"/>
        </w:rPr>
        <w:t>个嫩绿紧实水润带状奇观</w:t>
      </w:r>
      <w:r>
        <w:rPr>
          <w:sz w:val="32"/>
          <w:szCs w:val="32"/>
        </w:rPr>
        <w:t>&lt;/p&gt;&lt;p&gt;&lt;img src="/static-img/EZ_rtqULbrqgsdV8vIa-pLb6BqKJQ7gfxcvbw_P-mxt88YXfMplnBu_sHKEcdXFm.jpg"&gt;&lt;/p&gt;&lt;p&gt;</w:t>
      </w:r>
      <w:r>
        <w:rPr>
          <w:sz w:val="32"/>
          <w:szCs w:val="32"/>
        </w:rPr>
        <w:t>在一个平凡的村庄里，有一片被人忽视的小草地。这里是小雪的秘密花园，她用心呵护着这块土地，种下了各种各样的植物。然而，这块草地之所以特别，是因为它藏着一个奇迹——</w:t>
      </w:r>
      <w:r>
        <w:rPr>
          <w:sz w:val="32"/>
          <w:szCs w:val="32"/>
        </w:rPr>
        <w:t>13</w:t>
      </w:r>
      <w:r>
        <w:rPr>
          <w:sz w:val="32"/>
          <w:szCs w:val="32"/>
        </w:rPr>
        <w:t>个又嫩又紧又多水带图。这不仅是一幅画，更是一段故事。</w:t>
      </w:r>
      <w:r>
        <w:rPr>
          <w:sz w:val="32"/>
          <w:szCs w:val="32"/>
        </w:rPr>
        <w:t>&lt;/p&gt;&lt;p&gt;</w:t>
      </w:r>
      <w:r>
        <w:rPr>
          <w:sz w:val="32"/>
          <w:szCs w:val="32"/>
        </w:rPr>
        <w:t>第一个带图是郁金香，它们像穿戴精致礼服的女王，站在那里优雅而自信。在春天，每当阳光照耀下，它们就会开出黄色的笑脸，为周围增添一抹温暖色彩。而它们最令人惊叹的地方，就是根部会分成许多细小枝条，这些枝条上布满了细腻的毛发，让人仿佛触摸得到它们对生命的渴望和坚持。</w:t>
      </w:r>
      <w:r>
        <w:rPr>
          <w:sz w:val="32"/>
          <w:szCs w:val="32"/>
        </w:rPr>
        <w:t>&lt;/p&gt;&lt;p&gt;&lt;img src="/static-img/-KPkvNomoHRp6wuaSayJGLb6BqKJQ7gfxcvbw_P-mxsJB5yA2r6AotuIy7LgH-nSbhwz8Mu6TQ8Dem7hF5i80wYFzyI1Z62NrxJ3Z9pN0PGN0lg_UDsycH-D9HXIwkVomP2C4-tNDw_2zkqd77BmJmWnDTnkRynBhM1Ks37GYDDeS4lFZrDZw3tlS2fy0aclHUE8O3KJjkYe67Fnj-q_cg.png"&gt;&lt;/p&gt;&lt;p&gt;</w:t>
      </w:r>
      <w:r>
        <w:rPr>
          <w:sz w:val="32"/>
          <w:szCs w:val="32"/>
        </w:rPr>
        <w:t>第二个带图是玫瑰，它们像是古典舞蹈中的翩翩佳偶，既有力量也有柔情。每当夏日到来，它们会绽放出艳红色的花朵，在空气中散发出迷人的香味，而这些香味正来自于它们那丰富而复杂的地质结构，让人们不禁想象那些隐藏在土壤深处的情感和故事。</w:t>
      </w:r>
      <w:r>
        <w:rPr>
          <w:sz w:val="32"/>
          <w:szCs w:val="32"/>
        </w:rPr>
        <w:t>&lt;/p&gt;&lt;p&gt;</w:t>
      </w:r>
      <w:r>
        <w:rPr>
          <w:sz w:val="32"/>
          <w:szCs w:val="32"/>
        </w:rPr>
        <w:t>第三个带图是菊花，它们如同秋天来的客人，静静地站立在风中，不动声色却充满了智慧与勇敢。当秋风吹过时，他们以自己的方式欢迎那份凉意，将其转化为生长更为旺盛、颜色更加鲜明的一番景象。</w:t>
      </w:r>
      <w:r>
        <w:rPr>
          <w:sz w:val="32"/>
          <w:szCs w:val="32"/>
        </w:rPr>
        <w:t>&lt;/p&gt;&lt;p&gt;&lt;img src="/static-img/hMIHjWy0ml4wvORa5DDxHrb6BqKJQ7gfxcvbw_P-mxsJB5yA2r6AotuIy7LgH-nSbhwz8Mu6TQ8Dem7hF5i80wYFzyI1Z62NrxJ3Z9pN0PGN0lg_UDsycH-D9HXIwkVomP2C4-tNDw_2zkqd77BmJmWnDTnkRynBhM1Ks37GYDDeS4lFZrDZw3tlS2fy0aclHUE8O3KJjkYe67Fnj-q_cg.png"&gt;&lt;/p&gt;&lt;p&gt;</w:t>
      </w:r>
      <w:r>
        <w:rPr>
          <w:sz w:val="32"/>
          <w:szCs w:val="32"/>
        </w:rPr>
        <w:t>第四个带图是松树，它们像是森林中的守护者，无论岁月如何变迁，都坚定地站在那儿，用他们宽广且深沉的声音诉说着自然界无尽的智慧。而它们最引人注目的地方，就是其根系，那些纵横交错、层层叠加，使得松树能够抵御一切考验，从而成为森林里的灯塔，为其他植物提供庇护所。</w:t>
      </w:r>
      <w:r>
        <w:rPr>
          <w:sz w:val="32"/>
          <w:szCs w:val="32"/>
        </w:rPr>
        <w:t>&lt;/p&gt;&lt;p&gt;</w:t>
      </w:r>
      <w:r>
        <w:rPr>
          <w:sz w:val="32"/>
          <w:szCs w:val="32"/>
        </w:rPr>
        <w:t>第五个带图是樱桃树，它们似乎是在春天做梦般轻盈地摇曳着，每年都在这个时候展现出自己独特的一面——繁茂且饱满的小果实。当孩子手握著从这些果实摘下的樱桃时，那份纯真的快乐就如同一种魔法一般让大人也回到了那个无忧无虑的时候。</w:t>
      </w:r>
      <w:r>
        <w:rPr>
          <w:sz w:val="32"/>
          <w:szCs w:val="32"/>
        </w:rPr>
        <w:t>&lt;/p&gt;&lt;p&gt;&lt;img src="/static-img/1lat05---Os_5x4PV24o7Lb6BqKJQ7gfxcvbw_P-mxsJB5yA2r6AotuIy7LgH-nSbhwz8Mu6TQ8Dem7hF5i80wYFzyI1Z62NrxJ3Z9pN0PGN0lg_UDsycH-D9HXIwkVomP2C4-tNDw_2zkqd77BmJmWnDTnkRynBhM1Ks37GYDDeS4lFZrDZw3tlS2fy0aclHUE8O3KJjkYe67Fnj-q_cg.png"&gt;&lt;/p&gt;&lt;p&gt;</w:t>
      </w:r>
      <w:r>
        <w:rPr>
          <w:sz w:val="32"/>
          <w:szCs w:val="32"/>
        </w:rPr>
        <w:t>第六个带图则是一个完整未知领域，即便已经有一部分发现，但更多仍然等待探索。这使得我们对于自然界永远保持好奇，对于未知充满期待，就像小雪一样，我们每个人都是这片大自然的一个微小但不可或缺的一部分，只要我们愿意去寻找和理解，就能找到属于自己的“嫩绿紧实水润”的秘密世界。</w:t>
      </w:r>
      <w:r>
        <w:rPr>
          <w:sz w:val="32"/>
          <w:szCs w:val="32"/>
        </w:rPr>
        <w:t>&lt;/p&gt;&lt;p&gt;&lt;a href = "/doc/692840-</w:t>
      </w:r>
      <w:r>
        <w:rPr>
          <w:sz w:val="32"/>
          <w:szCs w:val="32"/>
        </w:rPr>
        <w:t>小雪的秘密花园探索她的</w:t>
      </w:r>
      <w:r>
        <w:rPr>
          <w:sz w:val="32"/>
          <w:szCs w:val="32"/>
        </w:rPr>
        <w:t>13</w:t>
      </w:r>
      <w:r>
        <w:rPr>
          <w:sz w:val="32"/>
          <w:szCs w:val="32"/>
        </w:rPr>
        <w:t>个嫩绿紧实水润带状奇观</w:t>
      </w:r>
      <w:r>
        <w:rPr>
          <w:sz w:val="32"/>
          <w:szCs w:val="32"/>
        </w:rPr>
        <w:t>.doc" rel="alternate" download="692840-</w:t>
      </w:r>
      <w:r>
        <w:rPr>
          <w:sz w:val="32"/>
          <w:szCs w:val="32"/>
        </w:rPr>
        <w:t>小雪的秘密花园探索她的</w:t>
      </w:r>
      <w:r>
        <w:rPr>
          <w:sz w:val="32"/>
          <w:szCs w:val="32"/>
        </w:rPr>
        <w:t>13</w:t>
      </w:r>
      <w:r>
        <w:rPr>
          <w:sz w:val="32"/>
          <w:szCs w:val="32"/>
        </w:rPr>
        <w:t>个嫩绿紧实水润带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