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穿越南美草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羊驼历险记：穿越南美草原的奇妙旅程</w:t>
      </w:r>
      <w:r>
        <w:rPr>
          <w:sz w:val="32"/>
          <w:szCs w:val="32"/>
        </w:rPr>
        <w:t>&lt;/p&gt;&lt;p&gt;&lt;img src="/static-img/Omp3pGojq9cbK_sbESHtj-olbrmkBDrDINoiNwUaDTeitUDRaToSNT9Vy2s7NCYr.jpg"&gt;&lt;/p&gt;&lt;p&gt;</w:t>
      </w:r>
      <w:r>
        <w:rPr>
          <w:sz w:val="32"/>
          <w:szCs w:val="32"/>
        </w:rPr>
        <w:t>在这片遥远而又神秘的土地上，羊驼们拥有着悠久而独特的历史。它们以其温顺、坚韧和智慧赢得了人们的心。今天，我们将踏上一段与这些生物共度时光的旅程，一起体验他们如何在南美草原上生存并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羊驼成为草原上的霸主？</w:t>
      </w:r>
      <w:r>
        <w:rPr>
          <w:sz w:val="32"/>
          <w:szCs w:val="32"/>
        </w:rPr>
        <w:t>&lt;/p&gt;&lt;p&gt;&lt;img src="/static-img/jm0H_Gm4KxjJn2tjxCYlhuolbrmkBDrDINoiNwUaDTd1SaVKSviE3cx7BUJROAPrOgEt4qKIQInUFRW3iBJk76fOoyAcnEu4SksCyHS0IcDaX5qIBrf8gMkVNqtkP_H8hjoaF6gJyFpse7Np1hQzXnOGpkDL15feQhJR7xR10ainoNpJhEMrn1918rXUIiFnAGO1lelJXQJeG0ZA8VwctA.jpg"&gt;&lt;/p&gt;&lt;p&gt;</w:t>
      </w:r>
      <w:r>
        <w:rPr>
          <w:sz w:val="32"/>
          <w:szCs w:val="32"/>
        </w:rPr>
        <w:t>在南美大陆，羊驼是最著名的代表之一，它们以其壮观的形象和丰富多彩的地色闻名于世。但为什么它们能够成为如此重要的一部分呢？答案可能藏于它们那强健而又灵活的身体之中，这使得它们能够轻松地跃过障碍或逃避天敌。而且，它们具有高度适应性，无论是在高寒还是炎热气候下，都能迅速调整自己的行为模式，以维持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羊驼是如何选择食物来源？</w:t>
      </w:r>
      <w:r>
        <w:rPr>
          <w:sz w:val="32"/>
          <w:szCs w:val="32"/>
        </w:rPr>
        <w:t>&lt;/p&gt;&lt;p&gt;&lt;img src="/static-img/UIfTOimY97ZxaMi2EinycOolbrmkBDrDINoiNwUaDTd1SaVKSviE3cx7BUJROAPrOgEt4qKIQInUFRW3iBJk76fOoyAcnEu4SksCyHS0IcDaX5qIBrf8gMkVNqtkP_H8hjoaF6gJyFpse7Np1hQzXnOGpkDL15feQhJR7xR10ainoNpJhEMrn1918rXUIiFnAGO1lelJXQJeG0ZA8VwctA.jpg"&gt;&lt;/p&gt;&lt;p&gt;</w:t>
      </w:r>
      <w:r>
        <w:rPr>
          <w:sz w:val="32"/>
          <w:szCs w:val="32"/>
        </w:rPr>
        <w:t>作为一种专食植物类动物，羊驼对食物有着极高要求。在寻找食物时，他们通常会选择那些含有较低咀嚼难度和较高营养价值的地方。例如，在干旱地区，它们会利用自己强大的嗅觉来找到地下水源，并通过啄破土壤来获取水分。此外，为了确保足够量的能量供应，它们还需要不断地移动，以便覆盖广阔的地面，从而捕捉到更多种类繁多的地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环境才适合羊驼生活？</w:t>
      </w:r>
      <w:r>
        <w:rPr>
          <w:sz w:val="32"/>
          <w:szCs w:val="32"/>
        </w:rPr>
        <w:t>&lt;/p&gt;&lt;p&gt;&lt;img src="/static-img/hHQa2zIlkTyxZ1rx9Irqm-olbrmkBDrDINoiNwUaDTd1SaVKSviE3cx7BUJROAPrOgEt4qKIQInUFRW3iBJk76fOoyAcnEu4SksCyHS0IcDaX5qIBrf8gMkVNqtkP_H8hjoaF6gJyFpse7Np1hQzXnOGpkDL15feQhJR7xR10ainoNpJhEMrn1918rXUIiFnAGO1lelJXQJeG0ZA8VwctA.jpg"&gt;&lt;/p&gt;&lt;p&gt;</w:t>
      </w:r>
      <w:r>
        <w:rPr>
          <w:sz w:val="32"/>
          <w:szCs w:val="32"/>
        </w:rPr>
        <w:t>尽管它拥有惊人的耐力，但即便如此，对于这种不屈不挠的小伙伴来说，有些地方依然太过危险或恶劣。这就意味着要找到一个既可以提供充足粮食，又不会因为严酷自然条件导致死亡的地方。因此，大部分时间里，你可以看到这些毛茸茸的小生命聚集在山脉脚下的肥沃谷地，这里风景如画，同时也为他们提供了安全感，让他们安心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探索”对于羊驼来说是一种必需品？</w:t>
      </w:r>
      <w:r>
        <w:rPr>
          <w:sz w:val="32"/>
          <w:szCs w:val="32"/>
        </w:rPr>
        <w:t>&lt;/p&gt;&lt;p&gt;&lt;img src="/static-img/GbALMDOAwne6XKKtnQWOpeolbrmkBDrDINoiNwUaDTd1SaVKSviE3cx7BUJROAPrOgEt4qKIQInUFRW3iBJk76fOoyAcnEu4SksCyHS0IcDaX5qIBrf8gMkVNqtkP_H8hjoaF6gJyFpse7Np1hQzXnOGpkDL15feQhJR7xR10ainoNpJhEMrn1918rXUIiFnAGO1lelJXQJeG0ZA8VwctA.jpg"&gt;&lt;/p&gt;&lt;p&gt;</w:t>
      </w:r>
      <w:r>
        <w:rPr>
          <w:sz w:val="32"/>
          <w:szCs w:val="32"/>
        </w:rPr>
        <w:t>随着时间推移，世界变得越来越小，而对自然资源更换变幻无常的情境提出了新的挑战。在这样的背景下，那些能够自由探索并适应新环境的小群体往往能更好地生存下来。而对于那些已经习惯了固定的栖息地中的生活方式的人来说，不愿意改变则可能意味着失去竞争力，最终被淘汰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护这个古老文明从消亡边缘走向复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全球化带来的影响，如同其他许多野生动植物一样，目前很多稀少甚至濒临绝灭的情况出现，使得我们必须考虑采取一些措施来保护这些宝贵生命。一方面，我们应该加强教育活动，让公众意识到保护野生动物尤为重要；另一方面，加大法律制定与执法力度，将违反环保法规者的责任追究到底；同时，也要积极支持科研机构进行深入研究，为有效管理提供科学依据。如果我们共同努力的话，或许未来某一天，当你再次踏入南美大陆，就能见证这些伟大的生物重返繁荣之日。</w:t>
      </w:r>
      <w:r>
        <w:rPr>
          <w:sz w:val="32"/>
          <w:szCs w:val="32"/>
        </w:rPr>
        <w:t>&lt;/p&gt;&lt;p&gt;&lt;a href = "/doc/691644-</w:t>
      </w:r>
      <w:r>
        <w:rPr>
          <w:sz w:val="32"/>
          <w:szCs w:val="32"/>
        </w:rPr>
        <w:t>羊驼历险记穿越南美草原的奇妙旅程</w:t>
      </w:r>
      <w:r>
        <w:rPr>
          <w:sz w:val="32"/>
          <w:szCs w:val="32"/>
        </w:rPr>
        <w:t>.doc" rel="alternate" download="691644-</w:t>
      </w:r>
      <w:r>
        <w:rPr>
          <w:sz w:val="32"/>
          <w:szCs w:val="32"/>
        </w:rPr>
        <w:t>羊驼历险记穿越南美草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