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秘精彩瞬间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的兴起与流行</w:t>
      </w:r>
      <w:r>
        <w:rPr>
          <w:sz w:val="32"/>
          <w:szCs w:val="32"/>
        </w:rPr>
        <w:t>&lt;/p&gt;&lt;p&gt;&lt;img src="/static-img/-rvlXeuoiZN3M6Dq7l1P4uL2wKDVsqjO-FXkTTrSGs5fzz8qnOCFApNXMEcclpEx.jpg"&gt;&lt;/p&gt;&lt;p&gt;</w:t>
      </w:r>
      <w:r>
        <w:rPr>
          <w:sz w:val="32"/>
          <w:szCs w:val="32"/>
        </w:rPr>
        <w:t>在数字时代，随着智能手机和社交媒体的普及，一卡二卡三 卡短视频成为了一种新型的视觉语言。它以其简洁明了、信息量巨大且易于分享的特点，迅速在全球范围内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三 卡内容创作技巧探讨</w:t>
      </w:r>
      <w:r>
        <w:rPr>
          <w:sz w:val="32"/>
          <w:szCs w:val="32"/>
        </w:rPr>
        <w:t>&lt;/p&gt;&lt;p&gt;&lt;img src="/static-img/J5Nc7P_HP6qI20xeeutZaOL2wKDVsqjO-FXkTTrSGs7YNieygUwJ8CyfoBv7z4DWoS8KNDa9pncpS2cGN564ioY0C7SiIdQtPJgunVXXsgJNAqgSy-6ZPHLmhHAgQSDVz9WMPQntKk2UtIO2NpsK-Y7uRSsjaSm5P1JVJU8GGH0.jpg"&gt;&lt;/p&gt;&lt;p&gt;</w:t>
      </w:r>
      <w:r>
        <w:rPr>
          <w:sz w:val="32"/>
          <w:szCs w:val="32"/>
        </w:rPr>
        <w:t>为了让观众更好地理解和欣赏这些精彩瞬间，一些创作者采用了巧妙的手法，比如通过剪辑技巧将多个片段有机结合，或者利用音乐和文字元素增强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</w:t>
      </w:r>
      <w:r>
        <w:rPr>
          <w:sz w:val="32"/>
          <w:szCs w:val="32"/>
        </w:rPr>
        <w:t xml:space="preserve">Carding Carding Carding </w:t>
      </w:r>
      <w:r>
        <w:rPr>
          <w:sz w:val="32"/>
          <w:szCs w:val="32"/>
        </w:rPr>
        <w:t>的文化价值</w:t>
      </w:r>
      <w:r>
        <w:rPr>
          <w:sz w:val="32"/>
          <w:szCs w:val="32"/>
        </w:rPr>
        <w:t>&lt;/p&gt;&lt;p&gt;&lt;img src="/static-img/j4f969cqzMYEo38wta-ZYuL2wKDVsqjO-FXkTTrSGs7YNieygUwJ8CyfoBv7z4DWoS8KNDa9pncpS2cGN564ioY0C7SiIdQtPJgunVXXsgJNAqgSy-6ZPHLmhHAgQSDVz9WMPQntKk2UtIO2NpsK-Y7uRSsjaSm5P1JVJU8GGH0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Carding Carding Carding </w:t>
      </w:r>
      <w:r>
        <w:rPr>
          <w:sz w:val="32"/>
          <w:szCs w:val="32"/>
        </w:rPr>
        <w:t>不仅是视觉上的享受，更蕴含着丰富的文化内涵。每一个画面都能反映出一个地区或民族独特的情趣风貌，为世界各地的人们提供了一次次深入了解他方生活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Carding Carding Carding 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&lt;img src="/static-img/ohD8QdgFRQoLLBAF_iMxGeL2wKDVsqjO-FXkTTrSGs7YNieygUwJ8CyfoBv7z4DWoS8KNDa9pncpS2cGN564ioY0C7SiIdQtPJgunVXXsgJNAqgSy-6ZPHLmhHAgQSDVz9WMPQntKk2UtIO2NpsK-Y7uRSsjaSm5P1JVJU8GGH0.png"&gt;&lt;/p&gt;&lt;p&gt;</w:t>
      </w:r>
      <w:r>
        <w:rPr>
          <w:sz w:val="32"/>
          <w:szCs w:val="32"/>
        </w:rPr>
        <w:t>随着一</w:t>
      </w:r>
      <w:r>
        <w:rPr>
          <w:sz w:val="32"/>
          <w:szCs w:val="32"/>
        </w:rPr>
        <w:t xml:space="preserve">Carding Carding </w:t>
      </w:r>
      <w:r>
        <w:rPr>
          <w:sz w:val="32"/>
          <w:szCs w:val="32"/>
        </w:rPr>
        <w:t>的日益流行，它不仅改变了人们传播信息和获取知识的方式，还促进了不同文化之间的交流互鉴，对提升国际认知水平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Carding CardinG cardinG cardinG </w:t>
      </w:r>
      <w:r>
        <w:rPr>
          <w:sz w:val="32"/>
          <w:szCs w:val="32"/>
        </w:rPr>
        <w:t>观众参与经验</w:t>
      </w:r>
      <w:r>
        <w:rPr>
          <w:sz w:val="32"/>
          <w:szCs w:val="32"/>
        </w:rPr>
        <w:t>&lt;/p&gt;&lt;p&gt;&lt;img src="/static-img/rYWp6m9CWDtwWwC2Nhu-feL2wKDVsqjO-FXkTTrSGs7YNieygUwJ8CyfoBv7z4DWoS8KNDa9pncpS2cGN564ioY0C7SiIdQtPJgunVXXsgJNAqgSy-6ZPHLmhHAgQSDVz9WMPQntKk2UtIO2NpsK-Y7uRSsjaSm5P1JVJU8GGH0.png"&gt;&lt;/p&gt;&lt;p&gt;</w:t>
      </w:r>
      <w:r>
        <w:rPr>
          <w:sz w:val="32"/>
          <w:szCs w:val="32"/>
        </w:rPr>
        <w:t>用户可以通过观看这样的视频获得灵感，也可以尝试自己拍摄并分享，让更多人看到他们独到的视角，这种互动性增强了社区活跃度，让每个人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</w:t>
      </w:r>
      <w:r>
        <w:rPr>
          <w:sz w:val="32"/>
          <w:szCs w:val="32"/>
        </w:rPr>
        <w:t xml:space="preserve">CardinG cardinG cardinG </w:t>
      </w:r>
      <w:r>
        <w:rPr>
          <w:sz w:val="32"/>
          <w:szCs w:val="32"/>
        </w:rPr>
        <w:t>短视频可能会更加多元化，不仅限于视听体验，还可能融合更多其他形式，如虚拟现实等，以创造更加沉浸式、触手可及的心理体验。</w:t>
      </w:r>
      <w:r>
        <w:rPr>
          <w:sz w:val="32"/>
          <w:szCs w:val="32"/>
        </w:rPr>
        <w:t>&lt;/p&gt;&lt;p&gt;&lt;a href = "/doc/690798-</w:t>
      </w:r>
      <w:r>
        <w:rPr>
          <w:sz w:val="32"/>
          <w:szCs w:val="32"/>
        </w:rPr>
        <w:t>欧洲一卡二卡三卡短视频探秘精彩瞬间与文化深度</w:t>
      </w:r>
      <w:r>
        <w:rPr>
          <w:sz w:val="32"/>
          <w:szCs w:val="32"/>
        </w:rPr>
        <w:t>.doc" rel="alternate" download="690798-</w:t>
      </w:r>
      <w:r>
        <w:rPr>
          <w:sz w:val="32"/>
          <w:szCs w:val="32"/>
        </w:rPr>
        <w:t>欧洲一卡二卡三卡短视频探秘精彩瞬间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