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疫情间老公睡我妈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间老公睡我妈的秘密生活</w:t>
      </w:r>
      <w:r>
        <w:rPr>
          <w:sz w:val="32"/>
          <w:szCs w:val="32"/>
        </w:rPr>
        <w:t>&lt;/p&gt;&lt;p&gt;&lt;img src="/static-img/pviza_-hIVyesQqmWoCREm0k6Fciard0Gdi_g5tVktvsXsXQQKE9Dqjmiq8vgy74.jpg"&gt;&lt;/p&gt;&lt;p&gt;</w:t>
      </w:r>
      <w:r>
        <w:rPr>
          <w:sz w:val="32"/>
          <w:szCs w:val="32"/>
        </w:rPr>
        <w:t>在这个特殊的时期，家中的每一个角落都充满了不寻常的场景。有些家庭成员不得不在紧张而又无聊的日子里找到新的方式来度过时间。而对于一些女性来说，他们发现自己的丈夫们似乎对她们母亲产生了意想不到的兴趣。</w:t>
      </w:r>
      <w:r>
        <w:rPr>
          <w:sz w:val="32"/>
          <w:szCs w:val="32"/>
        </w:rPr>
        <w:t>&lt;/p&gt;&lt;p&gt;</w:t>
      </w:r>
      <w:r>
        <w:rPr>
          <w:sz w:val="32"/>
          <w:szCs w:val="32"/>
        </w:rPr>
        <w:t>许多人可能会认为这样的情况只是一种幽默或是小插曲，但事实上，这种现象并不罕见。随着封锁和隔离措施持续，人们被迫与家人共处，使得原本遥远甚至陌生的关系变得异常亲近。在这种压力下，有些人的行为模式也发生了变化。</w:t>
      </w:r>
      <w:r>
        <w:rPr>
          <w:sz w:val="32"/>
          <w:szCs w:val="32"/>
        </w:rPr>
        <w:t>&lt;/p&gt;&lt;p&gt;&lt;img src="/static-img/s2Epk7OfytcAD9u1VTobp20k6Fciard0Gdi_g5tVktuyMTFv4pL8tqajoYUkPR8ybRZOQdNjsvA4d8NI1oIFe5JqKJw6K1TjOEB5zrXg6r6RMYa_il_lkrA1CwE1xmpZyzbkjFrNNZlGTGQ1OKrHq8bnXb8UaejNYL17L32D53aMNvjvGIGOf7Cek3Sagwz1IAk5etSrWvQuQ3b--NNhFQ.jpg"&gt;&lt;/p&gt;&lt;p&gt;</w:t>
      </w:r>
      <w:r>
        <w:rPr>
          <w:sz w:val="32"/>
          <w:szCs w:val="32"/>
        </w:rPr>
        <w:t>有几个真实案例显示出这一点。例如，李女士说：“自从开始工作居家后，我发现我的丈夫经常会找借口去客厅坐一会儿。我一度以为他只是想休息一下。但有一天，我注意到他总是在我妈坐在沙发上的时候才会进去。”</w:t>
      </w:r>
      <w:r>
        <w:rPr>
          <w:sz w:val="32"/>
          <w:szCs w:val="32"/>
        </w:rPr>
        <w:t>&lt;/p&gt;&lt;p&gt;</w:t>
      </w:r>
      <w:r>
        <w:rPr>
          <w:sz w:val="32"/>
          <w:szCs w:val="32"/>
        </w:rPr>
        <w:t>另一个案例是王女士，她回忆道：“我们一家三口一起住在小公寓里，由于空间有限，我们必须轮流使用电脑和手机。她父亲通常早上起床先用，但是最近几天，他竟然让她的母亲先用设备。”王女士继续说道，“这让我感到好奇，因为她妈妈平时几乎不会碰这些东西。”</w:t>
      </w:r>
      <w:r>
        <w:rPr>
          <w:sz w:val="32"/>
          <w:szCs w:val="32"/>
        </w:rPr>
        <w:t>&lt;/p&gt;&lt;p&gt;&lt;img src="/static-img/Dt25cmgH_iblgoIxgOWt4G0k6Fciard0Gdi_g5tVktuyMTFv4pL8tqajoYUkPR8ybRZOQdNjsvA4d8NI1oIFe5JqKJw6K1TjOEB5zrXg6r6RMYa_il_lkrA1CwE1xmpZyzbkjFrNNZlGTGQ1OKrHq8bnXb8UaejNYL17L32D53aMNvjvGIGOf7Cek3Sagwz1IAk5etSrWvQuQ3b--NNhFQ.jpg"&gt;&lt;/p&gt;&lt;p&gt;</w:t>
      </w:r>
      <w:r>
        <w:rPr>
          <w:sz w:val="32"/>
          <w:szCs w:val="32"/>
        </w:rPr>
        <w:t>还有一个更直接的情形，是赵女士所说的。她说：“某天晚上，当我正在厨房做饭的时候，我听到了一阵微妙的声音。我走过去，看见我的丈夫正躺在客厅的地毯上，与我的母亲并肩呼呼大睡。”赵女士笑着补充道，“当时的情况真的让人哭笑不得。”</w:t>
      </w:r>
      <w:r>
        <w:rPr>
          <w:sz w:val="32"/>
          <w:szCs w:val="32"/>
        </w:rPr>
        <w:t>&lt;/p&gt;&lt;p&gt;</w:t>
      </w:r>
      <w:r>
        <w:rPr>
          <w:sz w:val="32"/>
          <w:szCs w:val="32"/>
        </w:rPr>
        <w:t>尽管这些情况看起来有些荒唐，但它们反映出了人们为了应对疫情带来的压力，而采取的一些非常行为。这是一个关于人类本性、关系动态以及如何面对困境的一个复杂故事。不管多么不可思议，它们都是我们共同经历的大潮中的一部分。</w:t>
      </w:r>
      <w:r>
        <w:rPr>
          <w:sz w:val="32"/>
          <w:szCs w:val="32"/>
        </w:rPr>
        <w:t>&lt;/p&gt;&lt;p&gt;&lt;img src="/static-img/rg10GkVExfz52BTl7cBRiG0k6Fciard0Gdi_g5tVktuyMTFv4pL8tqajoYUkPR8ybRZOQdNjsvA4d8NI1oIFe5JqKJw6K1TjOEB5zrXg6r6RMYa_il_lkrA1CwE1xmpZyzbkjFrNNZlGTGQ1OKrHq8bnXb8UaejNYL17L32D53aMNvjvGIGOf7Cek3Sagwz1IAk5etSrWvQuQ3b--NNhFQ.jpg"&gt;&lt;/p&gt;&lt;p&gt;</w:t>
      </w:r>
      <w:r>
        <w:rPr>
          <w:sz w:val="32"/>
          <w:szCs w:val="32"/>
        </w:rPr>
        <w:t xml:space="preserve">因此，无论你是否遇到了类似的“秘密生活”，重要的是要记住，在这个特殊的时代，每个人都需要适应新 </w:t>
      </w:r>
      <w:r>
        <w:rPr>
          <w:sz w:val="32"/>
          <w:szCs w:val="32"/>
        </w:rPr>
        <w:t>normals</w:t>
      </w:r>
      <w:r>
        <w:rPr>
          <w:sz w:val="32"/>
          <w:szCs w:val="32"/>
        </w:rPr>
        <w:t>（正常状态）。虽然有些事情可能显得很古怪，但最终它还是一种生存策略——一种让我们保持心灵平衡和社会距离的手段。在这个世界末端，我们学会了以各种形式调整自己，以便顺利渡过难关。</w:t>
      </w:r>
      <w:r>
        <w:rPr>
          <w:sz w:val="32"/>
          <w:szCs w:val="32"/>
        </w:rPr>
        <w:t>&lt;/p&gt;&lt;p&gt;&lt;a href = "/doc/686784-</w:t>
      </w:r>
      <w:r>
        <w:rPr>
          <w:sz w:val="32"/>
          <w:szCs w:val="32"/>
        </w:rPr>
        <w:t>主题</w:t>
      </w:r>
      <w:r>
        <w:rPr>
          <w:sz w:val="32"/>
          <w:szCs w:val="32"/>
        </w:rPr>
        <w:t>-</w:t>
      </w:r>
      <w:r>
        <w:rPr>
          <w:sz w:val="32"/>
          <w:szCs w:val="32"/>
        </w:rPr>
        <w:t>疫情间老公睡我妈的秘密生活</w:t>
      </w:r>
      <w:r>
        <w:rPr>
          <w:sz w:val="32"/>
          <w:szCs w:val="32"/>
        </w:rPr>
        <w:t>.doc" rel="alternate" download="686784-</w:t>
      </w:r>
      <w:r>
        <w:rPr>
          <w:sz w:val="32"/>
          <w:szCs w:val="32"/>
        </w:rPr>
        <w:t>主题</w:t>
      </w:r>
      <w:r>
        <w:rPr>
          <w:sz w:val="32"/>
          <w:szCs w:val="32"/>
        </w:rPr>
        <w:t>-</w:t>
      </w:r>
      <w:r>
        <w:rPr>
          <w:sz w:val="32"/>
          <w:szCs w:val="32"/>
        </w:rPr>
        <w:t>疫情间老公睡我妈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