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庙里的和尚猛如虎老张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张一生行走江湖，见过无数的奇人异士，但他从未遇到过像庙里的和尚那样猛烈的人。他的名字叫做玄奘，年纪不大，却有着一股超乎常人的力量。在一次偶然的机会下，老张得以亲眼目睹这位庙里的和尚展现出的惊人本领。</w:t>
      </w:r>
      <w:r>
        <w:rPr>
          <w:sz w:val="32"/>
          <w:szCs w:val="32"/>
        </w:rPr>
        <w:t>&lt;/p&gt;&lt;p&gt;&lt;img src="/static-img/NW9_nxzej68Q2YG9x9lb5Bs89sCqviMiLyaLeMJzuHLrSa9b5I9vEMHimqy2H2jR.jpg"&gt;&lt;/p&gt;&lt;p&gt;</w:t>
      </w:r>
      <w:r>
        <w:rPr>
          <w:sz w:val="32"/>
          <w:szCs w:val="32"/>
        </w:rPr>
        <w:t>那天，老张正好路过一个古老的小庙，他出于好奇决定进去看看。刚踏入庙门，就听到里面传来了沉闷的声响。他循声而入，只见玄奘正在修炼，一身精气神，气场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只野狗冲进了庙内，它似乎受到了什么刺激，不顾一切地向玄奘扑来。这时候，你若是普通人恐怕都要吓破胆子，可是玄奘却毫无反应，他只是抬起头，看了一眼那只野狗，然后轻轻地挥手，那只野狗竟然直接飞出了庙门。</w:t>
      </w:r>
      <w:r>
        <w:rPr>
          <w:sz w:val="32"/>
          <w:szCs w:val="32"/>
        </w:rPr>
        <w:t>&lt;/p&gt;&lt;p&gt;&lt;img src="/static-img/dA91irdpyqC0P82bcDUNNRs89sCqviMiLyaLeMJzuHLhak7IgqyxFED5vdgD0TM2OnZK0QXRwk0QU5A1shOW6wJjBfICTpbGFn9KPeim8zkGpZ5DJflSpenXYKlPUiCIKQxaX4dCX1JzV8BeP3DnUksRUxB5U5vOvvlZSvtcL6o1aCJ0RST0cOJqfnouvgwpnn9BFmi5lmLLX_Q4yUoHNQ.jpg"&gt;&lt;/p&gt;&lt;p&gt;</w:t>
      </w:r>
      <w:r>
        <w:rPr>
          <w:sz w:val="32"/>
          <w:szCs w:val="32"/>
        </w:rPr>
        <w:t>老张被这个景象惊呆了，他立刻跑过去问：“你这是怎么回事？！”玄奘微微一笑，说：“这不是什么特别的本领，只是修行中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开始聊起彼此的事业经历。原来，这个小庙其实藏有一定的秘密，而玄奘就是这里掌管者之一。他不仅身体强健，而且心胸宽广，对待每一个人都极为友善。这让老张对这个曾经觉得陌生的和尚产生了深厚的敬意。</w:t>
      </w:r>
      <w:r>
        <w:rPr>
          <w:sz w:val="32"/>
          <w:szCs w:val="32"/>
        </w:rPr>
        <w:t>&lt;/p&gt;&lt;p&gt;&lt;img src="/static-img/f5zYliA1XCIuopjtbZ5tsBs89sCqviMiLyaLeMJzuHLhak7IgqyxFED5vdgD0TM2OnZK0QXRwk0QU5A1shOW6wJjBfICTpbGFn9KPeim8zkGpZ5DJflSpenXYKlPUiCIKQxaX4dCX1JzV8BeP3DnUksRUxB5U5vOvvlZSvtcL6o1aCJ0RST0cOJqfnouvgwpnn9BFmi5lmLLX_Q4yUoHNQ.jpg"&gt;&lt;/p&gt;&lt;p&gt;</w:t>
      </w:r>
      <w:r>
        <w:rPr>
          <w:sz w:val="32"/>
          <w:szCs w:val="32"/>
        </w:rPr>
        <w:t>最后，在收获了许多宝贵经验后，老张离开了那个小小的世界。但在他的记忆里，“庙里的和尚猛如虎”这一形象永远镌刻在心上，让他明白，无论是在何种环境中，都能找到真正勇敢与坚韧的人。而这些勇敢与坚韧，也许就隐藏在我们日常生活中的某些地方等待被发现。</w:t>
      </w:r>
      <w:r>
        <w:rPr>
          <w:sz w:val="32"/>
          <w:szCs w:val="32"/>
        </w:rPr>
        <w:t>&lt;/p&gt;&lt;p&gt;&lt;a href = "/doc/685627-</w:t>
      </w:r>
      <w:r>
        <w:rPr>
          <w:sz w:val="32"/>
          <w:szCs w:val="32"/>
        </w:rPr>
        <w:t>庙里的和尚猛如虎老张的奇遇</w:t>
      </w:r>
      <w:r>
        <w:rPr>
          <w:sz w:val="32"/>
          <w:szCs w:val="32"/>
        </w:rPr>
        <w:t>.doc" rel="alternate" download="685627-</w:t>
      </w:r>
      <w:r>
        <w:rPr>
          <w:sz w:val="32"/>
          <w:szCs w:val="32"/>
        </w:rPr>
        <w:t>庙里的和尚猛如虎老张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