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主之路四国争霸的策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主之路：四国争霸的策略与挑战</w:t>
      </w:r>
      <w:r>
        <w:rPr>
          <w:sz w:val="32"/>
          <w:szCs w:val="32"/>
        </w:rPr>
        <w:t>&lt;/p&gt;&lt;p&gt;&lt;img src="/static-img/Bwf06UjbN7BFKaA18JPyT-PmYAEKWcaCnwG2Phnv33mjChgRA0dn70vnJx2l6EQl.jpg"&gt;&lt;/p&gt;&lt;p&gt;</w:t>
      </w:r>
      <w:r>
        <w:rPr>
          <w:sz w:val="32"/>
          <w:szCs w:val="32"/>
        </w:rPr>
        <w:t>在胜者为王</w:t>
      </w:r>
      <w:r>
        <w:rPr>
          <w:sz w:val="32"/>
          <w:szCs w:val="32"/>
        </w:rPr>
        <w:t>4</w:t>
      </w:r>
      <w:r>
        <w:rPr>
          <w:sz w:val="32"/>
          <w:szCs w:val="32"/>
        </w:rPr>
        <w:t>国语版中，玩家们将被扔入一个充满政治斗争、经济竞争和军事冲突的世界。作为一名伟大的领袖，你需要通过智慧和勇气来统治这个世界。在这条崎岖不平的道路上，每一步都充满了危险和机遇。下面，我们将探讨成为霸主所需的一些关键因素。</w:t>
      </w:r>
      <w:r>
        <w:rPr>
          <w:sz w:val="32"/>
          <w:szCs w:val="32"/>
        </w:rPr>
        <w:t>&lt;/p&gt;&lt;p&gt;</w:t>
      </w:r>
      <w:r>
        <w:rPr>
          <w:sz w:val="32"/>
          <w:szCs w:val="32"/>
        </w:rPr>
        <w:t>政治手腕</w:t>
      </w:r>
      <w:r>
        <w:rPr>
          <w:sz w:val="32"/>
          <w:szCs w:val="32"/>
        </w:rPr>
        <w:t>&lt;/p&gt;&lt;p&gt;&lt;img src="/static-img/rWx9q2b1vMVQ6NFDmn9osePmYAEKWcaCnwG2Phnv33mntAKHlYQzhEBYX56nqdVzzOc6TqDls9gKWWWpkcb3MVlKFk1BlOp-rw0FRNpiFimrxpgPki0YMwu-gSduxpG_431yhCgYveLrdkMOQYqLVyHgUTo8EVHSu2XVk8hG9i0.jpg"&gt;&lt;/p&gt;&lt;p&gt;</w:t>
      </w:r>
      <w:r>
        <w:rPr>
          <w:sz w:val="32"/>
          <w:szCs w:val="32"/>
        </w:rPr>
        <w:t>在胜者为王</w:t>
      </w:r>
      <w:r>
        <w:rPr>
          <w:sz w:val="32"/>
          <w:szCs w:val="32"/>
        </w:rPr>
        <w:t>4</w:t>
      </w:r>
      <w:r>
        <w:rPr>
          <w:sz w:val="32"/>
          <w:szCs w:val="32"/>
        </w:rPr>
        <w:t>国语版中，政治手腕至关重要。你需要学会如何与其他国家进行外交谈判，从而建立稳固的联盟或者是利用其间隙来实现自己的目的。善于运用诱惑、威胁或许是通过秘密协议等方式，让其他国家服务于你的野心。这不仅包括对外政策，也包括对内管理，比如有效地调动内部资源，确保国内秩序不会因为你忙于国际纷争而崩溃。</w:t>
      </w:r>
      <w:r>
        <w:rPr>
          <w:sz w:val="32"/>
          <w:szCs w:val="32"/>
        </w:rPr>
        <w:t>&lt;/p&gt;&lt;p&gt;</w:t>
      </w:r>
      <w:r>
        <w:rPr>
          <w:sz w:val="32"/>
          <w:szCs w:val="32"/>
        </w:rPr>
        <w:t>经济实力</w:t>
      </w:r>
      <w:r>
        <w:rPr>
          <w:sz w:val="32"/>
          <w:szCs w:val="32"/>
        </w:rPr>
        <w:t>&lt;/p&gt;&lt;p&gt;&lt;img src="/static-img/5YDSsTIxBggK9MX6LRtdeePmYAEKWcaCnwG2Phnv33mntAKHlYQzhEBYX56nqdVzzOc6TqDls9gKWWWpkcb3MVlKFk1BlOp-rw0FRNpiFimrxpgPki0YMwu-gSduxpG_431yhCgYveLrdkMOQYqLVyHgUTo8EVHSu2XVk8hG9i0.jpg"&gt;&lt;/p&gt;&lt;p&gt;</w:t>
      </w:r>
      <w:r>
        <w:rPr>
          <w:sz w:val="32"/>
          <w:szCs w:val="32"/>
        </w:rPr>
        <w:t>强大的经济基础是维持长期霸权的关键。通过贸易、征税以及发展科技等方式，你可以积累财富，并且创造出足够多的人口资源以支持你的军队扩张。此外，还要注意防范商业战争，不让其他国家无端侵占你的利益。</w:t>
      </w:r>
      <w:r>
        <w:rPr>
          <w:sz w:val="32"/>
          <w:szCs w:val="32"/>
        </w:rPr>
        <w:t>&lt;/p&gt;&lt;p&gt;</w:t>
      </w:r>
      <w:r>
        <w:rPr>
          <w:sz w:val="32"/>
          <w:szCs w:val="32"/>
        </w:rPr>
        <w:t>军事力量</w:t>
      </w:r>
      <w:r>
        <w:rPr>
          <w:sz w:val="32"/>
          <w:szCs w:val="32"/>
        </w:rPr>
        <w:t>&lt;/p&gt;&lt;p&gt;&lt;img src="/static-img/y39jnXDOv-QkzvbAim5rGuPmYAEKWcaCnwG2Phnv33mntAKHlYQzhEBYX56nqdVzzOc6TqDls9gKWWWpkcb3MVlKFk1BlOp-rw0FRNpiFimrxpgPki0YMwu-gSduxpG_431yhCgYveLrdkMOQYqLVyHgUTo8EVHSu2XVk8hG9i0.jpg"&gt;&lt;/p&gt;&lt;p&gt;</w:t>
      </w:r>
      <w:r>
        <w:rPr>
          <w:sz w:val="32"/>
          <w:szCs w:val="32"/>
        </w:rPr>
        <w:t>拥有强大的军队对于任何想要成为霸主的人来说都是必不可少的一个条件。你需要不断地开发新技术，如更先进的武器装备，以保持自己在战斗中的优势，同时还要有足够数量的人力物力来维护这些军事行动。</w:t>
      </w:r>
      <w:r>
        <w:rPr>
          <w:sz w:val="32"/>
          <w:szCs w:val="32"/>
        </w:rPr>
        <w:t>&lt;/p&gt;&lt;p&gt;</w:t>
      </w:r>
      <w:r>
        <w:rPr>
          <w:sz w:val="32"/>
          <w:szCs w:val="32"/>
        </w:rPr>
        <w:t>文化影响力</w:t>
      </w:r>
      <w:r>
        <w:rPr>
          <w:sz w:val="32"/>
          <w:szCs w:val="32"/>
        </w:rPr>
        <w:t>&lt;/p&gt;&lt;p&gt;&lt;img src="/static-img/EnxscKGEok3-8JIn-L6t1-PmYAEKWcaCnwG2Phnv33mntAKHlYQzhEBYX56nqdVzzOc6TqDls9gKWWWpkcb3MVlKFk1BlOp-rw0FRNpiFimrxpgPki0YMwu-gSduxpG_431yhCgYveLrdkMOQYqLVyHgUTo8EVHSu2XVk8hG9i0.jpg"&gt;&lt;/p&gt;&lt;p&gt;</w:t>
      </w:r>
      <w:r>
        <w:rPr>
          <w:sz w:val="32"/>
          <w:szCs w:val="32"/>
        </w:rPr>
        <w:t>文化对于提升一个国家的地位也是非常重要的一环。不断推广自己的文化，可以增强国内凝聚力，同时也能吸引他国人的好感，从而获得更多合作机会，或是在必要时得到他们的支持。</w:t>
      </w:r>
      <w:r>
        <w:rPr>
          <w:sz w:val="32"/>
          <w:szCs w:val="32"/>
        </w:rPr>
        <w:t>&lt;/p&gt;&lt;p&gt;</w:t>
      </w:r>
      <w:r>
        <w:rPr>
          <w:sz w:val="32"/>
          <w:szCs w:val="32"/>
        </w:rPr>
        <w:t>外交策略</w:t>
      </w:r>
      <w:r>
        <w:rPr>
          <w:sz w:val="32"/>
          <w:szCs w:val="32"/>
        </w:rPr>
        <w:t>&lt;/p&gt;&lt;p&gt;</w:t>
      </w:r>
      <w:r>
        <w:rPr>
          <w:sz w:val="32"/>
          <w:szCs w:val="32"/>
        </w:rPr>
        <w:t>巧妙地使用外交策略能够帮助你避免直接冲突，有时候单纯依靠武力的展示并不能解决所有问题。而利用各个方面的手段去影响甚至操控他国领导人的决策，这样的做法往往比直接攻打更加高明且节省成本。</w:t>
      </w:r>
      <w:r>
        <w:rPr>
          <w:sz w:val="32"/>
          <w:szCs w:val="32"/>
        </w:rPr>
        <w:t>&lt;/p&gt;&lt;p&gt;</w:t>
      </w:r>
      <w:r>
        <w:rPr>
          <w:sz w:val="32"/>
          <w:szCs w:val="32"/>
        </w:rPr>
        <w:t>预见未来的能力</w:t>
      </w:r>
      <w:r>
        <w:rPr>
          <w:sz w:val="32"/>
          <w:szCs w:val="32"/>
        </w:rPr>
        <w:t>&lt;/p&gt;&lt;p&gt;</w:t>
      </w:r>
      <w:r>
        <w:rPr>
          <w:sz w:val="32"/>
          <w:szCs w:val="32"/>
        </w:rPr>
        <w:t>最后，但绝不是最不重要的是预见未来的能力。这意味着你必须持续观察周围环境，对可能出现的问题做出准备，为未来制定计划。这样才能在紧要关头迅速作出反应，而不是总是在被动应付每一次挑战。当你能够准确预测到某个事件发生时，你就能提前做好准备，而不是临时抱佛脚，这样才能真正称得上是一个伟大的领袖。</w:t>
      </w:r>
      <w:r>
        <w:rPr>
          <w:sz w:val="32"/>
          <w:szCs w:val="32"/>
        </w:rPr>
        <w:t>&lt;/p&gt;&lt;p&gt;</w:t>
      </w:r>
      <w:r>
        <w:rPr>
          <w:sz w:val="32"/>
          <w:szCs w:val="32"/>
        </w:rPr>
        <w:t>总结起来，在胜者为王</w:t>
      </w:r>
      <w:r>
        <w:rPr>
          <w:sz w:val="32"/>
          <w:szCs w:val="32"/>
        </w:rPr>
        <w:t>4</w:t>
      </w:r>
      <w:r>
        <w:rPr>
          <w:sz w:val="32"/>
          <w:szCs w:val="32"/>
        </w:rPr>
        <w:t>国语版中，要想成为最终的大赢家，就必须具备极高的心智水平，无论是在政治谋略、经济规划还是军事布局上，都不能有丝毫懈怠。而随着游戏不断更新，每种策略都需要根据新的情况进行调整和优化，只有那些能够适应变化并且始终保持清醒头脑的大人物才会站在历史舞台上的顶峰位置。</w:t>
      </w:r>
      <w:r>
        <w:rPr>
          <w:sz w:val="32"/>
          <w:szCs w:val="32"/>
        </w:rPr>
        <w:t>&lt;/p&gt;&lt;p&gt;&lt;a href = "/doc/684700-</w:t>
      </w:r>
      <w:r>
        <w:rPr>
          <w:sz w:val="32"/>
          <w:szCs w:val="32"/>
        </w:rPr>
        <w:t>霸主之路四国争霸的策略与挑战</w:t>
      </w:r>
      <w:r>
        <w:rPr>
          <w:sz w:val="32"/>
          <w:szCs w:val="32"/>
        </w:rPr>
        <w:t>.doc" rel="alternate" download="684700-</w:t>
      </w:r>
      <w:r>
        <w:rPr>
          <w:sz w:val="32"/>
          <w:szCs w:val="32"/>
        </w:rPr>
        <w:t>霸主之路四国争霸的策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