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平凡到辣我是如何变成黑皮辣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不确定性的世界里，每个人都有自己的梦想和追求。对于我来说，变成一名黑皮辣妹并不是一个简单的愿望，它代表了一种生活方式，更是一种对自我的挑战。</w:t>
      </w:r>
      <w:r>
        <w:rPr>
          <w:sz w:val="32"/>
          <w:szCs w:val="32"/>
        </w:rPr>
        <w:t>&lt;/p&gt;&lt;p&gt;&lt;img src="/static-img/w3QOcBZA6PEwKw0vOX8MBv445Q9WEritXCEo3K6Qj5ut9Q9D-OVaoG2I3HhqHxXc.jpg"&gt;&lt;/p&gt;&lt;p&gt;</w:t>
      </w:r>
      <w:r>
        <w:rPr>
          <w:sz w:val="32"/>
          <w:szCs w:val="32"/>
        </w:rPr>
        <w:t>创意的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无到有的开始</w:t>
      </w:r>
      <w:r>
        <w:rPr>
          <w:sz w:val="32"/>
          <w:szCs w:val="32"/>
        </w:rPr>
        <w:t>&lt;/p&gt;&lt;p&gt;&lt;img src="/static-img/-Aht3w_zmhoWn7tKgN3-Zf445Q9WEritXCEo3K6Qj5v8hwO4j9R8vLBb--dNbNhdwzUw80cj0A4-774atnEajCxxeSXbFjnio5nLUn_SiBNX5sX_8MQW7kpW1LJxpQcitafL2oNLHTS4xJgD-2pWZuwJbDu8OszoXdE-U6UY4ISg2PhAWwrfM_1shfsNFBPAqtlSzToaWAp5IG_nc4Fo7A.jpg"&gt;&lt;/p&gt;&lt;p&gt;</w:t>
      </w:r>
      <w:r>
        <w:rPr>
          <w:sz w:val="32"/>
          <w:szCs w:val="32"/>
        </w:rPr>
        <w:t>我记得那是一个阳光明媚的周末，我在网上浏览着各种时尚博客和视频，一时间被一种独特风格所吸引，那就是黑皮辣妹。我不知道为什么，这个词汇却触动了我的灵魂。在那个瞬间，我决定尝试去做一次，不论结果如何，只要能让自己变得更加自信和特别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选择</w:t>
      </w:r>
      <w:r>
        <w:rPr>
          <w:sz w:val="32"/>
          <w:szCs w:val="32"/>
        </w:rPr>
        <w:t>&lt;/p&gt;&lt;p&gt;&lt;img src="/static-img/Z-1aNG5oxMhDOaRN3ubbzv445Q9WEritXCEo3K6Qj5v8hwO4j9R8vLBb--dNbNhdwzUw80cj0A4-774atnEajCxxeSXbFjnio5nLUn_SiBNX5sX_8MQW7kpW1LJxpQcitafL2oNLHTS4xJgD-2pWZuwJbDu8OszoXdE-U6UY4ISg2PhAWwrfM_1shfsNFBPAqtlSzToaWAp5IG_nc4Fo7A.jpg"&gt;&lt;/p&gt;&lt;p&gt;</w:t>
      </w:r>
      <w:r>
        <w:rPr>
          <w:sz w:val="32"/>
          <w:szCs w:val="32"/>
        </w:rPr>
        <w:t>选择正确的人生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想要成为一名黑皮辣妹，并非易事。首先，我必须面对自己的肤色问题，因为“黑”字眼在中国文化中往往与某些负面的评价联系在一起。我需要找到一种方法来接受自己，而不是试图改变自己。这意味着我要学习接纳自己的外表，并用正面的态度来弥补潜在的缺陷。</w:t>
      </w:r>
      <w:r>
        <w:rPr>
          <w:sz w:val="32"/>
          <w:szCs w:val="32"/>
        </w:rPr>
        <w:t>&lt;/p&gt;&lt;p&gt;&lt;img src="/static-img/rTiBV16p3vfuZKlUgbSbIf445Q9WEritXCEo3K6Qj5v8hwO4j9R8vLBb--dNbNhdwzUw80cj0A4-774atnEajCxxeSXbFjnio5nLUn_SiBNX5sX_8MQW7kpW1LJxpQcitafL2oNLHTS4xJgD-2pWZuwJbDu8OszoXdE-U6UY4ISg2PhAWwrfM_1shfsNFBPAqtlSzToaWAp5IG_nc4Fo7A.jpg"&gt;&lt;/p&gt;&lt;p&gt;</w:t>
      </w:r>
      <w:r>
        <w:rPr>
          <w:sz w:val="32"/>
          <w:szCs w:val="32"/>
        </w:rPr>
        <w:t>美丽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的妆容技巧</w:t>
      </w:r>
      <w:r>
        <w:rPr>
          <w:sz w:val="32"/>
          <w:szCs w:val="32"/>
        </w:rPr>
        <w:t>&lt;/p&gt;&lt;p&gt;&lt;img src="/static-img/N8VUECKMoPbL6a5zo-C1n_445Q9WEritXCEo3K6Qj5v8hwO4j9R8vLBb--dNbNhdwzUw80cj0A4-774atnEajCxxeSXbFjnio5nLUn_SiBNX5sX_8MQW7kpW1LJxpQcitafL2oNLHTS4xJgD-2pWZuwJbDu8OszoXdE-U6UY4ISg2PhAWwrfM_1shfsNFBPAqtlSzToaWAp5IG_nc4Fo7A.jpg"&gt;&lt;/p&gt;&lt;p&gt;</w:t>
      </w:r>
      <w:r>
        <w:rPr>
          <w:sz w:val="32"/>
          <w:szCs w:val="32"/>
        </w:rPr>
        <w:t>接下来，我开始探索不同类型的妆容技巧，尤其是那些能够突出我的肤色特点的手法。我学会了使用深色的眼影、红色的唇彩以及发亮肌肤等技术，这些都是传统美学中的常见元素，但是在我的身上，它们却显得格外耀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范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扮演角色而非真实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变成一名黑皮辣妹很大程度上依赖于外表上的改变，但是这并不意味着内心没有变化。作为一个“角色”，我学会了更好地控制自己的情绪，也更加自信地展现出来。当你穿上了别人的鞋子走路时，你会发现你的步伐也发生了变化，就像现在一样，当我扮演起这个角色的时候，我感觉自己更加精彩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什么事情是不可能发生滥竽取乐的情况。一旦人们意识到这一切不过是个游戏，他们就会失去兴趣。但是我并没有放弃，因为这不仅仅是一场游戏，这也是关于自我认知的一个重要课题。每当有人嘲笑或者质疑的时候，都让我更加坚定地相信这是一个值得继续努力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段漫长又充实的旅程之后，我已经成功地将这个梦想付诸实践。而且，更重要的是，无论结果如何，这一切经历都让我变得更强大，更懂得珍惜现在拥有的每一个瞬间。如果说有一天这些痕迹消失了，那么它们留给我的将永远不会磨灭——那就是勇气、坚持和创造力的力量，是这些使我们不断前进，最终成为今天我们所谓的一切版本的人。</w:t>
      </w:r>
      <w:r>
        <w:rPr>
          <w:sz w:val="32"/>
          <w:szCs w:val="32"/>
        </w:rPr>
        <w:t>&lt;/p&gt;&lt;p&gt;&lt;a href = "/doc/684189-</w:t>
      </w:r>
      <w:r>
        <w:rPr>
          <w:sz w:val="32"/>
          <w:szCs w:val="32"/>
        </w:rPr>
        <w:t>从平凡到辣我是如何变成黑皮辣妹的</w:t>
      </w:r>
      <w:r>
        <w:rPr>
          <w:sz w:val="32"/>
          <w:szCs w:val="32"/>
        </w:rPr>
        <w:t>.doc" rel="alternate" download="684189-</w:t>
      </w:r>
      <w:r>
        <w:rPr>
          <w:sz w:val="32"/>
          <w:szCs w:val="32"/>
        </w:rPr>
        <w:t>从平凡到辣我是如何变成黑皮辣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