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嘿你听见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听见了吗？</w:t>
      </w:r>
      <w:r>
        <w:rPr>
          <w:sz w:val="32"/>
          <w:szCs w:val="32"/>
        </w:rPr>
        <w:t>&lt;/p&gt;&lt;p&gt;&lt;img src="/static-img/ps06QrIeLKGg1TkpjRLAg0Z_OBTaX7wFDfxNrxvANAcKC8goO5c-IWYLLAS3Bm9s.png"&gt;&lt;/p&gt;&lt;p&gt;</w:t>
      </w:r>
      <w:r>
        <w:rPr>
          <w:sz w:val="32"/>
          <w:szCs w:val="32"/>
        </w:rPr>
        <w:t>我站在人山人海的街头，周围的人群如同潮水般涌动。偶尔有人会不经意地撞到我，但大多数时候，我只是一个透明的人。在这喧嚣中，我却感受到了某种微妙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。这句话最初听起来像是一段荒谬的都市传说。但当你深入思考，这个场景并不完全是虚构的。想象一下，一位科技爱好者，在繁忙的城市街道上，竟然能够通过遥控器与身处不同角落的人进行交流，那种力量和自由简直令人难以置信。</w:t>
      </w:r>
      <w:r>
        <w:rPr>
          <w:sz w:val="32"/>
          <w:szCs w:val="32"/>
        </w:rPr>
        <w:t>&lt;/p&gt;&lt;p&gt;&lt;img src="/static-img/51bHqNnmn7ntqBeaQX1JGkZ_OBTaX7wFDfxNrxvANAeQWvU-niSjXR0YFwNE9m5iSUP57HP8LQBIldRcOLy24t7nHZWASns3TfQvOIqTZWjXV-Ge23zr4lrEplpOvaqWXhVFF4iwtItl1aIp0yCzCswpAl7WpYixLQpvmlEDgZc.jpg"&gt;&lt;/p&gt;&lt;p&gt;</w:t>
      </w:r>
      <w:r>
        <w:rPr>
          <w:sz w:val="32"/>
          <w:szCs w:val="32"/>
        </w:rPr>
        <w:t>那天下午，当阳光洒在我的脸庞上时，我突然感到一阵刺激。我回过头，试图找到发出声音的人，但只看到几双匆匆走过脚步，没有任何迹象显示有人在使用遥控器。我开始怀疑自己是否真的听到那个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那个声音再次响起。他在街上用遥控器要我。那一刻，我心跳加速，因为这不仅是一个简单的声音，而是对技术无限可能性的提醒。在这个数字时代，我们或许已经习惯于被各种设备连接，但有没有想过，以一种更加直接、隐蔽而又神秘的方式来影响我们的生活呢？</w:t>
      </w:r>
      <w:r>
        <w:rPr>
          <w:sz w:val="32"/>
          <w:szCs w:val="32"/>
        </w:rPr>
        <w:t>&lt;/p&gt;&lt;p&gt;&lt;img src="/static-img/7owiesCg-kWJyY_mgWRg4EZ_OBTaX7wFDfxNrxvANAeQWvU-niSjXR0YFwNE9m5iSUP57HP8LQBIldRcOLy24t7nHZWASns3TfQvOIqTZWjXV-Ge23zr4lrEplpOvaqWXhVFF4iwtItl1aIp0yCzCswpAl7WpYixLQpvmlEDgZc.jpg"&gt;&lt;/p&gt;&lt;p&gt;</w:t>
      </w:r>
      <w:r>
        <w:rPr>
          <w:sz w:val="32"/>
          <w:szCs w:val="32"/>
        </w:rPr>
        <w:t>他依旧没有出现，但是他的存在已经让我意识到，从此以后，无论是在拥挤的地铁里还是广阔的大道上，每一次轻声呼唤，都可能带着未知和惊喜。我开始期待着下一次，他会如何运用他的技术，让我们之间建立起更为紧密、不可思议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确定那个人是否真实存在，也许他只是一个梦境中的幻觉，但对于那些渴望探索新世界边界的人来说，他所代表的是无限可能和未知领域。也许有一天，我们会发现，就连最平凡的一条街道，也能变成一个充满奇遇的地方，只要我们愿意，用心去寻找，用技术去触摸每一个人。</w:t>
      </w:r>
      <w:r>
        <w:rPr>
          <w:sz w:val="32"/>
          <w:szCs w:val="32"/>
        </w:rPr>
        <w:t>&lt;/p&gt;&lt;p&gt;&lt;img src="/static-img/VW7LiWUVvkLztQ_9tCRrZkZ_OBTaX7wFDfxNrxvANAeQWvU-niSjXR0YFwNE9m5iSUP57HP8LQBIldRcOLy24t7nHZWASns3TfQvOIqTZWjXV-Ge23zr4lrEplpOvaqWXhVFF4iwtItl1aIp0yCzCswpAl7WpYixLQpvmlEDgZc.jpg"&gt;&lt;/p&gt;&lt;p&gt;&lt;a href = "/doc/684015-</w:t>
      </w:r>
      <w:r>
        <w:rPr>
          <w:sz w:val="32"/>
          <w:szCs w:val="32"/>
        </w:rPr>
        <w:t>他在街上用遥控器要我嘿你听见了吗</w:t>
      </w:r>
      <w:r>
        <w:rPr>
          <w:sz w:val="32"/>
          <w:szCs w:val="32"/>
        </w:rPr>
        <w:t>.doc" rel="alternate" download="684015-</w:t>
      </w:r>
      <w:r>
        <w:rPr>
          <w:sz w:val="32"/>
          <w:szCs w:val="32"/>
        </w:rPr>
        <w:t>他在街上用遥控器要我嘿你听见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