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芙蓉帐中的神秘翱翔揭秘古代皇家生活的艺术与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皇帝是封建社会的最高统治者，其生活方式和宫廷文化深受后世赞美与研究。其中，“芙蓉帐内鸾凤颠</w:t>
      </w:r>
      <w:r>
        <w:rPr>
          <w:sz w:val="32"/>
          <w:szCs w:val="32"/>
        </w:rPr>
        <w:t>H”</w:t>
      </w:r>
      <w:r>
        <w:rPr>
          <w:sz w:val="32"/>
          <w:szCs w:val="32"/>
        </w:rPr>
        <w:t>这一成语，不仅体现了古代皇家的奢华，也透露出一丝神秘与不解。</w:t>
      </w:r>
      <w:r>
        <w:rPr>
          <w:sz w:val="32"/>
          <w:szCs w:val="32"/>
        </w:rPr>
        <w:t>&lt;/p&gt;&lt;p&gt;&lt;img src="/static-img/VkYtKQ5FQSeeGke4O4x2R0TZyCuJri-OMUG0KB1nnLMdsBR87EUg3PwfmpgmOWDf.jpg"&gt;&lt;/p&gt;&lt;p&gt;</w:t>
      </w:r>
      <w:r>
        <w:rPr>
          <w:sz w:val="32"/>
          <w:szCs w:val="32"/>
        </w:rPr>
        <w:t>皇宫中的自然意境</w:t>
      </w:r>
      <w:r>
        <w:rPr>
          <w:sz w:val="32"/>
          <w:szCs w:val="32"/>
        </w:rPr>
        <w:t>&lt;/p&gt;&lt;p&gt;“</w:t>
      </w:r>
      <w:r>
        <w:rPr>
          <w:sz w:val="32"/>
          <w:szCs w:val="32"/>
        </w:rPr>
        <w:t>芙蓉帐”一词源自植物名，即牡丹花，这种花在中国有着悠久的历史，被视为国花之一。在古代文学作品中，常用来比喻女性美貌或高贵。因此，在“芙蓉帐内”的设定下，便充满了对自然之美的追求和尊崇。在这样的背景下，皇帝居住的地方不仅要保持宁静安详，更要通过精心布置，让整个空间散发出一种淡雅而又庄严的气息。</w:t>
      </w:r>
      <w:r>
        <w:rPr>
          <w:sz w:val="32"/>
          <w:szCs w:val="32"/>
        </w:rPr>
        <w:t>&lt;/p&gt;&lt;p&gt;&lt;img src="/static-img/lGzSdsnH1kxUo_E0gB4g6ETZyCuJri-OMUG0KB1nnLMpdyvHCii5ZXR4WphsfdzUy3g2OiVDNzNt5zn0S6OGTN4QASVPbtD4ALlZn7682XOqLgqiqIXFmk0wAnkK1KLxvXAP0rYJplEhKASML3bIuw.jpg"&gt;&lt;/p&gt;&lt;p&gt;</w:t>
      </w:r>
      <w:r>
        <w:rPr>
          <w:sz w:val="32"/>
          <w:szCs w:val="32"/>
        </w:rPr>
        <w:t>鸾凤相配</w:t>
      </w:r>
      <w:r>
        <w:rPr>
          <w:sz w:val="32"/>
          <w:szCs w:val="32"/>
        </w:rPr>
        <w:t>&lt;/p&gt;&lt;p&gt;“</w:t>
      </w:r>
      <w:r>
        <w:rPr>
          <w:sz w:val="32"/>
          <w:szCs w:val="32"/>
        </w:rPr>
        <w:t>鸾凤”则是传说中的鸟类，它们被赋予了很高的地位，用以象征夫妻之爱，或是君臣之间的一种礼仪关系。在这里，“鸾凤颠</w:t>
      </w:r>
      <w:r>
        <w:rPr>
          <w:sz w:val="32"/>
          <w:szCs w:val="32"/>
        </w:rPr>
        <w:t>H”</w:t>
      </w:r>
      <w:r>
        <w:rPr>
          <w:sz w:val="32"/>
          <w:szCs w:val="32"/>
        </w:rPr>
        <w:t>似乎指的是某种特殊的情景或仪式，但具体内容却让人难以捉摸。这可能意味着在某些特定的场合，比如婚礼、宴会等重要活动中，皇帝身边伴随着这种象征性的鸟儿形态的人物，以此来增强其权威感和神圣感。</w:t>
      </w:r>
      <w:r>
        <w:rPr>
          <w:sz w:val="32"/>
          <w:szCs w:val="32"/>
        </w:rPr>
        <w:t>&lt;/p&gt;&lt;p&gt;&lt;img src="/static-img/1-VGgmw8zkrXc6Cr3akFTUTZyCuJri-OMUG0KB1nnLMpdyvHCii5ZXR4WphsfdzUy3g2OiVDNzNt5zn0S6OGTN4QASVPbtD4ALlZn7682XOqLgqiqIXFmk0wAnkK1KLxvXAP0rYJplEhKASML3bIuw.jpg"&gt;&lt;/p&gt;&lt;p&gt;</w:t>
      </w:r>
      <w:r>
        <w:rPr>
          <w:sz w:val="32"/>
          <w:szCs w:val="32"/>
        </w:rPr>
        <w:t>帝王生涯中的艺术品味</w:t>
      </w:r>
      <w:r>
        <w:rPr>
          <w:sz w:val="32"/>
          <w:szCs w:val="32"/>
        </w:rPr>
        <w:t>&lt;/p&gt;&lt;p&gt;</w:t>
      </w:r>
      <w:r>
        <w:rPr>
          <w:sz w:val="32"/>
          <w:szCs w:val="32"/>
        </w:rPr>
        <w:t>作为一个代表帝国权力的存在，皇帝当然也是一位艺术品鉴赏家。他们对于文化艺术有一套自己的审美标准，这一点可以从宫廷里的各种珍奇宝物以及举办的大型文艺活动上看得出来。“</w:t>
      </w:r>
      <w:r>
        <w:rPr>
          <w:sz w:val="32"/>
          <w:szCs w:val="32"/>
        </w:rPr>
        <w:t>H”</w:t>
      </w:r>
      <w:r>
        <w:rPr>
          <w:sz w:val="32"/>
          <w:szCs w:val="32"/>
        </w:rPr>
        <w:t>字可能暗示了一种特别的手法或者技巧，它可能是在讨论一种非常独特甚至未曾公开过的情节或者故事。</w:t>
      </w:r>
      <w:r>
        <w:rPr>
          <w:sz w:val="32"/>
          <w:szCs w:val="32"/>
        </w:rPr>
        <w:t>&lt;/p&gt;&lt;p&gt;&lt;img src="/static-img/j0krb1qXwx4iihGbhwGs8ETZyCuJri-OMUG0KB1nnLMpdyvHCii5ZXR4WphsfdzUy3g2OiVDNzNt5zn0S6OGTN4QASVPbtD4ALlZn7682XOqLgqiqIXFmk0wAnkK1KLxvXAP0rYJplEhKASML3bIuw.png"&gt;&lt;/p&gt;&lt;p&gt;</w:t>
      </w:r>
      <w:r>
        <w:rPr>
          <w:sz w:val="32"/>
          <w:szCs w:val="32"/>
        </w:rPr>
        <w:t>神秘符号背后的意义</w:t>
      </w:r>
      <w:r>
        <w:rPr>
          <w:sz w:val="32"/>
          <w:szCs w:val="32"/>
        </w:rPr>
        <w:t>&lt;/p&gt;&lt;p&gt;</w:t>
      </w:r>
      <w:r>
        <w:rPr>
          <w:sz w:val="32"/>
          <w:szCs w:val="32"/>
        </w:rPr>
        <w:t>在这个成语里，“</w:t>
      </w:r>
      <w:r>
        <w:rPr>
          <w:sz w:val="32"/>
          <w:szCs w:val="32"/>
        </w:rPr>
        <w:t>H”</w:t>
      </w:r>
      <w:r>
        <w:rPr>
          <w:sz w:val="32"/>
          <w:szCs w:val="32"/>
        </w:rPr>
        <w:t>的使用有些出人意料，因为它通常不是汉字表达的一部分。这也许是一个错误或者误传，但也有可能是一个故意隐藏信息的小把戏。如果我们假设这是一个特殊编码，那么它所代表的含义将会更加复杂和深奥，有可能包含一些只有极少数知情者才能理解的话题。</w:t>
      </w:r>
      <w:r>
        <w:rPr>
          <w:sz w:val="32"/>
          <w:szCs w:val="32"/>
        </w:rPr>
        <w:t>&lt;/p&gt;&lt;p&gt;&lt;img src="/static-img/h2so2kYJsLAhL0wXC-TuwETZyCuJri-OMUG0KB1nnLMpdyvHCii5ZXR4WphsfdzUy3g2OiVDNzNt5zn0S6OGTN4QASVPbtD4ALlZn7682XOqLgqiqIXFmk0wAnkK1KLxvXAP0rYJplEhKASML3bIuw.jpg"&gt;&lt;/p&gt;&lt;p&gt;</w:t>
      </w:r>
      <w:r>
        <w:rPr>
          <w:sz w:val="32"/>
          <w:szCs w:val="32"/>
        </w:rPr>
        <w:t>古典诗词中的寓意</w:t>
      </w:r>
      <w:r>
        <w:rPr>
          <w:sz w:val="32"/>
          <w:szCs w:val="32"/>
        </w:rPr>
        <w:t>&lt;/p&gt;&lt;p&gt;</w:t>
      </w:r>
      <w:r>
        <w:rPr>
          <w:sz w:val="32"/>
          <w:szCs w:val="32"/>
        </w:rPr>
        <w:t>如果将这个成语放在诗词创作当中，我们可以想象到作者想要通过这种语言手法去表达某个层面的思想感情。例如，将这四个字作为句子的开头，可以展现出一种超脱尘世俗事、专注于精神世界的状态，同时还能表现出对过去时代的一种怀念或思考。此外，由于这些字眼具有高度隐喻性，使得读者需要结合整首诗才能真正理解其深层含义。</w:t>
      </w:r>
      <w:r>
        <w:rPr>
          <w:sz w:val="32"/>
          <w:szCs w:val="32"/>
        </w:rPr>
        <w:t>&lt;/p&gt;&lt;p&gt;</w:t>
      </w:r>
      <w:r>
        <w:rPr>
          <w:sz w:val="32"/>
          <w:szCs w:val="32"/>
        </w:rPr>
        <w:t>后人的解读与推测</w:t>
      </w:r>
      <w:r>
        <w:rPr>
          <w:sz w:val="32"/>
          <w:szCs w:val="32"/>
        </w:rPr>
        <w:t>&lt;/p&gt;&lt;p&gt;</w:t>
      </w:r>
      <w:r>
        <w:rPr>
          <w:sz w:val="32"/>
          <w:szCs w:val="32"/>
        </w:rPr>
        <w:t>随着时间流转，这样的文字已经成为史籍上的遗留问题，对于现代学者来说，每一次提及都带有探索未知领域的心情。一旦找到合适的情境，将这些字符重新组织起来，就像是一次小小的心灵旅行，从而触动人们对于过去时光脆弱记忆的小碎片。当我们试图解析每一个细节的时候，我们其实是在重温那些已经逝去但仍然引领我们的精神力量。</w:t>
      </w:r>
      <w:r>
        <w:rPr>
          <w:sz w:val="32"/>
          <w:szCs w:val="32"/>
        </w:rPr>
        <w:t>&lt;/p&gt;&lt;p&gt;&lt;a href = "/doc/683345-</w:t>
      </w:r>
      <w:r>
        <w:rPr>
          <w:sz w:val="32"/>
          <w:szCs w:val="32"/>
        </w:rPr>
        <w:t>芙蓉帐中的神秘翱翔揭秘古代皇家生活的艺术与象征</w:t>
      </w:r>
      <w:r>
        <w:rPr>
          <w:sz w:val="32"/>
          <w:szCs w:val="32"/>
        </w:rPr>
        <w:t>.doc" rel="alternate" download="683345-</w:t>
      </w:r>
      <w:r>
        <w:rPr>
          <w:sz w:val="32"/>
          <w:szCs w:val="32"/>
        </w:rPr>
        <w:t>芙蓉帐中的神秘翱翔揭秘古代皇家生活的艺术与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