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电影中的温馨家庭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力量与支持</w:t>
      </w:r>
      <w:r>
        <w:rPr>
          <w:sz w:val="32"/>
          <w:szCs w:val="32"/>
        </w:rPr>
        <w:t>&lt;/p&gt;&lt;p&gt;&lt;img src="/static-img/smEmMm2Ucd1NQ_MJrIZfnh9rIygxjZjurfpOtdvEYX2joITmPC3JBsWBWme2d1SE.jpg"&gt;&lt;/p&gt;&lt;p&gt;</w:t>
      </w:r>
      <w:r>
        <w:rPr>
          <w:sz w:val="32"/>
          <w:szCs w:val="32"/>
        </w:rPr>
        <w:t>开心四房播播通过展示家庭成员间相互扶持、共同成长的过程，强调了家庭在面对生活挑战时不可或缺的角色。每个角色的发展都源于他们之间无私的爱和关怀，这种正能量让观众感受到幸福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纯真与智慧</w:t>
      </w:r>
      <w:r>
        <w:rPr>
          <w:sz w:val="32"/>
          <w:szCs w:val="32"/>
        </w:rPr>
        <w:t>&lt;/p&gt;&lt;p&gt;&lt;img src="/static-img/IWF_wPJuP2mDvd_9-DxwAB9rIygxjZjurfpOtdvEYX2zPrHEUmu_9RDYrla8N44A-7AUQXxztl0tJRhaSrVO_7bKBiR1ZzvWIG7XzLY9b1M.jpg"&gt;&lt;/p&gt;&lt;p&gt;</w:t>
      </w:r>
      <w:r>
        <w:rPr>
          <w:sz w:val="32"/>
          <w:szCs w:val="32"/>
        </w:rPr>
        <w:t>电影中孩子们的小小世界充满了活力，他们对生活的好奇和乐观态度为成人带来了新的视角。孩子们的问题也常常触及到社会问题，使得整部电影不仅是关于一个普通家庭的故事，更是关于社会现实的一次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人的责任与担当</w:t>
      </w:r>
      <w:r>
        <w:rPr>
          <w:sz w:val="32"/>
          <w:szCs w:val="32"/>
        </w:rPr>
        <w:t>&lt;/p&gt;&lt;p&gt;&lt;img src="/static-img/WgkZIv-kvfMDdvNzLgrGtB9rIygxjZjurfpOtdvEYX2zPrHEUmu_9RDYrla8N44A-7AUQXxztl0tJRhaSrVO_7bKBiR1ZzvWIG7XzLY9b1M.jpg"&gt;&lt;/p&gt;&lt;p&gt;</w:t>
      </w:r>
      <w:r>
        <w:rPr>
          <w:sz w:val="32"/>
          <w:szCs w:val="32"/>
        </w:rPr>
        <w:t>在片中，父母对于子女教育、工作压力以及社会责任等方面展现出复杂的情感和难题。他们不断学习如何成为更好的家长，同时也在寻找自己的人生定位，这些情节引发了广泛共鸣，让人思考自己的成长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下的变化</w:t>
      </w:r>
      <w:r>
        <w:rPr>
          <w:sz w:val="32"/>
          <w:szCs w:val="32"/>
        </w:rPr>
        <w:t>&lt;/p&gt;&lt;p&gt;&lt;img src="/static-img/HA1JCnAhJVE6Le_yR3C1IB9rIygxjZjurfpOtdvEYX2zPrHEUmu_9RDYrla8N44A-7AUQXxztl0tJRhaSrVO_7bKBiR1ZzvWIG7XzLY9b1M.jpg"&gt;&lt;/p&gt;&lt;p&gt;</w:t>
      </w:r>
      <w:r>
        <w:rPr>
          <w:sz w:val="32"/>
          <w:szCs w:val="32"/>
        </w:rPr>
        <w:t>电影所处的时代背景下，城市化进程加速，人们日益追求物质财富，但同时也面临着孤独和失落。在这样的背景下，开心四房播播展现了一种更加积极向上的生活态度，为观众提供了一种不同于传统价值观念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&lt;img src="/static-img/5BnSKmNjk42b7cf7IcsDRx9rIygxjZjurfpOtdvEYX2zPrHEUmu_9RDYrla8N44A-7AUQXxztl0tJRhaSrVO_7bKBiR1ZzvWIG7XzLY9b1M.jpg"&gt;&lt;/p&gt;&lt;p&gt;</w:t>
      </w:r>
      <w:r>
        <w:rPr>
          <w:sz w:val="32"/>
          <w:szCs w:val="32"/>
        </w:rPr>
        <w:t>每个角色的个人成长都是开放式结束，不是完美无瑕，而是充满可能性的开始。这反映了我们每个人都在不断地探索自我，在经历挫折后找到前行之路，是一种鼓舞人心的正面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中的微妙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腻描绘夫妻、小孩之间感情纠葛，以及随时间推移逐渐改变的心理状态，让我们深刻体会到了家庭关系是一个动态且需要持续维护的地方。而这种微妙变迁也是人类情感世界的一部分，是非常真实又贴近生活的情景。</w:t>
      </w:r>
      <w:r>
        <w:rPr>
          <w:sz w:val="32"/>
          <w:szCs w:val="32"/>
        </w:rPr>
        <w:t>&lt;/p&gt;&lt;p&gt;&lt;a href = "/doc/682090-</w:t>
      </w:r>
      <w:r>
        <w:rPr>
          <w:sz w:val="32"/>
          <w:szCs w:val="32"/>
        </w:rPr>
        <w:t>开心四房播播电影中的温馨家庭故事总结</w:t>
      </w:r>
      <w:r>
        <w:rPr>
          <w:sz w:val="32"/>
          <w:szCs w:val="32"/>
        </w:rPr>
        <w:t>.doc" rel="alternate" download="682090-</w:t>
      </w:r>
      <w:r>
        <w:rPr>
          <w:sz w:val="32"/>
          <w:szCs w:val="32"/>
        </w:rPr>
        <w:t>开心四房播播电影中的温馨家庭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