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诗经采薇古代中国诗歌典籍中的采薇意象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怎么样才能更好地理解诗经中的采薇意象？</w:t>
      </w:r>
      <w:r>
        <w:rPr>
          <w:sz w:val="32"/>
          <w:szCs w:val="32"/>
        </w:rPr>
        <w:t>&lt;/p&gt;&lt;p&gt;&lt;img src="/static-img/k1_LEjslcJWqXa13RTw0-z9omg0QSqycaLUzfju-uftES5KwcLH9lhWjwf4dUpcJ.jpg"&gt;&lt;/p&gt;&lt;p&gt;</w:t>
      </w:r>
      <w:r>
        <w:rPr>
          <w:sz w:val="32"/>
          <w:szCs w:val="32"/>
        </w:rPr>
        <w:t>在古代中国的文学史上，诗经作为最早的诗歌集，深刻反映了当时社会经济、政治生活和民族心理。其中，“采薇”这一词汇不仅出现在多首诗中，而且常常与其他元素交织，展现出丰富的文化内涵。</w:t>
      </w:r>
      <w:r>
        <w:rPr>
          <w:sz w:val="32"/>
          <w:szCs w:val="32"/>
        </w:rPr>
        <w:t>&lt;/p&gt;&lt;p&gt;</w:t>
      </w:r>
      <w:r>
        <w:rPr>
          <w:sz w:val="32"/>
          <w:szCs w:val="32"/>
        </w:rPr>
        <w:t>采薇何以成为诗经中的重要主题？</w:t>
      </w:r>
      <w:r>
        <w:rPr>
          <w:sz w:val="32"/>
          <w:szCs w:val="32"/>
        </w:rPr>
        <w:t>&lt;/p&gt;&lt;p&gt;&lt;img src="/static-img/2mG3SV9Zv67jpECiDjMKQT9omg0QSqycaLUzfju-uftTJQFleKoTD_QKCClEfAGG60yMA7OILz1z4W8n1XzRdjoDSqo8291kyXjmxc4NzJBxdI0LknsKZx7UrQivFVYG8NYW6plLb6V-o13VEUhM_1q5VM6mY3iCrkOsLklCKAcynwsn_EBxo06lBEcwsDSj.jpg"&gt;&lt;/p&gt;&lt;p&gt;</w:t>
      </w:r>
      <w:r>
        <w:rPr>
          <w:sz w:val="32"/>
          <w:szCs w:val="32"/>
        </w:rPr>
        <w:t>在古代中国，薇草是一种常见的小植物，它们生长在地面附近，可以被轻易采摘。从字面的意义上讲，“采薇”意味着寻找食物。但是，在文学作品中，这个词汇往往有更深层次的含义。在《诗经》中，“采薇”的出现通常与劳动、贫困或是战争相关联。比如，《小雅</w:t>
      </w:r>
      <w:r>
        <w:rPr>
          <w:sz w:val="32"/>
          <w:szCs w:val="32"/>
        </w:rPr>
        <w:t>·</w:t>
      </w:r>
      <w:r>
        <w:rPr>
          <w:sz w:val="32"/>
          <w:szCs w:val="32"/>
        </w:rPr>
        <w:t>采薇》就是一首描写农民在战乱年代仍然坚持耕作、寻找食物的情景。这表明，即使是在艰难困苦的时候，也要保持劳动者的精神不屈。</w:t>
      </w:r>
      <w:r>
        <w:rPr>
          <w:sz w:val="32"/>
          <w:szCs w:val="32"/>
        </w:rPr>
        <w:t>&lt;/p&gt;&lt;p&gt;</w:t>
      </w:r>
      <w:r>
        <w:rPr>
          <w:sz w:val="32"/>
          <w:szCs w:val="32"/>
        </w:rPr>
        <w:t>采薇在《书》篇中的表现</w:t>
      </w:r>
      <w:r>
        <w:rPr>
          <w:sz w:val="32"/>
          <w:szCs w:val="32"/>
        </w:rPr>
        <w:t>&lt;/p&gt;&lt;p&gt;&lt;img src="/static-img/7EL-3VXHYgBq75XYPeRb2z9omg0QSqycaLUzfju-uftTJQFleKoTD_QKCClEfAGG60yMA7OILz1z4W8n1XzRdjoDSqo8291kyXjmxc4NzJBxdI0LknsKZx7UrQivFVYG8NYW6plLb6V-o13VEUhM_1q5VM6mY3iCrkOsLklCKAcynwsn_EBxo06lBEcwsDSj.jpg"&gt;&lt;/p&gt;&lt;p&gt;</w:t>
      </w:r>
      <w:r>
        <w:rPr>
          <w:sz w:val="32"/>
          <w:szCs w:val="32"/>
        </w:rPr>
        <w:t>除了《小雅</w:t>
      </w:r>
      <w:r>
        <w:rPr>
          <w:sz w:val="32"/>
          <w:szCs w:val="32"/>
        </w:rPr>
        <w:t>·</w:t>
      </w:r>
      <w:r>
        <w:rPr>
          <w:sz w:val="32"/>
          <w:szCs w:val="32"/>
        </w:rPr>
        <w:t>采薇》，“采 薇”还出现在其他篇章，如《国风</w:t>
      </w:r>
      <w:r>
        <w:rPr>
          <w:sz w:val="32"/>
          <w:szCs w:val="32"/>
        </w:rPr>
        <w:t>·</w:t>
      </w:r>
      <w:r>
        <w:rPr>
          <w:sz w:val="32"/>
          <w:szCs w:val="32"/>
        </w:rPr>
        <w:t>卫风》的《夙夜》、《大雅</w:t>
      </w:r>
      <w:r>
        <w:rPr>
          <w:sz w:val="32"/>
          <w:szCs w:val="32"/>
        </w:rPr>
        <w:t>·</w:t>
      </w:r>
      <w:r>
        <w:rPr>
          <w:sz w:val="32"/>
          <w:szCs w:val="32"/>
        </w:rPr>
        <w:t>文王》的《文王之问》等。这些作品展示了不同地区人民生活的情况，以及他们对自然环境和社会状况的感受。例如，在《夙夜》里，有“春日无事兮，不行走兮。”这样的句子通过描述春天无聊的人们不愿外出的情景来抒发人们对于平静生活向往的心情。而“文王之问”，则通过提及稼穑（农业）来表达对国家安定与人民幸福的期望。</w:t>
      </w:r>
      <w:r>
        <w:rPr>
          <w:sz w:val="32"/>
          <w:szCs w:val="32"/>
        </w:rPr>
        <w:t>&lt;/p&gt;&lt;p&gt;</w:t>
      </w:r>
      <w:r>
        <w:rPr>
          <w:sz w:val="32"/>
          <w:szCs w:val="32"/>
        </w:rPr>
        <w:t>采 薇如何体现古代人对自然界态度</w:t>
      </w:r>
      <w:r>
        <w:rPr>
          <w:sz w:val="32"/>
          <w:szCs w:val="32"/>
        </w:rPr>
        <w:t>&lt;/p&gt;&lt;p&gt;&lt;img src="/static-img/KcAaE8xPqwOvUr2YBDRF4D9omg0QSqycaLUzfju-uftTJQFleKoTD_QKCClEfAGG60yMA7OILz1z4W8n1XzRdjoDSqo8291kyXjmxc4NzJBxdI0LknsKZx7UrQivFVYG8NYW6plLb6V-o13VEUhM_1q5VM6mY3iCrkOsLklCKAcynwsn_EBxo06lBEcwsDSj.jpg"&gt;&lt;/p&gt;&lt;p&gt;</w:t>
      </w:r>
      <w:r>
        <w:rPr>
          <w:sz w:val="32"/>
          <w:szCs w:val="32"/>
        </w:rPr>
        <w:t>古人的世界观主要围绕着自然界构建，他们相信自己与自然之间存在某种不可分割的地位关系。在许多文献记载中，比如，《山海經》（山海志），记录了各种奇特生物和地理位置，这些都显示了人们对于周遭环境探索欲望的一部分。而且，从一些关于农业生产以及季节变化的问题讨论可以看出，他们对自然有一种敬畏甚至崇拜的心态。这也反映在他们创作出来的小说或者故事中，比如那些关于英雄人物征服恶龙保护村庄的情节。</w:t>
      </w:r>
      <w:r>
        <w:rPr>
          <w:sz w:val="32"/>
          <w:szCs w:val="32"/>
        </w:rPr>
        <w:t>&lt;/p&gt;&lt;p&gt;</w:t>
      </w:r>
      <w:r>
        <w:rPr>
          <w:sz w:val="32"/>
          <w:szCs w:val="32"/>
        </w:rPr>
        <w:t>釐清“采 薇”的哲学意义</w:t>
      </w:r>
      <w:r>
        <w:rPr>
          <w:sz w:val="32"/>
          <w:szCs w:val="32"/>
        </w:rPr>
        <w:t>&lt;/p&gt;&lt;p&gt;&lt;img src="/static-img/fnsWHlfBMUEb8NeDYB-bTj9omg0QSqycaLUzfju-uftTJQFleKoTD_QKCClEfAGG60yMA7OILz1z4W8n1XzRdjoDSqo8291kyXjmxc4NzJBxdI0LknsKZx7UrQivFVYG8NYW6plLb6V-o13VEUhM_1q5VM6mY3iCrkOsLklCKAcynwsn_EBxo06lBEcwsDSj.jpg"&gt;&lt;/p&gt;&lt;p&gt;</w:t>
      </w:r>
      <w:r>
        <w:rPr>
          <w:sz w:val="32"/>
          <w:szCs w:val="32"/>
        </w:rPr>
        <w:t>除了它直接指涉到土地利用和获取食物来源方面的话语层面，还有一个更深远的问题需要探究，那就是哲学上的意义。“扫地为卿”，这是一个很好的例子，它表明即使是在极其困难的情况下，也要尽力去做，而不是放弃。不过，我们应该注意的是这个概念并不只是局限于物理行动，更是一种精神状态，即便身处逆境也要勇敢前行，是一种非常值得我们学习的事实体现。</w:t>
      </w:r>
      <w:r>
        <w:rPr>
          <w:sz w:val="32"/>
          <w:szCs w:val="32"/>
        </w:rPr>
        <w:t>&lt;/p&gt;&lt;p&gt;“</w:t>
      </w:r>
      <w:r>
        <w:rPr>
          <w:sz w:val="32"/>
          <w:szCs w:val="32"/>
        </w:rPr>
        <w:t>采 薇”及其后续发展影响</w:t>
      </w:r>
      <w:r>
        <w:rPr>
          <w:sz w:val="32"/>
          <w:szCs w:val="32"/>
        </w:rPr>
        <w:t>&lt;/p&gt;&lt;p&gt;</w:t>
      </w:r>
      <w:r>
        <w:rPr>
          <w:sz w:val="32"/>
          <w:szCs w:val="32"/>
        </w:rPr>
        <w:t>随着时间推移，对于这种简单而又复杂的事情产生了一系列新的解读和想法。这包括但不限于：将其视为一种文化传统——即使是在现代社会，我们依然能看到一些类似活动；将其作为教育工具——让孩子了解祖先留下的智慧；甚至将其用于艺术创作——设计师可能会用到这种形象来设计装饰品等产品。此外，由此衍生的还有更多关于勤劳自给、团结协作等价值观念的传播。</w:t>
      </w:r>
      <w:r>
        <w:rPr>
          <w:sz w:val="32"/>
          <w:szCs w:val="32"/>
        </w:rPr>
        <w:t>&lt;/p&gt;&lt;p&gt;</w:t>
      </w:r>
      <w:r>
        <w:rPr>
          <w:sz w:val="32"/>
          <w:szCs w:val="32"/>
        </w:rPr>
        <w:t>结束语：总结一下</w:t>
      </w:r>
      <w:r>
        <w:rPr>
          <w:sz w:val="32"/>
          <w:szCs w:val="32"/>
        </w:rPr>
        <w:t>&amp;#34;</w:t>
      </w:r>
      <w:r>
        <w:rPr>
          <w:sz w:val="32"/>
          <w:szCs w:val="32"/>
        </w:rPr>
        <w:t>诗经 中的</w:t>
      </w:r>
      <w:r>
        <w:rPr>
          <w:sz w:val="32"/>
          <w:szCs w:val="32"/>
        </w:rPr>
        <w:t>&amp;#39;</w:t>
      </w:r>
      <w:r>
        <w:rPr>
          <w:sz w:val="32"/>
          <w:szCs w:val="32"/>
        </w:rPr>
        <w:t>採 薺</w:t>
      </w:r>
      <w:r>
        <w:rPr>
          <w:sz w:val="32"/>
          <w:szCs w:val="32"/>
        </w:rPr>
        <w:t>&amp;#39;&amp;#34;</w:t>
      </w:r>
      <w:r>
        <w:rPr>
          <w:sz w:val="32"/>
          <w:szCs w:val="32"/>
        </w:rPr>
        <w:t>内容</w:t>
      </w:r>
      <w:r>
        <w:rPr>
          <w:sz w:val="32"/>
          <w:szCs w:val="32"/>
        </w:rPr>
        <w:t>&lt;/p&gt;&lt;p&gt;</w:t>
      </w:r>
      <w:r>
        <w:rPr>
          <w:sz w:val="32"/>
          <w:szCs w:val="32"/>
        </w:rPr>
        <w:t xml:space="preserve">最后，要总结一下“詩經 中 的 </w:t>
      </w:r>
      <w:r>
        <w:rPr>
          <w:sz w:val="32"/>
          <w:szCs w:val="32"/>
        </w:rPr>
        <w:t>&amp;#39;</w:t>
      </w:r>
      <w:r>
        <w:rPr>
          <w:sz w:val="32"/>
          <w:szCs w:val="32"/>
        </w:rPr>
        <w:t>採 薺</w:t>
      </w:r>
      <w:r>
        <w:rPr>
          <w:sz w:val="32"/>
          <w:szCs w:val="32"/>
        </w:rPr>
        <w:t>&amp;#39;”</w:t>
      </w:r>
      <w:r>
        <w:rPr>
          <w:sz w:val="32"/>
          <w:szCs w:val="32"/>
        </w:rPr>
        <w:t>。这整个过程，就像我们从一块石头开始挖掘，每一次挖掘都发现新的东西，但每一次发现都是建立在之前所有挖掘工作基础上的。如果没有那最初的一块石头，那么接下来的一切都不可能发生。如果没有历史，那么我们今天所拥有的一切，都只不过是空谈罢了。但正因为有这样一段历史，所以才有今天这样繁荣昌盛的地方，这样的思考方式，让我们更加珍惜我们的过去，同时期待我们的未来能够更加美好。</w:t>
      </w:r>
      <w:r>
        <w:rPr>
          <w:sz w:val="32"/>
          <w:szCs w:val="32"/>
        </w:rPr>
        <w:t>&lt;/p&gt;&lt;p&gt;&lt;a href = "/doc/682088-</w:t>
      </w:r>
      <w:r>
        <w:rPr>
          <w:sz w:val="32"/>
          <w:szCs w:val="32"/>
        </w:rPr>
        <w:t>诗经采薇古代中国诗歌典籍中的采薇意象探究</w:t>
      </w:r>
      <w:r>
        <w:rPr>
          <w:sz w:val="32"/>
          <w:szCs w:val="32"/>
        </w:rPr>
        <w:t>.doc" rel="alternate" download="682088-</w:t>
      </w:r>
      <w:r>
        <w:rPr>
          <w:sz w:val="32"/>
          <w:szCs w:val="32"/>
        </w:rPr>
        <w:t>诗经采薇古代中国诗歌典籍中的采薇意象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