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之恋太子妃与皇帝的秘密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御苑之恋”的传统故事被流传了数百年。这个故事讲述的是太子妃与皇帝之间的一段不为人知的爱情故事，他们在御花园中秘密相聚，这个地方充满了美丽和寂静，是他们逃离宫廷政治、寻找真挚感情的地方。</w:t>
      </w:r>
      <w:r>
        <w:rPr>
          <w:sz w:val="32"/>
          <w:szCs w:val="32"/>
        </w:rPr>
        <w:t>&lt;/p&gt;&lt;p&gt;&lt;img src="/static-img/43I4c6xo1Hh7lt7wbK41CX7Srfn4xgpmgze1nRoYgHBZuFBuxJzIKomStXkSnEZf.jpg"&gt;&lt;/p&gt;&lt;p&gt;</w:t>
      </w:r>
      <w:r>
        <w:rPr>
          <w:sz w:val="32"/>
          <w:szCs w:val="32"/>
        </w:rPr>
        <w:t>御苑中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的第一部分探讨了太子妃和皇帝在御花园中的关系，以及他们如何利用这片宁静的空间来维持彼此的情感联系。通过一系列细腻的情景描写，我们可以感受到他们之间深厚的情谊，以及这种关系对两人生活的影响。</w:t>
      </w:r>
      <w:r>
        <w:rPr>
          <w:sz w:val="32"/>
          <w:szCs w:val="32"/>
        </w:rPr>
        <w:t>&lt;/p&gt;&lt;p&gt;&lt;img src="/static-img/Zdog3POrv-vP4BfcSaIeIX7Srfn4xgpmgze1nRoYgHDsvG8LwjFa9kcz2D1jiZgG8X0BQmhxPxJbrLPkUqaMU-2h8a8XEaJ56yVSyMBgy7dOPkjlc4D0N4_Uujb-RNHLCNxXyd_7EW1MNH51ShUQg5-JvgoMveBeShqZ2TnhkXuFqFp44GQAWZ0VzO-XKaGBDDeKPdTDCaNLR6Vo_WFWmw.png"&gt;&lt;/p&gt;&lt;p&gt;</w:t>
      </w:r>
      <w:r>
        <w:rPr>
          <w:sz w:val="32"/>
          <w:szCs w:val="32"/>
        </w:rPr>
        <w:t>花间私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着重于描述太子妃和皇帝在御花园内进行的秘密交流。这些私下会面通常发生在黄昏时分，当夕阳西沉，月光初照的时候。这段时间是最安静的时候，也是两人能交谈而不被发现的地方。</w:t>
      </w:r>
      <w:r>
        <w:rPr>
          <w:sz w:val="32"/>
          <w:szCs w:val="32"/>
        </w:rPr>
        <w:t>&lt;/p&gt;&lt;p&gt;&lt;img src="/static-img/XkN023AjZgJSBc74-juaBH7Srfn4xgpmgze1nRoYgHDsvG8LwjFa9kcz2D1jiZgG8X0BQmhxPxJbrLPkUqaMU-2h8a8XEaJ56yVSyMBgy7dOPkjlc4D0N4_Uujb-RNHLCNxXyd_7EW1MNH51ShUQg5-JvgoMveBeShqZ2TnhkXuFqFp44GQAWZ0VzO-XKaGBDDeKPdTDCaNLR6Vo_WFWmw.png"&gt;&lt;/p&gt;&lt;p&gt;</w:t>
      </w:r>
      <w:r>
        <w:rPr>
          <w:sz w:val="32"/>
          <w:szCs w:val="32"/>
        </w:rPr>
        <w:t>花海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展现了太子妃和皇帝共同构建的一个理想世界。在这个世界里，他们放弃了一切权力争斗，只关心彼此的心灵连接以及对未来的憧憬。在这片繁复而又宁静的大自然中，他们找到了一种超越朝堂纷争、宫廷斗争的人生态度。</w:t>
      </w:r>
      <w:r>
        <w:rPr>
          <w:sz w:val="32"/>
          <w:szCs w:val="32"/>
        </w:rPr>
        <w:t>&lt;/p&gt;&lt;p&gt;&lt;img src="/static-img/W0h61aJWypn9S67M-YbC037Srfn4xgpmgze1nRoYgHDsvG8LwjFa9kcz2D1jiZgG8X0BQmhxPxJbrLPkUqaMU-2h8a8XEaJ56yVSyMBgy7dOPkjlc4D0N4_Uujb-RNHLCNxXyd_7EW1MNH51ShUQg5-JvgoMveBeShqZ2TnhkXuFqFp44GQAWZ0VzO-XKaGBDDeKPdTDCaNLR6Vo_WFWmw.jpg"&gt;&lt;/p&gt;&lt;p&gt;</w:t>
      </w:r>
      <w:r>
        <w:rPr>
          <w:sz w:val="32"/>
          <w:szCs w:val="32"/>
        </w:rPr>
        <w:t>后庭芳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分回顾了所有重要事件，并探讨这些事件如何塑造了整个故事。同时，这个章节也解释了为什么人们会如此痴迷于“太子妃和皇帝在御花园叫什么小说”这一主题，而不是仅仅停留于表面的历史或政治分析，而是更倾向于揭示人物内心世界与心理变化。</w:t>
      </w:r>
      <w:r>
        <w:rPr>
          <w:sz w:val="32"/>
          <w:szCs w:val="32"/>
        </w:rPr>
        <w:t>&lt;/p&gt;&lt;p&gt;&lt;img src="/static-img/MJIsU7NStyNr-jucSGqCr37Srfn4xgpmgze1nRoYgHDsvG8LwjFa9kcz2D1jiZgG8X0BQmhxPxJbrLPkUqaMU-2h8a8XEaJ56yVSyMBgy7dOPkjlc4D0N4_Uujb-RNHLCNxXyd_7EW1MNH51ShUQg5-JvgoMveBeShqZ2TnhkXuFqFp44GQAWZ0VzO-XKaGBDDeKPdTDCaNLR6Vo_WFWmw.png"&gt;&lt;/p&gt;&lt;p&gt;</w:t>
      </w:r>
      <w:r>
        <w:rPr>
          <w:sz w:val="32"/>
          <w:szCs w:val="32"/>
        </w:rPr>
        <w:t>随着时间推移，“御苑之恋”成为了一个传奇，它吸引着无数读者，让他们穿越到那个充满浪漫与梦想的时代。在那里，每一次呼吸都仿佛是在呼唤那永恒不变的人性情感——爱情。</w:t>
      </w:r>
      <w:r>
        <w:rPr>
          <w:sz w:val="32"/>
          <w:szCs w:val="32"/>
        </w:rPr>
        <w:t>&lt;/p&gt;&lt;p&gt;&lt;a href = "/doc/681871-</w:t>
      </w:r>
      <w:r>
        <w:rPr>
          <w:sz w:val="32"/>
          <w:szCs w:val="32"/>
        </w:rPr>
        <w:t>御苑之恋太子妃与皇帝的秘密花语</w:t>
      </w:r>
      <w:r>
        <w:rPr>
          <w:sz w:val="32"/>
          <w:szCs w:val="32"/>
        </w:rPr>
        <w:t>.doc" rel="alternate" download="681871-</w:t>
      </w:r>
      <w:r>
        <w:rPr>
          <w:sz w:val="32"/>
          <w:szCs w:val="32"/>
        </w:rPr>
        <w:t>御苑之恋太子妃与皇帝的秘密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