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诅咒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诅咒的复苏</w:t>
      </w:r>
      <w:r>
        <w:rPr>
          <w:sz w:val="32"/>
          <w:szCs w:val="32"/>
        </w:rPr>
        <w:t>&lt;/p&gt;&lt;p&gt;&lt;img src="/static-img/xZx0gSAmrAV8JQqISyQEhfRTmGN368fMLfgS_OWwMypBrgCwZT6_ZPxvxZ4s9NPF.jpeg"&gt;&lt;/p&gt;&lt;p&gt;</w:t>
      </w:r>
      <w:r>
        <w:rPr>
          <w:sz w:val="32"/>
          <w:szCs w:val="32"/>
        </w:rPr>
        <w:t>这个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怎样被发现的？</w:t>
      </w:r>
      <w:r>
        <w:rPr>
          <w:sz w:val="32"/>
          <w:szCs w:val="32"/>
        </w:rPr>
        <w:t>&lt;/p&gt;&lt;p&gt;&lt;img src="/static-img/0YXTZBt1BxyACQlqDOqyK_RTmGN368fMLfgS_OWwMype_xuvmzsLjgSIArWr5N2z8vXx8MHMP05TGNkAmZDqMD93sDnG-E89vmk-n0q6PZboXZ3Dz8j7N9reOnl_xSJ9XcuMIBnRkGkMPNP1qXNCD5a6DejhBgWJ6Q4abqAY0_S8xQS6vXbaDgQxDB-C8AdSNkbk-nw8Dl5_jUW2SDvd3g.jpeg"&gt;&lt;/p&gt;&lt;p&gt;</w:t>
      </w:r>
      <w:r>
        <w:rPr>
          <w:sz w:val="32"/>
          <w:szCs w:val="32"/>
        </w:rPr>
        <w:t>在一个阴森的小镇上，有一本奇异的文档，它被称为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小镇自古以来就有着诸多传说，居民们都知道这里不寻常。但直到有一天，一位好奇心旺盛的年轻人，在废弃的图书馆里偶然间发现了这本神秘的手稿。从此，小镇上的故事和传说便开始了新的篇章。</w:t>
      </w:r>
      <w:r>
        <w:rPr>
          <w:sz w:val="32"/>
          <w:szCs w:val="32"/>
        </w:rPr>
        <w:t>&lt;/p&gt;&lt;p&gt;&lt;img src="/static-img/6m-phdfYDFCQp9mo6dqdSvRTmGN368fMLfgS_OWwMype_xuvmzsLjgSIArWr5N2z8vXx8MHMP05TGNkAmZDqMD93sDnG-E89vmk-n0q6PZboXZ3Dz8j7N9reOnl_xSJ9XcuMIBnRkGkMPNP1qXNCD5a6DejhBgWJ6Q4abqAY0_S8xQS6vXbaDgQxDB-C8AdSNkbk-nw8Dl5_jUW2SDvd3g.jpg"&gt;&lt;/p&gt;&lt;p&gt;“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隐藏着什么秘密？</w:t>
      </w:r>
      <w:r>
        <w:rPr>
          <w:sz w:val="32"/>
          <w:szCs w:val="32"/>
        </w:rPr>
        <w:t>&lt;/p&gt;&lt;p&gt;&lt;img src="/static-img/WGNPpLY_jATMg1ZbT3Bq3PRTmGN368fMLfgS_OWwMype_xuvmzsLjgSIArWr5N2z8vXx8MHMP05TGNkAmZDqMD93sDnG-E89vmk-n0q6PZboXZ3Dz8j7N9reOnl_xSJ9XcuMIBnRkGkMPNP1qXNCD5a6DejhBgWJ6Q4abqAY0_S8xQS6vXbaDgQxDB-C8AdSNkbk-nw8Dl5_jUW2SDvd3g.jpg"&gt;&lt;/p&gt;&lt;p&gt;</w:t>
      </w:r>
      <w:r>
        <w:rPr>
          <w:sz w:val="32"/>
          <w:szCs w:val="32"/>
        </w:rPr>
        <w:t>据说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由黑暗力量所驱使，记录下了一系列邪术和禁忌知识的手稿。每一页都是用一种难以识别的符号写成，仿佛这些符号之中蕴含着某种强大的魔法力量。这本手稿看起来像是普通的人类笔记，但当人们试图翻阅它时，却会感到一种莫名其妙的情绪波动，即使是最坚定的学者也不例外。</w:t>
      </w:r>
      <w:r>
        <w:rPr>
          <w:sz w:val="32"/>
          <w:szCs w:val="32"/>
        </w:rPr>
        <w:t>&lt;/p&gt;&lt;p&gt;&lt;img src="/static-img/k54m0kEdKuqDWBymLisz9_RTmGN368fMLfgS_OWwMype_xuvmzsLjgSIArWr5N2z8vXx8MHMP05TGNkAmZDqMD93sDnG-E89vmk-n0q6PZboXZ3Dz8j7N9reOnl_xSJ9XcuMIBnRkGkMPNP1qXNCD5a6DejhBgWJ6Q4abqAY0_S8xQS6vXbaDgQxDB-C8AdSNkbk-nw8Dl5_jUW2SDvd3g.jpg"&gt;&lt;/p&gt;&lt;p&gt;</w:t>
      </w:r>
      <w:r>
        <w:rPr>
          <w:sz w:val="32"/>
          <w:szCs w:val="32"/>
        </w:rPr>
        <w:t>小镇上的居民对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的恐惧是什么原因造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的存在逐渐被小镇上的居民所知晓，他们对此产生了深深的心理恐慌。他们相信只要这本手稿还在世上，就一定会有一场灾难降临于他们身上。这种恐惧让许多人选择远离这个地方，而留下的却是那些无法逃脱宿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勇敢的心灵是否能够揭开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想要解开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的谜团，但似乎只有少数几个人才能真正接近它。当这些勇敢的心灵尝试探索这本手稿时，他们会经历一系列梦境与幻觉，这些梦境似乎指引他们去寻找一些遗失已久的地球历史残迹。</w:t>
      </w:r>
      <w:r>
        <w:rPr>
          <w:sz w:val="32"/>
          <w:szCs w:val="32"/>
        </w:rPr>
        <w:t>&lt;/p&gt;&lt;p&gt;“evil.txt”</w:t>
      </w:r>
      <w:r>
        <w:rPr>
          <w:sz w:val="32"/>
          <w:szCs w:val="32"/>
        </w:rPr>
        <w:t>背后的力量究竟有多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人员不断挖掘出关于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的线索，他们开始意识到，这并非仅仅是一部简单的手稿。而是在其中蕴含的一股巨大的能量，是地球历史上曾经存在过的一种高级文明遗留下来的科技。在这一点上，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可能已经超越了人类理解范围，不再是一个可以简单掌握或使用的手册，而是一个需要极端敬畏和谨慎处理的问题物品。</w:t>
      </w:r>
      <w:r>
        <w:rPr>
          <w:sz w:val="32"/>
          <w:szCs w:val="32"/>
        </w:rPr>
        <w:t>&lt;/p&gt;&lt;p&gt;“Evil.TXT”</w:t>
      </w:r>
      <w:r>
        <w:rPr>
          <w:sz w:val="32"/>
          <w:szCs w:val="32"/>
        </w:rPr>
        <w:t>将带给我们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种原因，我们目前尚未完全了解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中的内容，也不知道它将如何影响我们的未来。但如果我们能够正确地处理这一切，那么也许我们可以利用其中包含的地球历史知识来改善当前世界，让人类社会更向前发展。如果错误地运用，则可能导致不可预测甚至毁灭性的后果。这一切都取决于我们是否能够平衡技术与道德，以及是否能有效地控制住这种潜在威胁。</w:t>
      </w:r>
      <w:r>
        <w:rPr>
          <w:sz w:val="32"/>
          <w:szCs w:val="32"/>
        </w:rPr>
        <w:t>&lt;/p&gt;&lt;p&gt;&lt;a href = "/doc/681458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诅咒的复苏</w:t>
      </w:r>
      <w:r>
        <w:rPr>
          <w:sz w:val="32"/>
          <w:szCs w:val="32"/>
        </w:rPr>
        <w:t>.doc" rel="alternate" download="681458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诅咒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