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灵之战火焰与外传的不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灵之战：火焰与外传的不朽对决</w:t>
      </w:r>
      <w:r>
        <w:rPr>
          <w:sz w:val="32"/>
          <w:szCs w:val="32"/>
        </w:rPr>
        <w:t>&lt;/p&gt;&lt;p&gt;&lt;img src="/static-img/65_69DXMeU0H2I4W1-mtQ1dmI_A0QPlcybCCxzd_K5ly5WqTtsmt87EH07OwAOa9.png"&gt;&lt;/p&gt;&lt;p&gt;</w:t>
      </w:r>
      <w:r>
        <w:rPr>
          <w:sz w:val="32"/>
          <w:szCs w:val="32"/>
        </w:rPr>
        <w:t>在遥远的古代，一个名为“剑灵”的神秘世界里，存在着两股力量——火焰和外传。这两个元素虽然各有千秋，却在某些特殊时刻会展现出它们独特而强大的能量。这些战斗被称为“剑灵之战”，每一次都承载着深厚的情感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代表的是热情、勇气和创造力，而外传则象征着智慧、策略和变化。在历史长河中，有许多著名的“剑灵之战”案例，它们激励着后人追求卓越，不断进步。</w:t>
      </w:r>
      <w:r>
        <w:rPr>
          <w:sz w:val="32"/>
          <w:szCs w:val="32"/>
        </w:rPr>
        <w:t>&lt;/p&gt;&lt;p&gt;&lt;img src="/static-img/djkaIiuFzLqivJ18Gxn6jFdmI_A0QPlcybCCxzd_K5n9aTi3XjT43i-vyE1T1yesyGgO8oE4aIhaUSeBILpNew.jpg"&gt;&lt;/p&gt;&lt;p&gt;</w:t>
      </w:r>
      <w:r>
        <w:rPr>
          <w:sz w:val="32"/>
          <w:szCs w:val="32"/>
        </w:rPr>
        <w:t>首先，我们来看一段关于李白与杜甫之间的文学竞争。这个故事可以视作是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一个经典案例。当时，李白以其豪放洒脱、充满想象力的诗歌风格获得了极高的人气。而杜甫，则以其深邃哲理、关注民生疾苦的作品受到广泛赞誉。在那个时代，他们两位大诗人的作品不断相互影响，最终共同推动了中国古代文学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科学领域，“牛顿</w:t>
      </w:r>
      <w:r>
        <w:rPr>
          <w:sz w:val="32"/>
          <w:szCs w:val="32"/>
        </w:rPr>
        <w:t>vs</w:t>
      </w:r>
      <w:r>
        <w:rPr>
          <w:sz w:val="32"/>
          <w:szCs w:val="32"/>
        </w:rPr>
        <w:t>爱因斯坦”的理论斗争也是非常值得一提的一次“剑灵之战”。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提出的万有引力定律，为现代物理学奠定了坚实基础，而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则将光速恒定的原理融入到相对论中，这使得人类对于宇宙本质有了更深层次的理解。他们之间的心智较量促使科学界持续前行，开辟新纪元。</w:t>
      </w:r>
      <w:r>
        <w:rPr>
          <w:sz w:val="32"/>
          <w:szCs w:val="32"/>
        </w:rPr>
        <w:t>&lt;/p&gt;&lt;p&gt;&lt;img src="/static-img/rxJDOv5-BDnk1XEtyKh7mVdmI_A0QPlcybCCxzd_K5n9aTi3XjT43i-vyE1T1yesyGgO8oE4aIhaUSeBILpNew.jpg"&gt;&lt;/p&gt;&lt;p&gt;</w:t>
      </w:r>
      <w:r>
        <w:rPr>
          <w:sz w:val="32"/>
          <w:szCs w:val="32"/>
        </w:rPr>
        <w:t>此类情况在商业领域也不鲜见，比如苹果公司（代表火焰）的创新精神与谷歌（代表外传）的大数据分析能力之间就曾经进行过一场激烈的市场竞争。两者通过不断地技术革新与产品升级，使得智能手机行业成为了科技发展的一个缩影，每一步都让消费者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看看电影史上的经典对决，如《星球大战》系列中的好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ad guys </w:t>
      </w:r>
      <w:r>
        <w:rPr>
          <w:sz w:val="32"/>
          <w:szCs w:val="32"/>
        </w:rPr>
        <w:t>的斗争，以及《复仇者联盟》的超级英雄集结团队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各种反派组织。这其中既包含了一种无形但又强大的力量，也展示了团队合作如何成为最终胜利所必需的一环。这正是那些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剑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来的情感纽带和智慧协同作用。</w:t>
      </w:r>
      <w:r>
        <w:rPr>
          <w:sz w:val="32"/>
          <w:szCs w:val="32"/>
        </w:rPr>
        <w:t>&lt;/p&gt;&lt;p&gt;&lt;img src="/static-img/j_P9H6LWMZM1NuI3rTJpkFdmI_A0QPlcybCCxzd_K5n9aTi3XjT43i-vyE1T1yesyGgO8oE4aIhaUSeBILpNew.png"&gt;&lt;/p&gt;&lt;p&gt;</w:t>
      </w:r>
      <w:r>
        <w:rPr>
          <w:sz w:val="32"/>
          <w:szCs w:val="32"/>
        </w:rPr>
        <w:t>总结来说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并不是简单的一个概念，它是一种生活态度，更是一种永恒的话题，无论是在过去还是现在，都能够找到它丰富多彩而又令人振奋的地方。</w:t>
      </w:r>
      <w:r>
        <w:rPr>
          <w:sz w:val="32"/>
          <w:szCs w:val="32"/>
        </w:rPr>
        <w:t>&lt;/p&gt;&lt;p&gt;&lt;a href = "/doc/68144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灵之战火焰与外传的不朽对决</w:t>
      </w:r>
      <w:r>
        <w:rPr>
          <w:sz w:val="32"/>
          <w:szCs w:val="32"/>
        </w:rPr>
        <w:t>.doc" rel="alternate" download="681444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灵之战火焰与外传的不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