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寻找心灵的宽恕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缓刑：寻找心灵的宽恕与重生</w:t>
      </w:r>
      <w:r>
        <w:rPr>
          <w:sz w:val="32"/>
          <w:szCs w:val="32"/>
        </w:rPr>
        <w:t>&lt;/p&gt;&lt;p&gt;&lt;img src="/static-img/opzg9nKoZPx-wHeFE3pxBphF2R8F0ATf6A0y1ZNah04fuNNHZnUGGiODk_PoDorG.jpg"&gt;&lt;/p&gt;&lt;p&gt;</w:t>
      </w:r>
      <w:r>
        <w:rPr>
          <w:sz w:val="32"/>
          <w:szCs w:val="32"/>
        </w:rPr>
        <w:t>你是否曾经犯下过不可饶恕的错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缺点和错误。有的人可能因为一次疏忽或是故意的行为而受到惩罚，但有些时候，这些惩罚似乎并没有达到真正改变我们内心世界的效果。这时候，我们就需要一种特殊的方式来帮助自己找到心灵上的宽恕与重生，这种方式就是“灵魂缓刑”。</w:t>
      </w:r>
      <w:r>
        <w:rPr>
          <w:sz w:val="32"/>
          <w:szCs w:val="32"/>
        </w:rPr>
        <w:t>&lt;/p&gt;&lt;p&gt;&lt;img src="/static-img/DSMsSGPq9jxeqmDNoHypBJhF2R8F0ATf6A0y1ZNah06wlafT3BOIA4N3w2AB6XCVoEN6ZNAP1SQGTxIcUXbQKAK7jPP09XWKaOrZH6qRQUPdq07EyCUX5aX_w77-5CHRh4VixpVqh9mXguSugh4nupBuoQkM5rUB7DD4ZZzp52m4P3N0zbTw34N3tWEMUY9u.jpg"&gt;&lt;/p&gt;&lt;p&gt;</w:t>
      </w:r>
      <w:r>
        <w:rPr>
          <w:sz w:val="32"/>
          <w:szCs w:val="32"/>
        </w:rPr>
        <w:t>为什么需要“灵魂缓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智中，有一个深藏的情感结构，称为“自我”。它是一个复杂且多面的概念，包含了我们的价值观、信仰、记忆以及情感。当一个人犯错时，他们通常会感到内疚和愧疚，因为这些负面情绪会对他们的心理健康产生影响。如果不及时处理，这些负面情绪可能会积累成心理疾病。</w:t>
      </w:r>
      <w:r>
        <w:rPr>
          <w:sz w:val="32"/>
          <w:szCs w:val="32"/>
        </w:rPr>
        <w:t>&lt;/p&gt;&lt;p&gt;&lt;img src="/static-img/bm94A3A44fBZFXvP-6zx-ZhF2R8F0ATf6A0y1ZNah06wlafT3BOIA4N3w2AB6XCVoEN6ZNAP1SQGTxIcUXbQKAK7jPP09XWKaOrZH6qRQUPdq07EyCUX5aX_w77-5CHRh4VixpVqh9mXguSugh4nupBuoQkM5rUB7DD4ZZzp52m4P3N0zbTw34N3tWEMUY9u.jpg"&gt;&lt;/p&gt;&lt;p&gt;</w:t>
      </w:r>
      <w:r>
        <w:rPr>
          <w:sz w:val="32"/>
          <w:szCs w:val="32"/>
        </w:rPr>
        <w:t>如何获得“灵魂缓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“灵魂缓刑”的过程非常个性化，不同的人需要不同的方法。有些人可能通过宗教信仰或者精神指导来实现这一点，而另一些人则可能需要专业的心理咨询。在某些情况下，即使是法律上的处罚也可以作为一种形式的“解脱”，让人们从过去的一切中走出来。</w:t>
      </w:r>
      <w:r>
        <w:rPr>
          <w:sz w:val="32"/>
          <w:szCs w:val="32"/>
        </w:rPr>
        <w:t>&lt;/p&gt;&lt;p&gt;&lt;img src="/static-img/pArAbD6uTIC-5HrEhXZNAJhF2R8F0ATf6A0y1ZNah06wlafT3BOIA4N3w2AB6XCVoEN6ZNAP1SQGTxIcUXbQKAK7jPP09XWKaOrZH6qRQUPdq07EyCUX5aX_w77-5CHRh4VixpVqh9mXguSugh4nupBuoQkM5rUB7DD4ZZzp52m4P3N0zbTw34N3tWEMUY9u.jpg"&gt;&lt;/p&gt;&lt;p&gt;</w:t>
      </w:r>
      <w:r>
        <w:rPr>
          <w:sz w:val="32"/>
          <w:szCs w:val="32"/>
        </w:rPr>
        <w:t>文化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靈魂缓刑”的概念也有着不同的表现形式。比如，在西方社会中，人们常常通过忏悔仪式或者是向受害者道歉来寻求赦免。而在东方文化中，比如中国传统思想里，就有了关于修身齐家治国平天下的哲学思想，它强调的是通过不断地修正自身，从而达到精神上的完善。</w:t>
      </w:r>
      <w:r>
        <w:rPr>
          <w:sz w:val="32"/>
          <w:szCs w:val="32"/>
        </w:rPr>
        <w:t>&lt;/p&gt;&lt;p&gt;&lt;img src="/static-img/B3LBV7H7S_Dv4fEBdL3W2ZhF2R8F0ATf6A0y1ZNah06wlafT3BOIA4N3w2AB6XCVoEN6ZNAP1SQGTxIcUXbQKAK7jPP09XWKaOrZH6qRQUPdq07EyCUX5aX_w77-5CHRh4VixpVqh9mXguSugh4nupBuoQkM5rUB7DD4ZZzp52m4P3N0zbTw34N3tWEMUY9u.jpg"&gt;&lt;/p&gt;&lt;p&gt;</w:t>
      </w:r>
      <w:r>
        <w:rPr>
          <w:sz w:val="32"/>
          <w:szCs w:val="32"/>
        </w:rPr>
        <w:t>案例分析：从罪行到新生的转变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伙子，他年轻的时候做了一件触犯法律的事情，最终被判入狱。但是在监狱期间，他接受了各种教育和心理辅导，并最终意识到了自己的错误所带来的后果。他出狱后，没有再次犯罪，而是投身于社区服务工作，用实际行动去弥补过去造成的问题。这种变化，就是他得到了一个新的开始，也就是说，他得到了他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靈魂缓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找心灵之路是一场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靈魂缓 刻”是一个充满希望和可能性的话题，无论是在个人的生活中还是在更广泛的人类社会层面上，都值得我们去探索和思考。不管你以前做过什么样的错误，只要你愿意去改变，那么无论你的环境多么艰难，你都能找到一条通往新的生命道路的路径。在这条旅途上，每一步都是对自己内心的一个呼唤，让每个人都能够得到那份属于自己的宽恕与重生。</w:t>
      </w:r>
      <w:r>
        <w:rPr>
          <w:sz w:val="32"/>
          <w:szCs w:val="32"/>
        </w:rPr>
        <w:t>&lt;/p&gt;&lt;p&gt;&lt;a href = "/doc/681438-</w:t>
      </w:r>
      <w:r>
        <w:rPr>
          <w:sz w:val="32"/>
          <w:szCs w:val="32"/>
        </w:rPr>
        <w:t>灵魂缓刑寻找心灵的宽恕与重生</w:t>
      </w:r>
      <w:r>
        <w:rPr>
          <w:sz w:val="32"/>
          <w:szCs w:val="32"/>
        </w:rPr>
        <w:t>.doc" rel="alternate" download="681438-</w:t>
      </w:r>
      <w:r>
        <w:rPr>
          <w:sz w:val="32"/>
          <w:szCs w:val="32"/>
        </w:rPr>
        <w:t>灵魂缓刑寻找心灵的宽恕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