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碎心愁追寻那一抹淡雅的男子气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“窈窕淑男”这个词语常常被用来形容一种独特的男子气概，那是一种内敛而不失深沉，温文尔雅却又不乏豪迈之美的风范。这种类型的人物往往能够以一言以蔽之，赢得了人们的心。</w:t>
      </w:r>
      <w:r>
        <w:rPr>
          <w:sz w:val="32"/>
          <w:szCs w:val="32"/>
        </w:rPr>
        <w:t>&lt;/p&gt;&lt;p&gt;&lt;img src="/static-img/_PKun4EX9Nad3rHLHlMPOwZYzC04EkuKDllKsf8X40zKSptpvTuVXR53LwDxVOde.jpg"&gt;&lt;/p&gt;&lt;p&gt;</w:t>
      </w:r>
      <w:r>
        <w:rPr>
          <w:sz w:val="32"/>
          <w:szCs w:val="32"/>
        </w:rPr>
        <w:t>在《红楼梦》中，就有这样一个人物——贾宝玉，他虽然性格多愁善感，但他的眼神里总有一丝淡淡的忧郁，让人感觉到他那“窈窕淑男”的魅力。在现实生活中，我们也能找到这样的男人，他们可能不是名流贵族，但他们那种对待事情细致周到的态度，以及他们面对困境时那种从容不迫的样子，都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朋友，他平时看起来很普通，没有什么特别的地方。但是当你和他深入交谈后，你会发现他的心思深远，他对于世界有着自己的见解，而且他总是能够用一种非常优雅的话语来表达自己的想法。他对待工作也是如此，无论是在繁忙的时候还是闲暇的时候，他都能保持高度的专注和专业性，这使得他的工作成果令人瞩目。</w:t>
      </w:r>
      <w:r>
        <w:rPr>
          <w:sz w:val="32"/>
          <w:szCs w:val="32"/>
        </w:rPr>
        <w:t>&lt;/p&gt;&lt;p&gt;&lt;img src="/static-img/znZJfhjovnRWfGoo8hV03gZYzC04EkuKDllKsf8X40ykGJIdNNOVzCcMJ0wzraOKz1sYQxsONB_y39iW_ktIRa731ja-bfVHfU5hHm0jnBhTjOWlnfy9-2bhzqzxTL72.jpg"&gt;&lt;/p&gt;&lt;p&gt;</w:t>
      </w:r>
      <w:r>
        <w:rPr>
          <w:sz w:val="32"/>
          <w:szCs w:val="32"/>
        </w:rPr>
        <w:t>还有另一个人，在公共场合里，他通常表现得很低调，不爱说话，但当你进入他的私人空间后，你会发现他拥有丰富的情感世界。他关心社会、关心人民，对于国家的大事小情都有自己的见解。尽管这样的人并不多见，但是他们确实存在，并且影响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身上，或许没有显眼的一击，却透露出一种独特而深刻的情感，也正因为这份“窈窕淑男”的气质，使得他们成为很多女性追求目标的人选。而我们作为现代人，也可以从这些典型案例中学到一些什么呢？</w:t>
      </w:r>
      <w:r>
        <w:rPr>
          <w:sz w:val="32"/>
          <w:szCs w:val="32"/>
        </w:rPr>
        <w:t>&lt;/p&gt;&lt;p&gt;&lt;img src="/static-img/uhaRtbPuhYOMhB7p8uE8aQZYzC04EkuKDllKsf8X40ykGJIdNNOVzCcMJ0wzraOKz1sYQxsONB_y39iW_ktIRa731ja-bfVHfU5hHm0jnBhTjOWlnfy9-2bhzqzxTL72.jpg"&gt;&lt;/p&gt;&lt;p&gt;</w:t>
      </w:r>
      <w:r>
        <w:rPr>
          <w:sz w:val="32"/>
          <w:szCs w:val="32"/>
        </w:rPr>
        <w:t xml:space="preserve">首先，从他们身上我们可以看到，一种真正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不仅仅是外表上的英俊，而更重要的是内在品质上的坚韧与智慧。这一点对于年轻一代来说尤为重要，因为它能够帮助我们形成更加健康和谐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的成功并非偶然，它们背后隐藏着无数个选择、努力和牺牲。因此，我们应该学习如何将理想与实际相结合，将追求自我提升与现实挑战相协调。这是一个需要耐心和毅力的过程，但是最终获得的是难以衡量但无比珍贵的心灵满足感。</w:t>
      </w:r>
      <w:r>
        <w:rPr>
          <w:sz w:val="32"/>
          <w:szCs w:val="32"/>
        </w:rPr>
        <w:t>&lt;/p&gt;&lt;p&gt;&lt;img src="/static-img/xM8Zjq4S1970va5HFMJn4wZYzC04EkuKDllKsf8X40ykGJIdNNOVzCcMJ0wzraOKz1sYQxsONB_y39iW_ktIRa731ja-bfVHfU5hHm0jnBhTjOWlnfy9-2bhzqzxTL72.png"&gt;&lt;/p&gt;&lt;p&gt;</w:t>
      </w:r>
      <w:r>
        <w:rPr>
          <w:sz w:val="32"/>
          <w:szCs w:val="32"/>
        </w:rPr>
        <w:t>最后，尽管“窈窕淑男”这一形象经常被描绘成完美无瑕，但现实中的每个人都是复杂多样的，每个人都有自己独特的地方值得尊重。如果我们能够像欣赏这类人物一样去理解和欣赏身边每一个人，那么我们的社交圈一定会变得更加丰富多彩，同时也更加真诚友好。</w:t>
      </w:r>
      <w:r>
        <w:rPr>
          <w:sz w:val="32"/>
          <w:szCs w:val="32"/>
        </w:rPr>
        <w:t>&lt;/p&gt;&lt;p&gt;&lt;a href = "/doc/681428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心愁追寻那一抹淡雅的男子气概</w:t>
      </w:r>
      <w:r>
        <w:rPr>
          <w:sz w:val="32"/>
          <w:szCs w:val="32"/>
        </w:rPr>
        <w:t>.doc" rel="alternate" download="681428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心愁追寻那一抹淡雅的男子气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