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青春活力健身房激情燃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：青春活力健身房激情燃烧</w:t>
      </w:r>
      <w:r>
        <w:rPr>
          <w:sz w:val="32"/>
          <w:szCs w:val="32"/>
        </w:rPr>
        <w:t xml:space="preserve">&lt;/p&gt;&lt;p&gt;&lt;img src="/static-img/J2vnvlHpVYAKAlyRpCBSloBMCCuUeHnFAoAoJnqfDZBUq8ZZsp1n2JhmuW1Tx7zS.png"&gt;&lt;/p&gt;&lt;p&gt;1. </w:t>
      </w:r>
      <w:r>
        <w:rPr>
          <w:sz w:val="32"/>
          <w:szCs w:val="32"/>
        </w:rPr>
        <w:t>什么是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艺术的时代，人们对于健康生活方式的追求越来越高。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正是为了满足这一需求而诞生的，它融合了现代科技和传统文化，为用户带来全新的运动体验。</w:t>
      </w:r>
      <w:r>
        <w:rPr>
          <w:sz w:val="32"/>
          <w:szCs w:val="32"/>
        </w:rPr>
        <w:t>&lt;/p&gt;&lt;p&gt;&lt;img src="/static-img/VC0iJhmt8FK-pQ9f3l4kWoBMCCuUeHnFAoAoJnqfDZDQ0ksYKhsPGLY1vqWw2-VJgZfXJFWzvaGhl1WDX3OCiA.png"&gt;&lt;/p&gt;&lt;p&gt;</w:t>
      </w:r>
      <w:r>
        <w:rPr>
          <w:sz w:val="32"/>
          <w:szCs w:val="32"/>
        </w:rPr>
        <w:t>作为一家专注于提供高质量健身服务的公司，电影巜坚信通过动感音乐、专业教练以及先进设备，可以帮助每一位会员找到属于自己的运动节奏，从而实现既定的健康目标。这不仅仅是一间普通的健身房，更像是一个充满活力的社区，每一个角落都散发着热血与激情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让会员在这里找到激情？</w:t>
      </w:r>
      <w:r>
        <w:rPr>
          <w:sz w:val="32"/>
          <w:szCs w:val="32"/>
        </w:rPr>
        <w:t>&lt;/p&gt;&lt;p&gt;&lt;img src="/static-img/JGHVoY5BfWapEUWdc7WjxYBMCCuUeHnFAoAoJnqfDZDQ0ksYKhsPGLY1vqWw2-VJgZfXJFWzvaGhl1WDX3OCiA.png"&gt;&lt;/p&gt;&lt;p&gt;</w:t>
      </w:r>
      <w:r>
        <w:rPr>
          <w:sz w:val="32"/>
          <w:szCs w:val="32"/>
        </w:rPr>
        <w:t>要让会员在这里找到激情，首先需要创造一个充满活力的环境。在电影巜，我们采用了最新的心率监控系统和智能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，这些都是为了确保每一次锻炼都能达到最佳效果。此外，我们还定期举办主题工作坊，让成员能够从不同的角度了解到更多关于健康生活方式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专业教练团队也是我们成功的一大关键因素。他们不仅对运动技术有深入理解，而且对身体状况也有极好的把握，他们可以根据每个人的实际情况制定出最适合自己的训练计划。这种贴心又专业的服务，不仅让人感到温暖，也使得很多人开始对自己有了更大的期待。</w:t>
      </w:r>
      <w:r>
        <w:rPr>
          <w:sz w:val="32"/>
          <w:szCs w:val="32"/>
        </w:rPr>
        <w:t xml:space="preserve">&lt;/p&gt;&lt;p&gt;&lt;img src="/static-img/4h7Tq4ptsu_YZhC2wXLYX4BMCCuUeHnFAoAoJnqfDZDQ0ksYKhsPGLY1vqWw2-VJgZfXJFWzvaGhl1WDX3OCiA.png"&gt;&lt;/p&gt;&lt;p&gt;3. </w:t>
      </w:r>
      <w:r>
        <w:rPr>
          <w:sz w:val="32"/>
          <w:szCs w:val="32"/>
        </w:rPr>
        <w:t>激情如何被传递给每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件设施和专业教练之外，还有一种无形但却至关重要的情感——团队精神。在我们的健身房中，每个人都是同行者，无论你是初学者还是老手，都能在这里找到志同道合的小伙伴们一起努力向前。</w:t>
      </w:r>
      <w:r>
        <w:rPr>
          <w:sz w:val="32"/>
          <w:szCs w:val="32"/>
        </w:rPr>
        <w:t>&lt;/p&gt;&lt;p&gt;&lt;img src="/static-img/GdqwYz6JpF7glOeFObB83oBMCCuUeHnFAoAoJnqfDZDQ0ksYKhsPGLY1vqWw2-VJgZfXJFWzvaGhl1WDX3OCiA.png"&gt;&lt;/p&gt;&lt;p&gt;</w:t>
      </w:r>
      <w:r>
        <w:rPr>
          <w:sz w:val="32"/>
          <w:szCs w:val="32"/>
        </w:rPr>
        <w:t>我们鼓励成员之间互相支持，同时也鼓励大家参与到社交活动中去，比如组织跑步比赛、瑜伽日或者烹饪课程等等，这些活动不仅能够增强彼此间的情谊，也能够丰富多彩地丰富你的生活。而这样的氛围，使得很多人开始享受到了锻炼带来的乐趣，而不是单纯地视其为负担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激情如何转化为成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加入我们的影院式健身房，并且开始真正投入到你的训练计划中时，你将发现自己逐渐变得更加自信。你将学会如何有效管理时间，将健康饮食与规律锻炼结合起来，最终，你将看到那些小小改变汇聚成显著的人生转变——比如减少腰围、增强肌肉力量，或许连那烦恼性的背痛都会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成果并非偶然，它们来自于你不断探索、尝试和实践，以及我们团队一直以来对你的支持与鼓励。当你站在镜子前看着那个变化中的自己，那份自豪感和快乐，就是最好的证明，即使是在汗水淋漓之后，你也绝不会后悔选择加入这条旅程！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保持这种状态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那种状态并不容易，因为它需要长期坚持，但正是因为如此，我们才特别重视建立起一种可持续发展的心态。我们认为，如果没有持续改善的话，一切都会回到原点，所以我们的目标就是帮助大家形成一种积极向上的习惯，让这份热忱成为日常的一部分，而不是短暂的事物之一刻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更新设备，加强教育培训以及提升服务质量，我们致力于打造一个永远新鲜、新颖的地方。而对于已经取得了一定进展的会员们来说，无论是在哪个阶段，只要继续保持动力，就一定能看到更多美好的结果出现。这正是我所说的“剧烈变化”——即便是在平凡的人生里，也可以拥有不可思议的地步跳跃般飞跃</w:t>
      </w:r>
      <w:r>
        <w:rPr>
          <w:sz w:val="32"/>
          <w:szCs w:val="32"/>
        </w:rPr>
        <w:t>!&lt;/p&gt;&lt;p&gt;</w:t>
      </w:r>
      <w:r>
        <w:rPr>
          <w:sz w:val="32"/>
          <w:szCs w:val="32"/>
        </w:rPr>
        <w:t>最后，我想说的是，在电影巜，我们相信每个人的潜力都值得被释放出来。不管你现在处于怎样的位置，只要勇敢迈出第一步，就可能开启一段全新的旅程。在这里，有爱，有助，有梦想共同绘就未来，而我相信，与所有正在寻找自己内心火焰的人一样，您必将成为故事中的英雄！</w:t>
      </w:r>
      <w:r>
        <w:rPr>
          <w:sz w:val="32"/>
          <w:szCs w:val="32"/>
        </w:rPr>
        <w:t>&lt;/p&gt;&lt;p&gt;&lt;a href = "/doc/681405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青春活力健身房激情燃烧</w:t>
      </w:r>
      <w:r>
        <w:rPr>
          <w:sz w:val="32"/>
          <w:szCs w:val="32"/>
        </w:rPr>
        <w:t>.doc" rel="alternate" download="681405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青春活力健身房激情燃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