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津渝视频完整版的秘密追踪最佳观看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各种各样的视频内容层出不穷。尤其是对于那些热门的新闻事件或节目回顾，观众们总是希望能够获取到最为全面的、最为真实的视听体验。其中，津渝视频完整版就成为了许多人寻找的一个重要目标。</w:t>
      </w:r>
      <w:r>
        <w:rPr>
          <w:sz w:val="32"/>
          <w:szCs w:val="32"/>
        </w:rPr>
        <w:t>&lt;/p&gt;&lt;p&gt;&lt;img src="/static-img/_goGVa2nXoQEeOt82AWqVTsqi8z1mWtXvCDtD-zl493OGcpjq6saqM-x2N6JLLeV.jpg"&gt;&lt;/p&gt;&lt;p&gt;</w:t>
      </w:r>
      <w:r>
        <w:rPr>
          <w:sz w:val="32"/>
          <w:szCs w:val="32"/>
        </w:rPr>
        <w:t>首先，我们需要明确的是，“津渝视频”通常指的是关于四川省和重庆市之间关系的一系列影像资料，这些数据可能包含了历史上的重大事件、日常生活场景或者是文化交流活动等多种形式。但由于版权问题以及其他法律法规限制，不同的地方性电视台会有不同的播放策略，因此要找到“津渝视频完整版”的最佳观看途径并非一件容易的事情。</w:t>
      </w:r>
      <w:r>
        <w:rPr>
          <w:sz w:val="32"/>
          <w:szCs w:val="32"/>
        </w:rPr>
        <w:t>&lt;/p&gt;&lt;p&gt;</w:t>
      </w:r>
      <w:r>
        <w:rPr>
          <w:sz w:val="32"/>
          <w:szCs w:val="32"/>
        </w:rPr>
        <w:t>其次，在互联网上，有一些专门针对地方性内容的小型网站和社交媒体账号，它们往往能提供一些难以在大型平台上寻觅到的珍贵资源。不过，由于这些平台更新速度快且管理混乱，其发布的内容质量参差不齐，而且可能存在大量广告干扰。此外，由于它们未必遵守严格的知识产权保护措施，所以在选择这些资源时需谨慎小心，以免因侵犯他人合法权益而受到法律制裁。</w:t>
      </w:r>
      <w:r>
        <w:rPr>
          <w:sz w:val="32"/>
          <w:szCs w:val="32"/>
        </w:rPr>
        <w:t>&lt;/p&gt;&lt;p&gt;&lt;img src="/static-img/HJxoruhbW9tqSX3O1-t4ATsqi8z1mWtXvCDtD-zl493DE8i1zlR3y8zohqlOMYQb4IAhqVxE1HZfdYjckvc3-QS9lx0E9kTg9xCbsSJk5nUWTsWi4GxsMOaVra7DYhDUO5s9QPV077V1nsGWvHZj0687gzBVTLCF34x74BKHkfNWjH_edT6IKVx_tjHBCKqcxR8SebshhCDgGlPv3SljTQ.jpg"&gt;&lt;/p&gt;&lt;p&gt;</w:t>
      </w:r>
      <w:r>
        <w:rPr>
          <w:sz w:val="32"/>
          <w:szCs w:val="32"/>
        </w:rPr>
        <w:t>再者，一些专业性的纪录片制作团队也会通过他们自己的官方网站或者</w:t>
      </w:r>
      <w:r>
        <w:rPr>
          <w:sz w:val="32"/>
          <w:szCs w:val="32"/>
        </w:rPr>
        <w:t>YouTube</w:t>
      </w:r>
      <w:r>
        <w:rPr>
          <w:sz w:val="32"/>
          <w:szCs w:val="32"/>
        </w:rPr>
        <w:t>频道发布相关内容，他们通常会有一定的编辑水平，对原始素材进行精心剪辑，使得观众能够更加直观地了解特定地区的情况。这类作品往往具有较高的艺术价值，但由于涉及到更多的人力物力成本，所以相比之下价格可能更高一些。</w:t>
      </w:r>
      <w:r>
        <w:rPr>
          <w:sz w:val="32"/>
          <w:szCs w:val="32"/>
        </w:rPr>
        <w:t>&lt;/p&gt;&lt;p&gt;</w:t>
      </w:r>
      <w:r>
        <w:rPr>
          <w:sz w:val="32"/>
          <w:szCs w:val="32"/>
        </w:rPr>
        <w:t>此外，还有一种方式就是直接关注当地电视台或新闻机构，这样可以保证所看到的是最新、最准确的情报，因为这正是在发生事件时最直接来源。而且，如果你想深入了解某个具体事件，可以通过看新闻直播来获得即时资讯，从而进一步理解事发背景和发展情况。</w:t>
      </w:r>
      <w:r>
        <w:rPr>
          <w:sz w:val="32"/>
          <w:szCs w:val="32"/>
        </w:rPr>
        <w:t>&lt;/p&gt;&lt;p&gt;&lt;img src="/static-img/74ZlToA8uhEpPhpm5UpMtjsqi8z1mWtXvCDtD-zl493DE8i1zlR3y8zohqlOMYQb4IAhqVxE1HZfdYjckvc3-QS9lx0E9kTg9xCbsSJk5nUWTsWi4GxsMOaVra7DYhDUO5s9QPV077V1nsGWvHZj0687gzBVTLCF34x74BKHkfNWjH_edT6IKVx_tjHBCKqcxR8SebshhCDgGlPv3SljTQ.jpg"&gt;&lt;/p&gt;&lt;p&gt;</w:t>
      </w:r>
      <w:r>
        <w:rPr>
          <w:sz w:val="32"/>
          <w:szCs w:val="32"/>
        </w:rPr>
        <w:t>最后，不可忽视的一点是社区论坛。在这里，你可以与其他分享相同兴趣的人交流讨论，他们可能会分享自己收集到的独家资源或者提供一些个人见解帮助你更好地理解所涉及的问题。此外，也有很多网友会把自己喜欢的节目或电影上传到</w:t>
      </w:r>
      <w:r>
        <w:rPr>
          <w:sz w:val="32"/>
          <w:szCs w:val="32"/>
        </w:rPr>
        <w:t>B</w:t>
      </w:r>
      <w:r>
        <w:rPr>
          <w:sz w:val="32"/>
          <w:szCs w:val="32"/>
        </w:rPr>
        <w:t>站（哔哩哔哩）等平台，那里的用户群体很活跃，有时候还能发现一些隐藏宝藏，比如说旧版本节目或者非常罕见的手工制作作品等。</w:t>
      </w:r>
      <w:r>
        <w:rPr>
          <w:sz w:val="32"/>
          <w:szCs w:val="32"/>
        </w:rPr>
        <w:t>&lt;/p&gt;&lt;p&gt;</w:t>
      </w:r>
      <w:r>
        <w:rPr>
          <w:sz w:val="32"/>
          <w:szCs w:val="32"/>
        </w:rPr>
        <w:t>综上所述，要找到“津渝视频完整版”，除了搜索引擎以外，还应考虑利用专业纪录片制作团队、当地电视台以及社区论坛等多元化途径进行探索。每一种方式都有其独特之处，而正确选择则取决于你的需求和偏好。在这样一个充满无限可能性的大世界里，每一位想要追求真知灼见者的朋友都应该勇敢前行，不断尝试新的路径，最终找到属于自己的那份完美答案。</w:t>
      </w:r>
      <w:r>
        <w:rPr>
          <w:sz w:val="32"/>
          <w:szCs w:val="32"/>
        </w:rPr>
        <w:t>&lt;/p&gt;&lt;p&gt;&lt;img src="/static-img/MhrBI6lpjnvsbVBgDQsc3jsqi8z1mWtXvCDtD-zl493DE8i1zlR3y8zohqlOMYQb4IAhqVxE1HZfdYjckvc3-QS9lx0E9kTg9xCbsSJk5nUWTsWi4GxsMOaVra7DYhDUO5s9QPV077V1nsGWvHZj0687gzBVTLCF34x74BKHkfNWjH_edT6IKVx_tjHBCKqcxR8SebshhCDgGlPv3SljTQ.jpg"&gt;&lt;/p&gt;&lt;p&gt;&lt;a href = "/doc/681387-</w:t>
      </w:r>
      <w:r>
        <w:rPr>
          <w:sz w:val="32"/>
          <w:szCs w:val="32"/>
        </w:rPr>
        <w:t>探索津渝视频完整版的秘密追踪最佳观看途径</w:t>
      </w:r>
      <w:r>
        <w:rPr>
          <w:sz w:val="32"/>
          <w:szCs w:val="32"/>
        </w:rPr>
        <w:t>.doc" rel="alternate" download="681387-</w:t>
      </w:r>
      <w:r>
        <w:rPr>
          <w:sz w:val="32"/>
          <w:szCs w:val="32"/>
        </w:rPr>
        <w:t>探索津渝视频完整版的秘密追踪最佳观看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