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马的尾巴太长了疼马长尾症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马的太长了疼：一场自然选择的悲剧</w:t>
      </w:r>
      <w:r>
        <w:rPr>
          <w:sz w:val="32"/>
          <w:szCs w:val="32"/>
        </w:rPr>
        <w:t>&lt;/p&gt;&lt;p&gt;&lt;img src="/static-img/4SnyiCxpqDpG0YcVVRCtNQqHtwYUQFhsAE9IV8SK-F5WCvtDm1OJDTuuzBZKS-Gg.jpg"&gt;&lt;/p&gt;&lt;p&gt;</w:t>
      </w:r>
      <w:r>
        <w:rPr>
          <w:sz w:val="32"/>
          <w:szCs w:val="32"/>
        </w:rPr>
        <w:t>为什么马会有这样奇特的身体结构？</w:t>
      </w:r>
      <w:r>
        <w:rPr>
          <w:sz w:val="32"/>
          <w:szCs w:val="32"/>
        </w:rPr>
        <w:t>&lt;/p&gt;&lt;p&gt;</w:t>
      </w:r>
      <w:r>
        <w:rPr>
          <w:sz w:val="32"/>
          <w:szCs w:val="32"/>
        </w:rPr>
        <w:t>在漫长的地球历史中，马是经过无数代演化的一种动物。它们最初可能是一种较小、体型更加适应森林环境的小型草食性哺乳动物。随着时间的推移，地球上的环境发生了巨大的变化，那些能够适应新环境并且拥有更强生存能力的个体得以繁衍后代，而那些不够灵活或力量不足以抵抗强烈风暴和干旱等自然挑战者则被淘汰掉。</w:t>
      </w:r>
      <w:r>
        <w:rPr>
          <w:sz w:val="32"/>
          <w:szCs w:val="32"/>
        </w:rPr>
        <w:t>&lt;/p&gt;&lt;p&gt;&lt;img src="/static-img/HsCwQOkwxen9rJLoiUf6gwqHtwYUQFhsAE9IV8SK-F49m-FIOJIoIvkLtfvYP6zb0y1fBmWMkMyIqKoqBT52V_0CZsYFnfZ6L02teiRYV8PU9i2ZW8E7-a2ydE5Is7Ni0Pg4Aznk3o8tOsqkhjJoWMP9HsP1txUZal817Uq2JcY.jpg"&gt;&lt;/p&gt;&lt;p&gt;</w:t>
      </w:r>
      <w:r>
        <w:rPr>
          <w:sz w:val="32"/>
          <w:szCs w:val="32"/>
        </w:rPr>
        <w:t>如何产生这种独特形态？</w:t>
      </w:r>
      <w:r>
        <w:rPr>
          <w:sz w:val="32"/>
          <w:szCs w:val="32"/>
        </w:rPr>
        <w:t>&lt;/p&gt;&lt;p&gt;</w:t>
      </w:r>
      <w:r>
        <w:rPr>
          <w:sz w:val="32"/>
          <w:szCs w:val="32"/>
        </w:rPr>
        <w:t>从一个生物学角度来看，这种现象可以通过一种称为“正向进化”的过程来解释。在这个过程中，一些突变导致某些个体拥有一定的优势，比如更高或者更长尾巴，这样的特征可能帮助它们在捕捉食物或者逃避天敌时有所帮助。当这些拥有这种突变的人口数量增加时，这一特征就开始被视作一种优势，从而逐渐成为群体的一部分。</w:t>
      </w:r>
      <w:r>
        <w:rPr>
          <w:sz w:val="32"/>
          <w:szCs w:val="32"/>
        </w:rPr>
        <w:t>&lt;/p&gt;&lt;p&gt;&lt;img src="/static-img/4EwQNZ5SClfYdeWIVT1KuwqHtwYUQFhsAE9IV8SK-F49m-FIOJIoIvkLtfvYP6zb0y1fBmWMkMyIqKoqBT52V_0CZsYFnfZ6L02teiRYV8PU9i2ZW8E7-a2ydE5Is7Ni0Pg4Aznk3o8tOsqkhjJoWMP9HsP1txUZal817Uq2JcY.jpg"&gt;&lt;/p&gt;&lt;p&gt;</w:t>
      </w:r>
      <w:r>
        <w:rPr>
          <w:sz w:val="32"/>
          <w:szCs w:val="32"/>
        </w:rPr>
        <w:t>它对日常生活有什么影响？</w:t>
      </w:r>
      <w:r>
        <w:rPr>
          <w:sz w:val="32"/>
          <w:szCs w:val="32"/>
        </w:rPr>
        <w:t>&lt;/p&gt;&lt;p&gt;</w:t>
      </w:r>
      <w:r>
        <w:rPr>
          <w:sz w:val="32"/>
          <w:szCs w:val="32"/>
        </w:rPr>
        <w:t>对于现代人类来说，马是我们重要的一部分，它们用途多样，不仅作为交通工具，也用于农业劳动以及娱乐活动。但对于马本身来说，其长尾带来的麻烦也是显而易见的。例如，在寒冷或潮湿的情况下，毛发覆盖下的皮肤容易受寒或湿气侵袭；同时，当它们行走时，如果尾巴太过沉重，它们也会感到不适甚至疼痛。</w:t>
      </w:r>
      <w:r>
        <w:rPr>
          <w:sz w:val="32"/>
          <w:szCs w:val="32"/>
        </w:rPr>
        <w:t>&lt;/p&gt;&lt;p&gt;&lt;img src="/static-img/5p7I_Vs507dvamTh-WCvxgqHtwYUQFhsAE9IV8SK-F49m-FIOJIoIvkLtfvYP6zb0y1fBmWMkMyIqKoqBT52V_0CZsYFnfZ6L02teiRYV8PU9i2ZW8E7-a2ydE5Is7Ni0Pg4Aznk3o8tOsqkhjJoWMP9HsP1txUZal817Uq2JcY.jpg"&gt;&lt;/p&gt;&lt;p&gt;</w:t>
      </w:r>
      <w:r>
        <w:rPr>
          <w:sz w:val="32"/>
          <w:szCs w:val="32"/>
        </w:rPr>
        <w:t>如何缓解这种情况？</w:t>
      </w:r>
      <w:r>
        <w:rPr>
          <w:sz w:val="32"/>
          <w:szCs w:val="32"/>
        </w:rPr>
        <w:t>&lt;/p&gt;&lt;p&gt;</w:t>
      </w:r>
      <w:r>
        <w:rPr>
          <w:sz w:val="32"/>
          <w:szCs w:val="32"/>
        </w:rPr>
        <w:t>为了减轻这一问题，我们需要采取一些措施去调整和保护我们的伴侣。首先，可以提供足够空间让它们自由活动，同时要确保其居住环境温暖、干燥，并且地面坚硬舒适。此外，对于患病或受伤的情形，要及时进行治疗，以防止疾病进一步恶化。</w:t>
      </w:r>
      <w:r>
        <w:rPr>
          <w:sz w:val="32"/>
          <w:szCs w:val="32"/>
        </w:rPr>
        <w:t>&lt;/p&gt;&lt;p&gt;&lt;img src="/static-img/j_A0701dcbAd1i93fJ693AqHtwYUQFhsAE9IV8SK-F49m-FIOJIoIvkLtfvYP6zb0y1fBmWMkMyIqKoqBT52V_0CZsYFnfZ6L02teiRYV8PU9i2ZW8E7-a2ydE5Is7Ni0Pg4Aznk3o8tOsqkhjJoWMP9HsP1txUZal817Uq2JcY.jpg"&gt;&lt;/p&gt;&lt;p&gt;</w:t>
      </w:r>
      <w:r>
        <w:rPr>
          <w:sz w:val="32"/>
          <w:szCs w:val="32"/>
        </w:rPr>
        <w:t>未来该如何发展？</w:t>
      </w:r>
      <w:r>
        <w:rPr>
          <w:sz w:val="32"/>
          <w:szCs w:val="32"/>
        </w:rPr>
        <w:t>&lt;/p&gt;&lt;p&gt;</w:t>
      </w:r>
      <w:r>
        <w:rPr>
          <w:sz w:val="32"/>
          <w:szCs w:val="32"/>
        </w:rPr>
        <w:t>随着科学技术不断进步，我们也应该考虑到通过人工选择来改善这些问题。这包括对遗传学和育种技术的应用，使得更多健康、高效率以及耐力都能得到优化。而另一方面，我们也需要认识到与自然界共处意味着接受一些不可避免的问题，因为这是万物共有的命运。</w:t>
      </w:r>
      <w:r>
        <w:rPr>
          <w:sz w:val="32"/>
          <w:szCs w:val="32"/>
        </w:rPr>
        <w:t>&lt;/p&gt;&lt;p&gt;</w:t>
      </w:r>
      <w:r>
        <w:rPr>
          <w:sz w:val="32"/>
          <w:szCs w:val="32"/>
        </w:rPr>
        <w:t>总结：理解并尊重每一个生命形式</w:t>
      </w:r>
      <w:r>
        <w:rPr>
          <w:sz w:val="32"/>
          <w:szCs w:val="32"/>
        </w:rPr>
        <w:t>&lt;/p&gt;&lt;p&gt;</w:t>
      </w:r>
      <w:r>
        <w:rPr>
          <w:sz w:val="32"/>
          <w:szCs w:val="32"/>
        </w:rPr>
        <w:t>最后，无论我们是作为农民、爱好者还是观察者，都应该认真对待这类现象，并尽我们的最大努力去解决问题，同时也要学会欣赏和尊重大自然赋予给我们的所有生命形式，无论其是否完美无瑕，每一个都是独一无二的大宝藏。在处理与之相关的问题时，我们必须保持谦逊，并持续学习，以便于更好地与他们同行。</w:t>
      </w:r>
      <w:r>
        <w:rPr>
          <w:sz w:val="32"/>
          <w:szCs w:val="32"/>
        </w:rPr>
        <w:t>&lt;/p&gt;&lt;p&gt;&lt;a href = "/doc/681342-</w:t>
      </w:r>
      <w:r>
        <w:rPr>
          <w:sz w:val="32"/>
          <w:szCs w:val="32"/>
        </w:rPr>
        <w:t>马的尾巴太长了疼马长尾症状</w:t>
      </w:r>
      <w:r>
        <w:rPr>
          <w:sz w:val="32"/>
          <w:szCs w:val="32"/>
        </w:rPr>
        <w:t>.doc" rel="alternate" download="681342-</w:t>
      </w:r>
      <w:r>
        <w:rPr>
          <w:sz w:val="32"/>
          <w:szCs w:val="32"/>
        </w:rPr>
        <w:t>马的尾巴太长了疼马长尾症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