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竟然成了这趟公交上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成了这趟公交上的“明星”！</w:t>
      </w:r>
      <w:r>
        <w:rPr>
          <w:sz w:val="32"/>
          <w:szCs w:val="32"/>
        </w:rPr>
        <w:t>&lt;/p&gt;&lt;p&gt;&lt;img src="/static-img/rc8Jl8mOGj8Viird0HkQIhDp2AQKM8NS5e75eHRAXj4.png"&gt;&lt;/p&gt;&lt;p&gt;</w:t>
      </w:r>
      <w:r>
        <w:rPr>
          <w:sz w:val="32"/>
          <w:szCs w:val="32"/>
        </w:rPr>
        <w:t>昨天下午，我像往常一样坐上了一辆前往市中心的公交车。随着车门关上，大家找到了自己的座位。我则选择了一个靠窗的位置，准备享受一段宁静的通勤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开始沉浸在思绪中时，一阵突如其来的喧嚣打破了我的平静。原来，一位乘客拿出了手机，指向我，并且开启了直播功能。我注意到后面几个座位的人都脸色一变，对方似乎在录制什么视频。但是，我并没有太多反应，因为我习惯于人们对我的忽视。</w:t>
      </w:r>
      <w:r>
        <w:rPr>
          <w:sz w:val="32"/>
          <w:szCs w:val="32"/>
        </w:rPr>
        <w:t>&lt;/p&gt;&lt;p&gt;&lt;img src="/static-img/r8s56CkaxKEB2IqaWSQEWHFLwEEx2nHNgVfcDhAzyOpAU6McDDssBysYFCXolklMs-yogx4ysvRCW94UQzWESALihf8ok9FfIPM1_RHZ2FixCpVBGTFBf593P0UTUDFSFGHPOUjug6-Sxcty9meg6UOJK2xWrNGZG63TqmKWuc6jHfgi2bWHNyCCW3DGr8aw1RkdhlZB1YQ5Zg2PEgmBFQ.png"&gt;&lt;/p&gt;&lt;p&gt;</w:t>
      </w:r>
      <w:r>
        <w:rPr>
          <w:sz w:val="32"/>
          <w:szCs w:val="32"/>
        </w:rPr>
        <w:t>然而，当那个乘客走近我的时候，我才意识到自己成为了今天这个公交车上的焦点。他微笑着对我说：“不介意的话，我们可以做个小直播吧？”他的话语里带着一种友好的挑衅，让人难以拒绝。此刻，那些围观的小伙伴们也纷纷表示支持，不停地鼓励他继续录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在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里，我被无数网友围观，被评论、点赞和转发。在那些眼神中，我看到了好奇、惊讶甚至是同情。虽然有些人可能只是想看热闹，但也有很多人因为这次意外而改变了他们对于陌生人的态度，他们学会了去理解和尊重每一个人，即使我们彼此之间只是一段短暂的路途。</w:t>
      </w:r>
      <w:r>
        <w:rPr>
          <w:sz w:val="32"/>
          <w:szCs w:val="32"/>
        </w:rPr>
        <w:t>&lt;/p&gt;&lt;p&gt;&lt;img src="/static-img/tqGu_uT2eACwBgqUukUkXHFLwEEx2nHNgVfcDhAzyOpAU6McDDssBysYFCXolklMs-yogx4ysvRCW94UQzWESALihf8ok9FfIPM1_RHZ2FixCpVBGTFBf593P0UTUDFSFGHPOUjug6-Sxcty9meg6UOJK2xWrNGZG63TqmKWuc6jHfgi2bWHNyCCW3DGr8aw1RkdhlZB1YQ5Zg2PEgmBFQ.png"&gt;&lt;/p&gt;&lt;p&gt;</w:t>
      </w:r>
      <w:r>
        <w:rPr>
          <w:sz w:val="32"/>
          <w:szCs w:val="32"/>
        </w:rPr>
        <w:t>最终，当公交车抵达终点站的时候，那名记录者感谢所有参与者的支持，并结束了直播。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让我体会到了生活中的奇妙，也让我认识到即便是在日常生活中，也有可能成为别人的故事的一部分。而对于那些曾经被忽视或不屑于我们的陌生人，我们是否能多一点理解和耐心呢？</w:t>
      </w:r>
      <w:r>
        <w:rPr>
          <w:sz w:val="32"/>
          <w:szCs w:val="32"/>
        </w:rPr>
        <w:t>&lt;/p&gt;&lt;p&gt;&lt;a href = "/doc/68129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竟然成了这趟公交上的明星</w:t>
      </w:r>
      <w:r>
        <w:rPr>
          <w:sz w:val="32"/>
          <w:szCs w:val="32"/>
        </w:rPr>
        <w:t>.doc" rel="alternate" download="681298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竟然成了这趟公交上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