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守护掌心龙的神秘力量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龙是一种充满神秘色彩的生物，它被赋予了各种各样的寓意和功能，从天空到地下，从水域到山林，龙无所不在。其中，“掌心龙”这一概念尤为独特，它是指手中的小型石雕或金属制成的</w:t>
      </w:r>
      <w:r>
        <w:rPr>
          <w:sz w:val="32"/>
          <w:szCs w:val="32"/>
        </w:rPr>
        <w:t>Dragon</w:t>
      </w:r>
      <w:r>
        <w:rPr>
          <w:sz w:val="32"/>
          <w:szCs w:val="32"/>
        </w:rPr>
        <w:t>形状饰品，这种装饰品常常佩戴在手上，以保护持有者免受邪恶势力侵扰，同时也被认为能够带来好运和健康。</w:t>
      </w:r>
      <w:r>
        <w:rPr>
          <w:sz w:val="32"/>
          <w:szCs w:val="32"/>
        </w:rPr>
        <w:t>&lt;/p&gt;&lt;p&gt;&lt;img src="/static-img/zDSiZi74C3QlCUwANa1mA5oynbpdso4UG9Hy1HMmn62Bl9ckVbO9oaGXVYNfc4KI.jpg"&gt;&lt;/p&gt;&lt;p&gt;</w:t>
      </w:r>
      <w:r>
        <w:rPr>
          <w:sz w:val="32"/>
          <w:szCs w:val="32"/>
        </w:rPr>
        <w:t>首先，“掌心龙”作为一种信仰符号，在民间广泛流传。人们相信，只要手中有这样一个小巧而又威武的小物件，就可以感受到一股不可思议的力量，无论是在平凡的一日里还是面对突如其来的挑战，都能给人以莫大的勇气和镇定。这种信念源于古代关于五行观念，即金、木、水、火、土，每种元素都有一只相应的大象征物，而“掌心龙”则代表着水元素，被认为具有调节身体内外环境平衡的作用。</w:t>
      </w:r>
      <w:r>
        <w:rPr>
          <w:sz w:val="32"/>
          <w:szCs w:val="32"/>
        </w:rPr>
        <w:t>&lt;/p&gt;&lt;p&gt;</w:t>
      </w:r>
      <w:r>
        <w:rPr>
          <w:sz w:val="32"/>
          <w:szCs w:val="32"/>
        </w:rPr>
        <w:t>其次，历史上许多帝王将军都曾佩戴过类似的装饰品。在他们看来，这些“掌心龙”不仅仅是一件漂亮的手镯，更是一种权力的象征。它们通常由精美绝伦的手工艺匠打造，有时甚至会嵌入宝石或其他珍贵材料，使得这些小巧的手环显得格外华丽。此外，由于它既具备实用性，又包含了深厚的情感价值，所以成为了一种难得且罕见的收藏品。</w:t>
      </w:r>
      <w:r>
        <w:rPr>
          <w:sz w:val="32"/>
          <w:szCs w:val="32"/>
        </w:rPr>
        <w:t>&lt;/p&gt;&lt;p&gt;&lt;img src="/static-img/HCTVWCZ-wZyIlyznqlP2WJoynbpdso4UG9Hy1HMmn62uYfjP09n2i7TRxjVIo-i5KPSDVAepTZ02UEDzMMFCOwO8WM8mZcLgR6Mmk2siI4IA4NhdL9P8p821CWShkpVif_fxNTmcQhCRQ3n-GBnAgg.jpg"&gt;&lt;/p&gt;&lt;p&gt;</w:t>
      </w:r>
      <w:r>
        <w:rPr>
          <w:sz w:val="32"/>
          <w:szCs w:val="32"/>
        </w:rPr>
        <w:t>再者，“掌心龍”的设计风格多样，不同地区的人们根据自己的喜好以及当地习俗创造出了独特版本。这使得这项艺术形式保持了活力，并且吸引了来自世界各地艺术爱好者的关注。在一些地方，一些家庭还会把“掌心龍”的传统技艺作为家族遗产继续传承下去，他们通过工作坊等方式，将这项技能教授给下一代，让这个故事继续延续下去。</w:t>
      </w:r>
      <w:r>
        <w:rPr>
          <w:sz w:val="32"/>
          <w:szCs w:val="32"/>
        </w:rPr>
        <w:t>&lt;/p&gt;&lt;p&gt;</w:t>
      </w:r>
      <w:r>
        <w:rPr>
          <w:sz w:val="32"/>
          <w:szCs w:val="32"/>
        </w:rPr>
        <w:t>此外，现代科技也为“掌心龍”的制作带来了新的可能性。随着</w:t>
      </w:r>
      <w:r>
        <w:rPr>
          <w:sz w:val="32"/>
          <w:szCs w:val="32"/>
        </w:rPr>
        <w:t>3D</w:t>
      </w:r>
      <w:r>
        <w:rPr>
          <w:sz w:val="32"/>
          <w:szCs w:val="32"/>
        </w:rPr>
        <w:t>打印技术的发展，现在可以轻松地制造出复杂结构和细腻图案，这对于那些想要个性化设计自己的“掌心龍”的人来说是一个巨大的福音。而且，由于材料可选范围广泛，可以选择环保材质或者特殊效果（比如荧光效应）的塑料材料，使得这种装饰品更加符合现代人的审美趣味。</w:t>
      </w:r>
      <w:r>
        <w:rPr>
          <w:sz w:val="32"/>
          <w:szCs w:val="32"/>
        </w:rPr>
        <w:t>&lt;/p&gt;&lt;p&gt;&lt;img src="/static-img/8aHedZz9igfZyddMGc3HgZoynbpdso4UG9Hy1HMmn62uYfjP09n2i7TRxjVIo-i5KPSDVAepTZ02UEDzMMFCOwO8WM8mZcLgR6Mmk2siI4IA4NhdL9P8p821CWShkpVif_fxNTmcQhCRQ3n-GBnAgg.jpg"&gt;&lt;/p&gt;&lt;p&gt;</w:t>
      </w:r>
      <w:r>
        <w:rPr>
          <w:sz w:val="32"/>
          <w:szCs w:val="32"/>
        </w:rPr>
        <w:t>最后，“掌心龍”的文化影响也不限于中国，还扩散到了东亚其他国家，如日本和韩国。在那里，它们经常被用于服饰或家居装饰中，也被视作一种风格标志。不过，无论是在哪个文化背景下，其核心意义——即保护与吉祥——始终未变，是一种跨越时间与空间的心灵纽带连接着不同民族之间的人们共同追求幸福安宁生活的心愿。</w:t>
      </w:r>
      <w:r>
        <w:rPr>
          <w:sz w:val="32"/>
          <w:szCs w:val="32"/>
        </w:rPr>
        <w:t>&lt;/p&gt;&lt;p&gt;</w:t>
      </w:r>
      <w:r>
        <w:rPr>
          <w:sz w:val="32"/>
          <w:szCs w:val="32"/>
        </w:rPr>
        <w:t>总之，“掌心龍”不仅仅是一件简单的手链，而是一个承载着丰富历史文化底蕴及深层含义的小物件，它以其独特魅力触动着每一个人，对我们来说，无论身处何方，只要心里有这份热情，那么就能找到属于自己的那颗永恒璀璨的心灵守护者——无疑，就是那位聪明伶俐、勇敢善良的小伙伴——你的</w:t>
      </w:r>
      <w:r>
        <w:rPr>
          <w:sz w:val="32"/>
          <w:szCs w:val="32"/>
        </w:rPr>
        <w:t>&amp;#34;</w:t>
      </w:r>
      <w:r>
        <w:rPr>
          <w:sz w:val="32"/>
          <w:szCs w:val="32"/>
        </w:rPr>
        <w:t>我</w:t>
      </w:r>
      <w:r>
        <w:rPr>
          <w:sz w:val="32"/>
          <w:szCs w:val="32"/>
        </w:rPr>
        <w:t>&amp;#34;</w:t>
      </w:r>
      <w:r>
        <w:rPr>
          <w:sz w:val="32"/>
          <w:szCs w:val="32"/>
        </w:rPr>
        <w:t>！</w:t>
      </w:r>
      <w:r>
        <w:rPr>
          <w:sz w:val="32"/>
          <w:szCs w:val="32"/>
        </w:rPr>
        <w:t>&lt;/p&gt;&lt;p&gt;&lt;img src="/static-img/dlOHh9-n-Iqew7eA41NpQZoynbpdso4UG9Hy1HMmn62uYfjP09n2i7TRxjVIo-i5KPSDVAepTZ02UEDzMMFCOwO8WM8mZcLgR6Mmk2siI4IA4NhdL9P8p821CWShkpVif_fxNTmcQhCRQ3n-GBnAgg.jpg"&gt;&lt;/p&gt;&lt;p&gt;&lt;a href = "/doc/681254-</w:t>
      </w:r>
      <w:r>
        <w:rPr>
          <w:sz w:val="32"/>
          <w:szCs w:val="32"/>
        </w:rPr>
        <w:t>龙之守护掌心龙的神秘力量与文化象征意义</w:t>
      </w:r>
      <w:r>
        <w:rPr>
          <w:sz w:val="32"/>
          <w:szCs w:val="32"/>
        </w:rPr>
        <w:t>.doc" rel="alternate" download="681254-</w:t>
      </w:r>
      <w:r>
        <w:rPr>
          <w:sz w:val="32"/>
          <w:szCs w:val="32"/>
        </w:rPr>
        <w:t>龙之守护掌心龙的神秘力量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