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光易逝情意难圆破碎的爱恋与残留的怨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易逝，情意难圆：破碎的爱恋与残留的怨愤</w:t>
      </w:r>
      <w:r>
        <w:rPr>
          <w:sz w:val="32"/>
          <w:szCs w:val="32"/>
        </w:rPr>
        <w:t>&lt;/p&gt;&lt;p&gt;&lt;img src="/static-img/bPP1qEM58BfnoauNMTdILoBMCCuUeHnFAoAoJnqfDZBUq8ZZsp1n2JhmuW1Tx7zS.jpg"&gt;&lt;/p&gt;&lt;p&gt;</w:t>
      </w:r>
      <w:r>
        <w:rPr>
          <w:sz w:val="32"/>
          <w:szCs w:val="32"/>
        </w:rPr>
        <w:t>在这绚烂多彩的人生旅途中，每个人都有着属于自己的故事。有时，这些故事是甜蜜的，如同春风拂面般温暖和煦；而有时，则是痛苦的，如同夏日烈阳下的干旱无水。今天，我们就要探讨那些“破得春风恨”的故事，它们深藏在每个人的心底，是人生中最为触动人心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分手。这是一个让许多年轻人头疼的问题。在这个快节奏、高压力的社会里，人们往往把时间看得比感情更重要。因此，当一段关系开始变得不顺畅时，他们会选择快速分手，不愿意花费更多的心力去维持一个已经不再完美的情感纽带。</w:t>
      </w:r>
      <w:r>
        <w:rPr>
          <w:sz w:val="32"/>
          <w:szCs w:val="32"/>
        </w:rPr>
        <w:t>&lt;/p&gt;&lt;p&gt;&lt;img src="/static-img/WwZ1JMXsVU39j8s2gQp0nIBMCCuUeHnFAoAoJnqfDZDQ0ksYKhsPGLY1vqWw2-VJgZfXJFWzvaGhl1WDX3OCiA.jpg"&gt;&lt;/p&gt;&lt;p&gt;</w:t>
      </w:r>
      <w:r>
        <w:rPr>
          <w:sz w:val="32"/>
          <w:szCs w:val="32"/>
        </w:rPr>
        <w:t>例如，有一个叫做小明的小伙子，他和女朋友小红相处了两年。但随着工作的加重，小明不得不常常加班到很晚，而小红则因为工作调整成了夜班。他们俩几乎没有空余时间见面，最终决定分手。一切似乎很简单，但当他们分别走向不同的生活轨迹时，那份曾经共同度过的欢笑、泪水以及未竟的事业突然间显得那么珍贵又可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来说说离婚。这对于一些成年夫妇来说，无疑是一场长期而艰辛的战斗。而当双方无法找到共识，或者为了孩子的一片天下而坚持到底的时候，那份原有的爱可能就会化作今朝何所有——只有遗憾和怨恨。</w:t>
      </w:r>
      <w:r>
        <w:rPr>
          <w:sz w:val="32"/>
          <w:szCs w:val="32"/>
        </w:rPr>
        <w:t>&lt;/p&gt;&lt;p&gt;&lt;img src="/static-img/EFvT6nhWPF56Lx0-Jrm9HIBMCCuUeHnFAoAoJnqfDZDQ0ksYKhsPGLY1vqWw2-VJgZfXJFWzvaGhl1WDX3OCiA.png"&gt;&lt;/p&gt;&lt;p&gt;</w:t>
      </w:r>
      <w:r>
        <w:rPr>
          <w:sz w:val="32"/>
          <w:szCs w:val="32"/>
        </w:rPr>
        <w:t>如李华与张伟，他们曾经相互扶持，一起创立了一家小店铺。但随着岁月流转，他们对未来抱有不同期待。最后，在一次激烈争吵后，他们决定离婚。那一刻，他们意识到原来彼此之间所依赖的是一种习惯，是一种舒适，而非真挚的情感。此后，他们各自独立前行，只能用“破得春风恨”来形容那段既美好又痛苦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被遗忘或忽视的情感，这些也值得我们深思。在忙碌和追求成功之余，我们是否还能回望那些过去？是否还能够珍惜现在？这些问题，其实是关于如何处理自己内心中的情感，也是关于如何以健康的心态面对生活挑战的一种体现。</w:t>
      </w:r>
      <w:r>
        <w:rPr>
          <w:sz w:val="32"/>
          <w:szCs w:val="32"/>
        </w:rPr>
        <w:t>&lt;/p&gt;&lt;p&gt;&lt;img src="/static-img/TCGaBdhgTAc3UFHg1CuKk4BMCCuUeHnFAoAoJnqfDZDQ0ksYKhsPGLY1vqWw2-VJgZfXJFWzvaGhl1WDX3OCiA.png"&gt;&lt;/p&gt;&lt;p&gt;</w:t>
      </w:r>
      <w:r>
        <w:rPr>
          <w:sz w:val="32"/>
          <w:szCs w:val="32"/>
        </w:rPr>
        <w:t>总结来说，“破得春风恨”不是悲剧，而是一种成熟。当我们能够从失去中找到成长，从痛苦中找出力量，那么即使最美好的东西也许只能留给记忆，但我们的内心却可以更加坚强、更加充实。如果你现在正处于这样的境地，请相信，你将会发现新的希望、新的人生，以及新的一轮春风带来的新的幸福。你只需勇敢地打开那个关闭已久的心扉，就像初次踏入大自然一样清新纯净，再次迎接生命给予你的每一次惊喜吧！</w:t>
      </w:r>
      <w:r>
        <w:rPr>
          <w:sz w:val="32"/>
          <w:szCs w:val="32"/>
        </w:rPr>
        <w:t>&lt;/p&gt;&lt;p&gt;&lt;a href = "/doc/681198-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光易逝情意难圆破碎的爱恋与残留的怨愤</w:t>
      </w:r>
      <w:r>
        <w:rPr>
          <w:sz w:val="32"/>
          <w:szCs w:val="32"/>
        </w:rPr>
        <w:t>.doc" rel="alternate" download="681198-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光易逝情意难圆破碎的爱恋与残留的怨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