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解密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解密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bWifLa5jvsVvUOiGopwh9kYlyZGSXNB7qS6RmIup-yTlm2pNVQEpAWDFtCgZtqCZ.jpg"&gt;&lt;/p&gt;&lt;p&gt;</w:t>
      </w:r>
      <w:r>
        <w:rPr>
          <w:sz w:val="32"/>
          <w:szCs w:val="32"/>
        </w:rPr>
        <w:t>在数字化时代，越来越多的人渴望免费观看各种内容，但如何利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实现这一点却是一个复杂的问题。今天，我们将揭开这个谜团，看看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不再遥不可及</w:t>
      </w:r>
      <w:r>
        <w:rPr>
          <w:sz w:val="32"/>
          <w:szCs w:val="32"/>
        </w:rPr>
        <w:t>&lt;/p&gt;&lt;p&gt;&lt;img src="/static-img/apuRtzdjGW117in06vr2Y0YlyZGSXNB7qS6RmIup-yTA7z982hQkUpnNRmUsuG0_piWjvbYc6LTZb6pXDEu1dGwrbpS3qh3SFFLFhSIrCoeLLYTd7YWig8WmOp9aFCop0RMui6BgeLkfMjo5Zpfb9q3X7FcxcFGq_8A9bw1kswnsHDUK4RNGr-fC5ZCqZjsV.jpg"&gt;&lt;/p&gt;&lt;p&gt;</w:t>
      </w:r>
      <w:r>
        <w:rPr>
          <w:sz w:val="32"/>
          <w:szCs w:val="32"/>
        </w:rPr>
        <w:t>随着互联网技术的发展，高质量的视频、电影、音乐等内容变得更加易于获取。在一些网站或应用中，可以通过登录或注册后获得一系列优惠活动，这些活动可能包括试用期限内无限制观看、特定节日促销或者是会员专享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途径更受欢迎</w:t>
      </w:r>
      <w:r>
        <w:rPr>
          <w:sz w:val="32"/>
          <w:szCs w:val="32"/>
        </w:rPr>
        <w:t>&lt;/p&gt;&lt;p&gt;&lt;img src="/static-img/80yq5U9RSQWpBOiI0YXs80YlyZGSXNB7qS6RmIup-yTA7z982hQkUpnNRmUsuG0_piWjvbYc6LTZb6pXDEu1dGwrbpS3qh3SFFLFhSIrCoeLLYTd7YWig8WmOp9aFCop0RMui6BgeLkfMjo5Zpfb9q3X7FcxcFGq_8A9bw1kswnsHDUK4RNGr-fC5ZCqZjsV.jpg"&gt;&lt;/p&gt;&lt;p&gt;</w:t>
      </w:r>
      <w:r>
        <w:rPr>
          <w:sz w:val="32"/>
          <w:szCs w:val="32"/>
        </w:rPr>
        <w:t>在追求免费观看时，不少人可能会忽略了选择合法途径。这意味着支持正版购买并且使用合法平台进行播放。这样不仅能够享受到更稳定的服务，还能支持创作者继续制作出优秀作品。此外，一些流媒体服务提供商也会有试用期或者学生计划，为用户提供一定时间内的免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支撑与付费模型</w:t>
      </w:r>
      <w:r>
        <w:rPr>
          <w:sz w:val="32"/>
          <w:szCs w:val="32"/>
        </w:rPr>
        <w:t>&lt;/p&gt;&lt;p&gt;&lt;img src="/static-img/2_pvt2ouHLcWeU83lrRJmEYlyZGSXNB7qS6RmIup-yTA7z982hQkUpnNRmUsuG0_piWjvbYc6LTZb6pXDEu1dGwrbpS3qh3SFFLFhSIrCoeLLYTd7YWig8WmOp9aFCop0RMui6BgeLkfMjo5Zpfb9q3X7FcxcFGq_8A9bw1kswnsHDUK4RNGr-fC5ZCqZjsV.jpg"&gt;&lt;/p&gt;&lt;p&gt;</w:t>
      </w:r>
      <w:r>
        <w:rPr>
          <w:sz w:val="32"/>
          <w:szCs w:val="32"/>
        </w:rPr>
        <w:t>为了吸引更多用户，很多服务提供商采用了广告支撑模式，即通过展示广告来盈利。这种方式下，大部分视频内容可以无需支付费用即可浏览。不过，由于广告收入有限，这种模式对于创作高质量内容来说并不理想，因此付费订阅成为了一种常见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动</w:t>
      </w:r>
      <w:r>
        <w:rPr>
          <w:sz w:val="32"/>
          <w:szCs w:val="32"/>
        </w:rPr>
        <w:t>&lt;/p&gt;&lt;p&gt;&lt;img src="/static-img/b_Sv9qt3aQsTitUDqcynd0YlyZGSXNB7qS6RmIup-yTA7z982hQkUpnNRmUsuG0_piWjvbYc6LTZb6pXDEu1dGwrbpS3qh3SFFLFhSIrCoeLLYTd7YWig8WmOp9aFCop0RMui6BgeLkfMjo5Zpfb9q3X7FcxcFGq_8A9bw1kswnsHDUK4RNGr-fC5ZCqZjsV.jpg"&gt;&lt;/p&gt;&lt;p&gt;</w:t>
      </w:r>
      <w:r>
        <w:rPr>
          <w:sz w:val="32"/>
          <w:szCs w:val="32"/>
        </w:rPr>
        <w:t>社区成为了一个重要的地方，其中包含了大量志愿者，他们为大家提供高清晰度、高品质的资源下载。这类资源通常是由于版权问题而无法直接从官方平台获取。然而，这种方式需要极大的信任，因为这些资源来源未必合法，而且还存在版权侵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技术、加密传输等手段使得信息传播更加隐蔽安全，同时也增加了观众对非正式网络资源访问的可能性。但这同样面临着法律风险以及数据隐私保护的问题，因此应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学术领域特殊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教育性质或学术研究相关资料，许多机构会开放其数据库供公众参考，有时候甚至完全免费。此外，一些国家或地区政府还推出了公共领域作品政策，使得文化遗产得到自由分享和学习，但这样的材料数量有限，并不能满足所有人的需求。</w:t>
      </w:r>
      <w:r>
        <w:rPr>
          <w:sz w:val="32"/>
          <w:szCs w:val="32"/>
        </w:rPr>
        <w:t>&lt;/p&gt;&lt;p&gt;&lt;a href = "/doc/680837-</w:t>
      </w:r>
      <w:r>
        <w:rPr>
          <w:sz w:val="32"/>
          <w:szCs w:val="32"/>
        </w:rPr>
        <w:t>免费观看解密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680837-</w:t>
      </w:r>
      <w:r>
        <w:rPr>
          <w:sz w:val="32"/>
          <w:szCs w:val="32"/>
        </w:rPr>
        <w:t>免费观看解密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