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傅不可以守护行业尊严的无声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行业中，师傅这一职业形象常常是行业的象征和守护者。他们不仅传授技能，更是培养下一代的导师。在这个过程中，“师傅不可以”成为了一个重要的原则，它代表着对学生、同行以及整个社会的一种责任感和尊严。</w:t>
      </w:r>
      <w:r>
        <w:rPr>
          <w:sz w:val="32"/>
          <w:szCs w:val="32"/>
        </w:rPr>
        <w:t>&lt;/p&gt;&lt;p&gt;&lt;img src="/static-img/mBMUEbQ4PNGhzC3fEP-psQJsFFLUN3VKc2W150KFssA.jpg"&gt;&lt;/p&gt;&lt;p&gt;</w:t>
      </w:r>
      <w:r>
        <w:rPr>
          <w:sz w:val="32"/>
          <w:szCs w:val="32"/>
        </w:rPr>
        <w:t>首先，“师傅不可以”体现了对学生的教诲责任。这意味着在教授知识或技艺时，师傅不能敷衍塞责，不负其责。例如，在建筑行业，一位经验丰富的老工人可能会将自己的工作方式告诉新手，但他也会强调安全操作规程，因为他知道这是保护自己和同事生命安全的一个基本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师傅不可以”还体现在与同行之间的情谊互助。这是一种无声但深刻的情感纽带，让每个行业都充满了信任和支持。在汽车维修领域，一位资深技工虽然不会直接说出“师傅不可以”，但是当一个初学者遇到难题时，他会耐心地指导，并分享自己的经验，以确保工作质量。</w:t>
      </w:r>
      <w:r>
        <w:rPr>
          <w:sz w:val="32"/>
          <w:szCs w:val="32"/>
        </w:rPr>
        <w:t>&lt;/p&gt;&lt;p&gt;&lt;img src="/static-img/6OLZlYe67sI5uKMJVrfbRczPVFuZhiSHV0nFt6ZZzV7AUekEz-Yxk6XHzkLdhKyUFHAKRJg3_NDQaZh4fqtnjRguz60MSf1HnxEN170QdEY.jpg"&gt;&lt;/p&gt;&lt;p&gt;</w:t>
      </w:r>
      <w:r>
        <w:rPr>
          <w:sz w:val="32"/>
          <w:szCs w:val="32"/>
        </w:rPr>
        <w:t>再者，“师傅不可以”反映在面对社会问题时的一种担当态度。比如，在医疗领域，医生作为专业人士，对于病人的隐私有绝对保密义务，即使面临巨大的压力，也不能轻易透露患者信息，这也是“师傅不可以”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师 傅 不 可 以”的精神也体现在日常生活中，比如在餐饮业，一位厨 师虽然可能没有明说过这四个字，但他的严格要求、不断创新，以及对食材的尊重，都能让顾客感受到那份不可言说的尊严。</w:t>
      </w:r>
      <w:r>
        <w:rPr>
          <w:sz w:val="32"/>
          <w:szCs w:val="32"/>
        </w:rPr>
        <w:t>&lt;/p&gt;&lt;p&gt;&lt;img src="/static-img/GkgPebCmYvek9fqmDPVtzszPVFuZhiSHV0nFt6ZZzV7AUekEz-Yxk6XHzkLdhKyUFHAKRJg3_NDQaZh4fqtnjRguz60MSf1HnxEN170QdEY.jpg"&gt;&lt;/p&gt;&lt;p&gt;</w:t>
      </w:r>
      <w:r>
        <w:rPr>
          <w:sz w:val="32"/>
          <w:szCs w:val="32"/>
        </w:rPr>
        <w:t>总之，无论是在哪个行业，无论是怎样的岗位，每一位“師父”都应该坚持“師父不可”的准则，他们通过自己的行动，塑造了职业道德，为社会贡献了一份力量。而我们这些学习于他们的人，更应当铭记并践行这份承诺，使我们的行为成为他们最自豪的传承。</w:t>
      </w:r>
      <w:r>
        <w:rPr>
          <w:sz w:val="32"/>
          <w:szCs w:val="32"/>
        </w:rPr>
        <w:t>&lt;/p&gt;&lt;p&gt;&lt;a href = "/doc/680560-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傅不可以守护行业尊严的无声誓言</w:t>
      </w:r>
      <w:r>
        <w:rPr>
          <w:sz w:val="32"/>
          <w:szCs w:val="32"/>
        </w:rPr>
        <w:t>.doc" rel="alternate" download="680560-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傅不可以守护行业尊严的无声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