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速度的诅咒解密为什么越叫他越快视频背后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互联网上的热门话题是那段令人震惊的视频：一位运动员在比赛中被观众不断地叫好，他的速度竟然越来越快。这个现象引起了网友们的广泛讨论，有人认为这是超自然力量的体现，而有的人则认为这背后有着更为科学合理的解释。本文将深入探讨“为什么越叫他越快”视频背后的原因，以及这种现象可能带来的文化和心理学意义。</w:t>
      </w:r>
      <w:r>
        <w:rPr>
          <w:sz w:val="32"/>
          <w:szCs w:val="32"/>
        </w:rPr>
        <w:t>&lt;/p&gt;&lt;p&gt;&lt;img src="/static-img/DUFjkSE40BsRQuEQhNUzpp0Dqr5JGreh7VXBPP6gKXIlYoEsEZVN-C3rrdt2_vh1.jpg"&gt;&lt;/p&gt;&lt;p&gt;</w:t>
      </w:r>
      <w:r>
        <w:rPr>
          <w:sz w:val="32"/>
          <w:szCs w:val="32"/>
        </w:rPr>
        <w:t>神秘力量还是人类心理？</w:t>
      </w:r>
      <w:r>
        <w:rPr>
          <w:sz w:val="32"/>
          <w:szCs w:val="32"/>
        </w:rPr>
        <w:t>&lt;/p&gt;&lt;p&gt;</w:t>
      </w:r>
      <w:r>
        <w:rPr>
          <w:sz w:val="32"/>
          <w:szCs w:val="32"/>
        </w:rPr>
        <w:t>首先，我们要澄清的是，这个视频中的现象并非全凭超自然力量造成，而是可以从心理学角度进行分析。人们对某人的期待或认可会影响他们行为的一种典型例子就是自我实现预言（</w:t>
      </w:r>
      <w:r>
        <w:rPr>
          <w:sz w:val="32"/>
          <w:szCs w:val="32"/>
        </w:rPr>
        <w:t>Self-Fulfilling Prophecy</w:t>
      </w:r>
      <w:r>
        <w:rPr>
          <w:sz w:val="32"/>
          <w:szCs w:val="32"/>
        </w:rPr>
        <w:t>）。当人们相信某件事会发生时，他们就会调整自己的行为以使这一预言成真。</w:t>
      </w:r>
      <w:r>
        <w:rPr>
          <w:sz w:val="32"/>
          <w:szCs w:val="32"/>
        </w:rPr>
        <w:t>&lt;/p&gt;&lt;p&gt;&lt;img src="/static-img/iYvXNh4KEtT2aVyq37C64J0Dqr5JGreh7VXBPP6gKXIlmLWfLOMEJeOesY235sxlsAhPPFQ3r2uV0DaBPMc4KrxpgihlA1v1x28Y4aXIP_rwHTsSEX4KeGlJ4fpkHPt1gvogtVV31XzKxNc3CTa-80dYZr0WO6GyPKabudM4yHwT5Gxcyf3d5r8kvcHLAqJb.jpg"&gt;&lt;/p&gt;&lt;p&gt;</w:t>
      </w:r>
      <w:r>
        <w:rPr>
          <w:sz w:val="32"/>
          <w:szCs w:val="32"/>
        </w:rPr>
        <w:t>例如，在比赛中，当观众开始呼喊运动员名字时，他们的心理状态即刻发生了变化。这不仅仅是因为外界声音激发了他们内心的情绪，更重要的是，这些声音让他们意识到了自己受到关注和支持，从而产生了一种积极向上的动力。在这种情况下，运动员通过对自己能力信心满满、对于胜利渴望强烈以及对于竞争对手压力的排斥等因素，提升了自己的表现，使得他的实际速度似乎也随之提高。</w:t>
      </w:r>
      <w:r>
        <w:rPr>
          <w:sz w:val="32"/>
          <w:szCs w:val="32"/>
        </w:rPr>
        <w:t>&lt;/p&gt;&lt;p&gt;</w:t>
      </w:r>
      <w:r>
        <w:rPr>
          <w:sz w:val="32"/>
          <w:szCs w:val="32"/>
        </w:rPr>
        <w:t>文化背景下的加速效应</w:t>
      </w:r>
      <w:r>
        <w:rPr>
          <w:sz w:val="32"/>
          <w:szCs w:val="32"/>
        </w:rPr>
        <w:t>&lt;/p&gt;&lt;p&gt;&lt;img src="/static-img/gWknHMH9Xt9Z3ONL2Z2g6J0Dqr5JGreh7VXBPP6gKXIlmLWfLOMEJeOesY235sxlsAhPPFQ3r2uV0DaBPMc4KrxpgihlA1v1x28Y4aXIP_rwHTsSEX4KeGlJ4fpkHPt1gvogtVV31XzKxNc3CTa-80dYZr0WO6GyPKabudM4yHwT5Gxcyf3d5r8kvcHLAqJb.jpg"&gt;&lt;/p&gt;&lt;p&gt;</w:t>
      </w:r>
      <w:r>
        <w:rPr>
          <w:sz w:val="32"/>
          <w:szCs w:val="32"/>
        </w:rPr>
        <w:t>除了上述的心理学解释，还有一点值得我们注意，那就是文化背景如何影响我们的行为。当我们处于一种社会环境中时，我们往往会遵循特定的规则和期望，这些规则和期望无形中塑造着我们的行动方式。在一些追求个人卓越、鼓励竞争与合作的地方，比如体育赛事，就特别容易出现这种加速效应，即人们为了证明自己能够达到一定标准而努力工作，最终导致成绩显著提升。</w:t>
      </w:r>
      <w:r>
        <w:rPr>
          <w:sz w:val="32"/>
          <w:szCs w:val="32"/>
        </w:rPr>
        <w:t>&lt;/p&gt;&lt;p&gt;</w:t>
      </w:r>
      <w:r>
        <w:rPr>
          <w:sz w:val="32"/>
          <w:szCs w:val="32"/>
        </w:rPr>
        <w:t>此外，还存在一种名为“群体智慧”的概念，它表明当多个人聚集在一起思考问题的时候，其整体决策通常比单独一个人做出的决策更加准确。而同样的道理，当许多人共同支持一个目标或者人物时，他们之间产生的一种共鸣效应，也许能帮助到那个正在努力达成目标的人物，让他感到振奋，从而获得更好的结果。</w:t>
      </w:r>
      <w:r>
        <w:rPr>
          <w:sz w:val="32"/>
          <w:szCs w:val="32"/>
        </w:rPr>
        <w:t>&lt;/p&gt;&lt;p&gt;&lt;img src="/static-img/76KQKTKGOM5gTwqhVLJnz50Dqr5JGreh7VXBPP6gKXIlmLWfLOMEJeOesY235sxlsAhPPFQ3r2uV0DaBPMc4KrxpgihlA1v1x28Y4aXIP_rwHTsSEX4KeGlJ4fpkHPt1gvogtVV31XzKxNc3CTa-80dYZr0WO6GyPKabudM4yHwT5Gxcyf3d5r8kvcHLAqJb.jpg"&gt;&lt;/p&gt;&lt;p&gt;</w:t>
      </w:r>
      <w:r>
        <w:rPr>
          <w:sz w:val="32"/>
          <w:szCs w:val="32"/>
        </w:rPr>
        <w:t>技术时代下的互动效果</w:t>
      </w:r>
      <w:r>
        <w:rPr>
          <w:sz w:val="32"/>
          <w:szCs w:val="32"/>
        </w:rPr>
        <w:t>&lt;/p&gt;&lt;p&gt;</w:t>
      </w:r>
      <w:r>
        <w:rPr>
          <w:sz w:val="32"/>
          <w:szCs w:val="32"/>
        </w:rPr>
        <w:t>现代科技已经给予我们更多机会去理解这样的互动效果。社交媒体平台、直播软件等都提供了一种新的场景，让不同的人可以实时交流彼此的情感反应，同时这些技术也促进了信息传播速度的大幅增加。一旦有人发现某个事件具有吸引力，它就能够迅速扩散开来，无论是在网络上还是在物理空间里，都可能形成一种连锁反应，加剧现象本身，并且使其看起来像是具有不可思议力量一样。</w:t>
      </w:r>
      <w:r>
        <w:rPr>
          <w:sz w:val="32"/>
          <w:szCs w:val="32"/>
        </w:rPr>
        <w:t>&lt;/p&gt;&lt;p&gt;&lt;img src="/static-img/jNHauz2fhjfnocnd5-jXlJ0Dqr5JGreh7VXBPP6gKXIlmLWfLOMEJeOesY235sxlsAhPPFQ3r2uV0DaBPMc4KrxpgihlA1v1x28Y4aXIP_rwHTsSEX4KeGlJ4fpkHPt1gvogtVV31XzKxNc3CTa-80dYZr0WO6GyPKabudM4yHwT5Gxcyf3d5r8kvcHLAqJb.jpg"&gt;&lt;/p&gt;&lt;p&gt;</w:t>
      </w:r>
      <w:r>
        <w:rPr>
          <w:sz w:val="32"/>
          <w:szCs w:val="32"/>
        </w:rPr>
        <w:t>总结来说，“为什么越叫他越快”这个视频背后的秘密并不复杂，但却包含了很多层面的事实——它反映出人类潜能释放机制、集体精神与活动相互作用以及数字时代如何改变我们的社交行为模式。虽然看似神奇，但实际上每一次高潮都是由普通人的情感共鸣所驱动，每一次飞跃都是来自于简单但有效的心理刺激。当我们把目光投向那些被公众关注者，我们其实是在展示出作为社会成员最基本也是最强大的能力之一——创造性地使用语言与情感去推动世界前进。</w:t>
      </w:r>
      <w:r>
        <w:rPr>
          <w:sz w:val="32"/>
          <w:szCs w:val="32"/>
        </w:rPr>
        <w:t>&lt;/p&gt;&lt;p&gt;&lt;a href = "/doc/680535-</w:t>
      </w:r>
      <w:r>
        <w:rPr>
          <w:sz w:val="32"/>
          <w:szCs w:val="32"/>
        </w:rPr>
        <w:t>超越速度的诅咒解密为什么越叫他越快视频背后的神秘力量</w:t>
      </w:r>
      <w:r>
        <w:rPr>
          <w:sz w:val="32"/>
          <w:szCs w:val="32"/>
        </w:rPr>
        <w:t>.doc" rel="alternate" download="680535-</w:t>
      </w:r>
      <w:r>
        <w:rPr>
          <w:sz w:val="32"/>
          <w:szCs w:val="32"/>
        </w:rPr>
        <w:t>超越速度的诅咒解密为什么越叫他越快视频背后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