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校园时尚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时尚转型</w:t>
      </w:r>
      <w:r>
        <w:rPr>
          <w:sz w:val="32"/>
          <w:szCs w:val="32"/>
        </w:rPr>
        <w:t>&lt;/p&gt;&lt;p&gt;&lt;img src="/static-img/IJZ3HQKJ3XEshTL0AGQSc5dzFwLrGeQSdXV9TKtV8epR-mPan7gbbx6juqGa6R4W.jpg"&gt;&lt;/p&gt;&lt;p&gt;</w:t>
      </w:r>
      <w:r>
        <w:rPr>
          <w:sz w:val="32"/>
          <w:szCs w:val="32"/>
        </w:rPr>
        <w:t>在过去，教师们往往被认为是穿着朴素、保守的人物，但随着时代的发展，一些勇于创新和尝试的教师开始打破传统观念。超窄裙教师麻麻就是这样一位老师，她不仅在教学上取得了显著成效，还在时尚领域也表现出了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风格简约</w:t>
      </w:r>
      <w:r>
        <w:rPr>
          <w:sz w:val="32"/>
          <w:szCs w:val="32"/>
        </w:rPr>
        <w:t>&lt;/p&gt;&lt;p&gt;&lt;img src="/static-img/Sd9dzbbxSLJaLOczsDlClpdzFwLrGeQSdXV9TKtV8eoQrlaWEOdIVwtbb2j6ZPJj99U2p6GRbAX_-0zzp3nPYhSd68j2C52cFOKkVpPiXNOI7d_BnjCdSMi4LefdDjJXso_Zghrns409mR_9EnS1gqY67b3E5_xVmLmTLld1UZ4.jpg"&gt;&lt;/p&gt;&lt;p&gt;</w:t>
      </w:r>
      <w:r>
        <w:rPr>
          <w:sz w:val="32"/>
          <w:szCs w:val="32"/>
        </w:rPr>
        <w:t>超窄裙是一种非常流行的款式，它以其简约大方、现代感十足而受到年轻人的喜爱。超窄裙教师麻麻选择这种款式，不仅展现了她对时尚趋势的敏锐洞察，也让她的学生们能够从中学习到一种更加开放和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影响力</w:t>
      </w:r>
      <w:r>
        <w:rPr>
          <w:sz w:val="32"/>
          <w:szCs w:val="32"/>
        </w:rPr>
        <w:t>&lt;/p&gt;&lt;p&gt;&lt;img src="/static-img/VBshQudpoa60R8mSTcv0_ZdzFwLrGeQSdXV9TKtV8eoQrlaWEOdIVwtbb2j6ZPJj99U2p6GRbAX_-0zzp3nPYhSd68j2C52cFOKkVpPiXNOI7d_BnjCdSMi4LefdDjJXso_Zghrns409mR_9EnS1gqY67b3E5_xVmLmTLld1UZ4.jpg"&gt;&lt;/p&gt;&lt;p&gt;</w:t>
      </w:r>
      <w:r>
        <w:rPr>
          <w:sz w:val="32"/>
          <w:szCs w:val="32"/>
        </w:rPr>
        <w:t>作为校园内的一员，超窄裙教师麻 麻 的穿着自然会对周围环境产生一定影响。她所展示出的高雅气质和自信姿态，让许多同学都受到了启发，有更多人开始关注自己穿搭的问题，并尝试模仿这样的校园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时尚并行</w:t>
      </w:r>
      <w:r>
        <w:rPr>
          <w:sz w:val="32"/>
          <w:szCs w:val="32"/>
        </w:rPr>
        <w:t>&lt;/p&gt;&lt;p&gt;&lt;img src="/static-img/ynWXR9bsnABoQm_LoDB_PZdzFwLrGeQSdXV9TKtV8eoQrlaWEOdIVwtbb2j6ZPJj99U2p6GRbAX_-0zzp3nPYhSd68j2C52cFOKkVpPiXNOI7d_BnjCdSMi4LefdDjJXso_Zghrns409mR_9EnS1gqY67b3E5_xVmLmTLld1UZ4.jpg"&gt;&lt;/p&gt;&lt;p&gt;</w:t>
      </w:r>
      <w:r>
        <w:rPr>
          <w:sz w:val="32"/>
          <w:szCs w:val="32"/>
        </w:rPr>
        <w:t>教育并非单一，而是多维度的体验。在这个过程中，衣饰也是一个重要组成部分。通过选择合适且符合个人品味的服装，可以增强课堂氛围，使得教学更加生动有趣。此外，这样的变化还能帮助学生更好地理解不同社会群体之间存在差异性，从而培养出更加宽广视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中的偶像</w:t>
      </w:r>
      <w:r>
        <w:rPr>
          <w:sz w:val="32"/>
          <w:szCs w:val="32"/>
        </w:rPr>
        <w:t>&lt;/p&gt;&lt;p&gt;&lt;img src="/static-img/faVRo00yan8j0vfE7jGTm5dzFwLrGeQSdXV9TKtV8eoQrlaWEOdIVwtbb2j6ZPJj99U2p6GRbAX_-0zzp3nPYhSd68j2C52cFOKkVpPiXNOI7d_BnjCdSMi4LefdDjJXso_Zghrns409mR_9EnS1gqY67b3E5_xVmLmTLld1UZ4.jpg"&gt;&lt;/p&gt;&lt;p&gt;</w:t>
      </w:r>
      <w:r>
        <w:rPr>
          <w:sz w:val="32"/>
          <w:szCs w:val="32"/>
        </w:rPr>
        <w:t>对于很多学生来说，看到自己的老师走进教室，都能感到一股前所未有的兴奋感。这不仅因为他们尊敬老师，更因为他们渴望成为那些身处职场又不失青春活力的榜样之一。因此，当看到超窄裙教师麻 麻 时，他们会感觉到一种既温馨又激励的情绪，从而进一步加深对她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议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日益普及，对于各种生活点滴的小事都可以迅速得到传播。当超窄裙教师麻 麻 的照片或视频上传至网络后，就很快吸引了众多网友关注。在评论区里，不乏有人称赞她为“最美女老师”，也有网友提起学校应该鼓励更多这样的变革，以此来提高整个教育体系的吸引力和现代感。</w:t>
      </w:r>
      <w:r>
        <w:rPr>
          <w:sz w:val="32"/>
          <w:szCs w:val="32"/>
        </w:rPr>
        <w:t>&lt;/p&gt;&lt;p&gt;&lt;a href = "/doc/680511-</w:t>
      </w:r>
      <w:r>
        <w:rPr>
          <w:sz w:val="32"/>
          <w:szCs w:val="32"/>
        </w:rPr>
        <w:t>超窄裙教师麻麻校园时尚新风潮</w:t>
      </w:r>
      <w:r>
        <w:rPr>
          <w:sz w:val="32"/>
          <w:szCs w:val="32"/>
        </w:rPr>
        <w:t>.doc" rel="alternate" download="680511-</w:t>
      </w:r>
      <w:r>
        <w:rPr>
          <w:sz w:val="32"/>
          <w:szCs w:val="32"/>
        </w:rPr>
        <w:t>超窄裙教师麻麻校园时尚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