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探索未知生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尸变图鉴变化电子版？</w:t>
      </w:r>
      <w:r>
        <w:rPr>
          <w:sz w:val="32"/>
          <w:szCs w:val="32"/>
        </w:rPr>
        <w:t>&lt;/p&gt;&lt;p&gt;&lt;img src="/static-img/AiB38ksDieCiXvGBFIDDOye7d71pGMdvGT0iqIkn5iGMYwjH8qSLuWGkGmixtIMv.jpg"&gt;&lt;/p&gt;&lt;p&gt;</w:t>
      </w:r>
      <w:r>
        <w:rPr>
          <w:sz w:val="32"/>
          <w:szCs w:val="32"/>
        </w:rPr>
        <w:t>在这个虚拟的世界里，存在着一种奇异而又恐怖的生物——尸变。它们是一种从普通人体中诞生的怪物，拥有强大的生存能力和令人毛骨悍的外观。为了研究这些生物，科学家们开发出了一个名为“尸变图鉴”的系统，它可以记录、分析和分类各种类型的尸变。</w:t>
      </w:r>
      <w:r>
        <w:rPr>
          <w:sz w:val="32"/>
          <w:szCs w:val="32"/>
        </w:rPr>
        <w:t>&lt;/p&gt;&lt;p&gt;</w:t>
      </w:r>
      <w:r>
        <w:rPr>
          <w:sz w:val="32"/>
          <w:szCs w:val="32"/>
        </w:rPr>
        <w:t>尸变图鉴系统如何工作？</w:t>
      </w:r>
      <w:r>
        <w:rPr>
          <w:sz w:val="32"/>
          <w:szCs w:val="32"/>
        </w:rPr>
        <w:t>&lt;/p&gt;&lt;p&gt;&lt;img src="/static-img/awZt7oLWr74QzUxbqgikdye7d71pGMdvGT0iqIkn5iHk05ZLbNLK4CXrCSGJee5juGwvy4MJEQqwUzJxmtAjGIWt9dDiCyI3wCxgsucUlI2utZYY2LMfztzlj7bd-Ysx_nskEqYBvLTUxIs9XMcs1Q.jpg"&gt;&lt;/p&gt;&lt;p&gt;</w:t>
      </w:r>
      <w:r>
        <w:rPr>
          <w:sz w:val="32"/>
          <w:szCs w:val="32"/>
        </w:rPr>
        <w:t>这款电子版的图鉴系统采用了先进的人工智能技术，能够通过实时数据收集来更新和完善自己的数据库。在用户使用过程中，无论是遇到什么样的新型尸变，都能轻松地将其拍摄或扫描，然后上传到系统中进行识别。这不仅提高了研究效率，也极大地减少了人类直接接触这些危险生物带来的风险。</w:t>
      </w:r>
      <w:r>
        <w:rPr>
          <w:sz w:val="32"/>
          <w:szCs w:val="32"/>
        </w:rPr>
        <w:t>&lt;/p&gt;&lt;p&gt;</w:t>
      </w:r>
      <w:r>
        <w:rPr>
          <w:sz w:val="32"/>
          <w:szCs w:val="32"/>
        </w:rPr>
        <w:t>如何理解尸变之所以会发生变化？</w:t>
      </w:r>
      <w:r>
        <w:rPr>
          <w:sz w:val="32"/>
          <w:szCs w:val="32"/>
        </w:rPr>
        <w:t>&lt;/p&gt;&lt;p&gt;&lt;img src="/static-img/Wq2MG-9Q7m3jg6mtWc-v2Ce7d71pGMdvGT0iqIkn5iHk05ZLbNLK4CXrCSGJee5juGwvy4MJEQqwUzJxmtAjGIWt9dDiCyI3wCxgsucUlI2utZYY2LMfztzlj7bd-Ysx_nskEqYBvLTUxIs9XMcs1Q.jpg"&gt;&lt;/p&gt;&lt;p&gt;</w:t>
      </w:r>
      <w:r>
        <w:rPr>
          <w:sz w:val="32"/>
          <w:szCs w:val="32"/>
        </w:rPr>
        <w:t>随着时间推移，对于某些特殊情况下的尸变，其形态会发生显著改变，这种现象被称为“变化”。这种变化通常与环境因素有关，比如食物链上的不同食物、不同的生活环境或者甚至是天气条件等都可能导致它们的身体结构和行为模式有所不同。因此，在对这些变化进行深入研究时，我们需要不断更新我们的知识库，以便更好地理解这一过程。</w:t>
      </w:r>
      <w:r>
        <w:rPr>
          <w:sz w:val="32"/>
          <w:szCs w:val="32"/>
        </w:rPr>
        <w:t>&lt;/p&gt;&lt;p&gt;</w:t>
      </w:r>
      <w:r>
        <w:rPr>
          <w:sz w:val="32"/>
          <w:szCs w:val="32"/>
        </w:rPr>
        <w:t>封禁令：如何应对突然出现的情景</w:t>
      </w:r>
      <w:r>
        <w:rPr>
          <w:sz w:val="32"/>
          <w:szCs w:val="32"/>
        </w:rPr>
        <w:t>&lt;/p&gt;&lt;p&gt;&lt;img src="/static-img/stMGsVh4TJxpX9xVEeoIkie7d71pGMdvGT0iqIkn5iHk05ZLbNLK4CXrCSGJee5juGwvy4MJEQqwUzJxmtAjGIWt9dDiCyI3wCxgsucUlI2utZYY2LMfztzlj7bd-Ysx_nskEqYBvLTUxIs9XMcs1Q.jpg"&gt;&lt;/p&gt;&lt;p&gt;</w:t>
      </w:r>
      <w:r>
        <w:rPr>
          <w:sz w:val="32"/>
          <w:szCs w:val="32"/>
        </w:rPr>
        <w:t>在某些情况下，当新的、未知类型的尸变出现时，由于安全原因政府可能会发出封禁令，禁止任何非官方机构介入处理。这时候，“尸变图鉴变化电子版”就发挥了它作为重要参考资料的作用，不仅提供最新信息，还能指导专业人员快速做出决策，从而确保公众安全。此外，它还能帮助那些受到封禁影响的小组成员保持联系，与其他团队共享信息，为最终解锁秘密做出贡献。</w:t>
      </w:r>
      <w:r>
        <w:rPr>
          <w:sz w:val="32"/>
          <w:szCs w:val="32"/>
        </w:rPr>
        <w:t>&lt;/p&gt;&lt;p&gt;</w:t>
      </w:r>
      <w:r>
        <w:rPr>
          <w:sz w:val="32"/>
          <w:szCs w:val="32"/>
        </w:rPr>
        <w:t>未来的展望：探索更深层次的问题</w:t>
      </w:r>
      <w:r>
        <w:rPr>
          <w:sz w:val="32"/>
          <w:szCs w:val="32"/>
        </w:rPr>
        <w:t>&lt;/p&gt;&lt;p&gt;&lt;img src="/static-img/36Ccx8qV06iwyryjMU1-DSe7d71pGMdvGT0iqIkn5iHk05ZLbNLK4CXrCSGJee5juGwvy4MJEQqwUzJxmtAjGIWt9dDiCyI3wCxgsucUlI2utZYY2LMfztzlj7bd-Ysx_nskEqYBvLTUxIs9XMcs1Q.jpg"&gt;&lt;/p&gt;&lt;p&gt;</w:t>
      </w:r>
      <w:r>
        <w:rPr>
          <w:sz w:val="32"/>
          <w:szCs w:val="32"/>
        </w:rPr>
        <w:t>尽管我们已经取得了一定的成果，但关于尸變的一切仍然充满未知。当今社会对于科技发展日益增长，对于自然界中的每一个细节都渴望了解。而“尸變圖鑑變化電子版”正成为追踪这些未知领域的一个重要工具。未来，我们预计将会发现更多关于他们来源、行为模式以及潜在威胁等方面的问题，并期待通过不断升级此类技术来回答这些问题。</w:t>
      </w:r>
      <w:r>
        <w:rPr>
          <w:sz w:val="32"/>
          <w:szCs w:val="32"/>
        </w:rPr>
        <w:t>&lt;/p&gt;&lt;p&gt;</w:t>
      </w:r>
      <w:r>
        <w:rPr>
          <w:sz w:val="32"/>
          <w:szCs w:val="32"/>
        </w:rPr>
        <w:t>结论：开启一段全新的旅程</w:t>
      </w:r>
      <w:r>
        <w:rPr>
          <w:sz w:val="32"/>
          <w:szCs w:val="32"/>
        </w:rPr>
        <w:t>&lt;/p&gt;&lt;p&gt;</w:t>
      </w:r>
      <w:r>
        <w:rPr>
          <w:sz w:val="32"/>
          <w:szCs w:val="32"/>
        </w:rPr>
        <w:t>总结来说，“尸變圖鑑變化電子版”不仅是一个简单工具，它代表了一场探索未知世界的大门打开。在这个数字时代，这个电子版本让我们能够更加迅速、高效地获取必要信息，同时也鼓励更多的人加入到这一探索之旅中去。不管是在科学研究还是日常生活中，此项技术都会给予我们巨大的帮助，让我们共同迎接这场寻求真相与智慧的大冒险。</w:t>
      </w:r>
      <w:r>
        <w:rPr>
          <w:sz w:val="32"/>
          <w:szCs w:val="32"/>
        </w:rPr>
        <w:t>&lt;/p&gt;&lt;p&gt;&lt;a href = "/doc/680481-</w:t>
      </w:r>
      <w:r>
        <w:rPr>
          <w:sz w:val="32"/>
          <w:szCs w:val="32"/>
        </w:rPr>
        <w:t>尸变图鉴变化电子版探索未知生物的秘密</w:t>
      </w:r>
      <w:r>
        <w:rPr>
          <w:sz w:val="32"/>
          <w:szCs w:val="32"/>
        </w:rPr>
        <w:t>.doc" rel="alternate" download="680481-</w:t>
      </w:r>
      <w:r>
        <w:rPr>
          <w:sz w:val="32"/>
          <w:szCs w:val="32"/>
        </w:rPr>
        <w:t>尸变图鉴变化电子版探索未知生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