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秀婷厨房激情爆发公与秀婷的猛烈进出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秀婷厨房激情爆发：公与秀婷的猛烈进出视频总结</w:t>
      </w:r>
      <w:r>
        <w:rPr>
          <w:sz w:val="32"/>
          <w:szCs w:val="32"/>
        </w:rPr>
        <w:t>&lt;/p&gt;&lt;p&gt;&lt;img src="/static-img/UaIU-ftBxsLN_Z6O9lI1EnOgNL05XRQd0Ag3MujD-pA.jpg"&gt;&lt;/p&gt;&lt;p&gt;</w:t>
      </w:r>
      <w:r>
        <w:rPr>
          <w:sz w:val="32"/>
          <w:szCs w:val="32"/>
        </w:rPr>
        <w:t>视频内容分析</w:t>
      </w:r>
      <w:r>
        <w:rPr>
          <w:sz w:val="32"/>
          <w:szCs w:val="32"/>
        </w:rPr>
        <w:t>&lt;/p&gt;&lt;p&gt;</w:t>
      </w:r>
      <w:r>
        <w:rPr>
          <w:sz w:val="32"/>
          <w:szCs w:val="32"/>
        </w:rPr>
        <w:t>在秀婷厨房中，公与秀婷之间展现出了强烈的情感纠葛。他们在厨房内的猛烈进出行为不仅仅是一种身体上的接触，更是两颗心灵深处的情感交流。</w:t>
      </w:r>
      <w:r>
        <w:rPr>
          <w:sz w:val="32"/>
          <w:szCs w:val="32"/>
        </w:rPr>
        <w:t>&lt;/p&gt;&lt;p&gt;&lt;img src="/static-img/Bf5Jsj-iJiCpCQXBwobjKBHcOHJWS1F6cqwuwlyyRwksg9eyqY36JfFZWyrtrfd73jIsS26Y3cOW72_nhD0EjLiOt7h0pb-KBp6o2TQ3YTDhILRBwQOfYTmedCcw3dooOPaTG9wAUguvtDt8bg5cSMrvfNSF5crVGQA5bPa5zsE.jpg"&gt;&lt;/p&gt;&lt;p&gt;</w:t>
      </w:r>
      <w:r>
        <w:rPr>
          <w:sz w:val="32"/>
          <w:szCs w:val="32"/>
        </w:rPr>
        <w:t>情感表达方式探究</w:t>
      </w:r>
      <w:r>
        <w:rPr>
          <w:sz w:val="32"/>
          <w:szCs w:val="32"/>
        </w:rPr>
        <w:t>&lt;/p&gt;&lt;p&gt;</w:t>
      </w:r>
      <w:r>
        <w:rPr>
          <w:sz w:val="32"/>
          <w:szCs w:val="32"/>
        </w:rPr>
        <w:t>通过观察公与秀蒂在厨房中的互动，我们可以发现，他们使用了多种方式来表达彼此的情感。从紧张的气氛到欢笑的场景，每一刻都透露出两人之间复杂而微妙的情感联系。</w:t>
      </w:r>
      <w:r>
        <w:rPr>
          <w:sz w:val="32"/>
          <w:szCs w:val="32"/>
        </w:rPr>
        <w:t>&lt;/p&gt;&lt;p&gt;&lt;img src="/static-img/Y6RpoSPT7xxoy5CvfdVPTxHcOHJWS1F6cqwuwlyyRwksg9eyqY36JfFZWyrtrfd73jIsS26Y3cOW72_nhD0EjLiOt7h0pb-KBp6o2TQ3YTDhILRBwQOfYTmedCcw3dooOPaTG9wAUguvtDt8bg5cSMrvfNSF5crVGQA5bPa5zsE.jpg"&gt;&lt;/p&gt;&lt;p&gt;</w:t>
      </w:r>
      <w:r>
        <w:rPr>
          <w:sz w:val="32"/>
          <w:szCs w:val="32"/>
        </w:rPr>
        <w:t>厚重情感背景揭示</w:t>
      </w:r>
      <w:r>
        <w:rPr>
          <w:sz w:val="32"/>
          <w:szCs w:val="32"/>
        </w:rPr>
        <w:t>&lt;/p&gt;&lt;p&gt;</w:t>
      </w:r>
      <w:r>
        <w:rPr>
          <w:sz w:val="32"/>
          <w:szCs w:val="32"/>
        </w:rPr>
        <w:t>公与秀蒂之所以能够在这样一个公共空间里展现如此私密和热烈的情愫，背后可能隐藏着更深层次的人物关系和故事背景。这使得观众对于他们感情轨迹产生了浓厚的兴趣和好奇心。</w:t>
      </w:r>
      <w:r>
        <w:rPr>
          <w:sz w:val="32"/>
          <w:szCs w:val="32"/>
        </w:rPr>
        <w:t>&lt;/p&gt;&lt;p&gt;&lt;img src="/static-img/ZGUR8qGv9q2y9RBDIWl2WhHcOHJWS1F6cqwuwlyyRwksg9eyqY36JfFZWyrtrfd73jIsS26Y3cOW72_nhD0EjLiOt7h0pb-KBp6o2TQ3YTDhILRBwQOfYTmedCcw3dooOPaTG9wAUguvtDt8bg5cSMrvfNSF5crVGQA5bPa5zsE.jpg"&gt;&lt;/p&gt;&lt;p&gt;</w:t>
      </w:r>
      <w:r>
        <w:rPr>
          <w:sz w:val="32"/>
          <w:szCs w:val="32"/>
        </w:rPr>
        <w:t>观众反应分析</w:t>
      </w:r>
      <w:r>
        <w:rPr>
          <w:sz w:val="32"/>
          <w:szCs w:val="32"/>
        </w:rPr>
        <w:t>&lt;/p&gt;&lt;p&gt;</w:t>
      </w:r>
      <w:r>
        <w:rPr>
          <w:sz w:val="32"/>
          <w:szCs w:val="32"/>
        </w:rPr>
        <w:t>网络上关于这个视频的讨论非常活跃，不同的声音反映了不同的人对这一画面理解和接受程度。一些人认为这是爱情的一种体现，而另一些则觉得这过于私密，应该保持个人隐私。</w:t>
      </w:r>
      <w:r>
        <w:rPr>
          <w:sz w:val="32"/>
          <w:szCs w:val="32"/>
        </w:rPr>
        <w:t>&lt;/p&gt;&lt;p&gt;&lt;img src="/static-img/OPgwGc5b9cttn_RFF7AzlhHcOHJWS1F6cqwuwlyyRwksg9eyqY36JfFZWyrtrfd73jIsS26Y3cOW72_nhD0EjLiOt7h0pb-KBp6o2TQ3YTDhILRBwQOfYTmedCcw3dooOPaTG9wAUguvtDt8bg5cSMrvfNSF5crVGQA5bPa5zsE.jpg"&gt;&lt;/p&gt;&lt;p&gt;</w:t>
      </w:r>
      <w:r>
        <w:rPr>
          <w:sz w:val="32"/>
          <w:szCs w:val="32"/>
        </w:rPr>
        <w:t>社会影响评估</w:t>
      </w:r>
      <w:r>
        <w:rPr>
          <w:sz w:val="32"/>
          <w:szCs w:val="32"/>
        </w:rPr>
        <w:t>&lt;/p&gt;&lt;p&gt;</w:t>
      </w:r>
      <w:r>
        <w:rPr>
          <w:sz w:val="32"/>
          <w:szCs w:val="32"/>
        </w:rPr>
        <w:t>这样的视频往往能够引起社会大众对性别角色的思考，也可能促使人们重新审视传统价值观念。在这种情况下，它为我们展示了一种不同的家庭结构，即非传统家庭成员间如何建立亲密关系并共同生活。</w:t>
      </w:r>
      <w:r>
        <w:rPr>
          <w:sz w:val="32"/>
          <w:szCs w:val="32"/>
        </w:rPr>
        <w:t>&lt;/p&gt;&lt;p&gt;</w:t>
      </w:r>
      <w:r>
        <w:rPr>
          <w:sz w:val="32"/>
          <w:szCs w:val="32"/>
        </w:rPr>
        <w:t>未来发展预测</w:t>
      </w:r>
      <w:r>
        <w:rPr>
          <w:sz w:val="32"/>
          <w:szCs w:val="32"/>
        </w:rPr>
        <w:t>&lt;/p&gt;&lt;p&gt;</w:t>
      </w:r>
      <w:r>
        <w:rPr>
          <w:sz w:val="32"/>
          <w:szCs w:val="32"/>
        </w:rPr>
        <w:t>对于公与秀蒂这样的非典型家庭组合来说，他们将如何继续发展自己的关系？是否会因为这些公开行为而面临来自周围环境、社会或法律方面的问题？这些都是值得关注的问题，同时也让我们思考现代社会对家庭定义的一般态度。</w:t>
      </w:r>
      <w:r>
        <w:rPr>
          <w:sz w:val="32"/>
          <w:szCs w:val="32"/>
        </w:rPr>
        <w:t>&lt;/p&gt;&lt;p&gt;&lt;a href = "/doc/680338-</w:t>
      </w:r>
      <w:r>
        <w:rPr>
          <w:sz w:val="32"/>
          <w:szCs w:val="32"/>
        </w:rPr>
        <w:t>秀婷厨房激情爆发公与秀婷的猛烈进出视频总结</w:t>
      </w:r>
      <w:r>
        <w:rPr>
          <w:sz w:val="32"/>
          <w:szCs w:val="32"/>
        </w:rPr>
        <w:t>.doc" rel="alternate" download="680338-</w:t>
      </w:r>
      <w:r>
        <w:rPr>
          <w:sz w:val="32"/>
          <w:szCs w:val="32"/>
        </w:rPr>
        <w:t>秀婷厨房激情爆发公与秀婷的猛烈进出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