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全集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女优的激情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东京热全集成为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传奇？</w:t>
      </w:r>
      <w:r>
        <w:rPr>
          <w:sz w:val="32"/>
          <w:szCs w:val="32"/>
        </w:rPr>
        <w:t>&lt;/p&gt;&lt;p&gt;&lt;img src="/static-img/Arw3AVLIy42aau8whqES9KBA8ABBLuVRRgPZ9hwn8PzZRm63pFx1LGDi-q54XYdr.jpeg"&gt;&lt;/p&gt;&lt;p&gt;</w:t>
      </w:r>
      <w:r>
        <w:rPr>
          <w:sz w:val="32"/>
          <w:szCs w:val="32"/>
        </w:rPr>
        <w:t>东京热全集是日本成人影业市场中的一朵奇葩，它以其独特的拍摄风格和不拘一格的演员阵容，迅速在业内外掀起了一股旋涡。自成立之日起，东京热就以其敢于突破传统、追求极致刺激的精神，不断推出各种创新作品，吸引了大量视觉欲望强烈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东京热全集中的女优是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最受欢迎的人物？</w:t>
      </w:r>
      <w:r>
        <w:rPr>
          <w:sz w:val="32"/>
          <w:szCs w:val="32"/>
        </w:rPr>
        <w:t>&lt;/p&gt;&lt;p&gt;&lt;img src="/static-img/12P6vxBRG_QXlsilCVSPRKBA8ABBLuVRRgPZ9hwn8Pz5vYo5dEXeDoa-VQTIrGXSChQsrbn7hhs7qB-dg3jDnBcivmSrJF6wJCvdb5G_VhAEgi61PerLJMoLIAKFz28sbN2KnfCLMCRjEvsjeq2kXIL2GAA_p4utZCgsdvYkiTlmUg8Xi0i04bTu9AKA1ToLECZyiZUnMgEy2HGGvEvFaiGVtH5w74m0tmxWM5el0d4.jpeg"&gt;&lt;/p&gt;&lt;p&gt;</w:t>
      </w:r>
      <w:r>
        <w:rPr>
          <w:sz w:val="32"/>
          <w:szCs w:val="32"/>
        </w:rPr>
        <w:t>在东京热全集中，每一位女优都像是艺术品一样精心打造，每一次镜头都充满了神秘与挑逗。他们不是简单地扮演角色，而是将自己完全投入到每一个场景中，以超乎想象的情感和身体语言来表达自己的欲望与快乐。这正是为什么许多观众对她们产生了无限向往，并且渴望了解更多关于她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因素使得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成为了全球性品牌？</w:t>
      </w:r>
      <w:r>
        <w:rPr>
          <w:sz w:val="32"/>
          <w:szCs w:val="32"/>
        </w:rPr>
        <w:t>&lt;/p&gt;&lt;p&gt;&lt;img src="/static-img/4abhFSrv6K0swBuPGl3K1aBA8ABBLuVRRgPZ9hwn8Pz5vYo5dEXeDoa-VQTIrGXSChQsrbn7hhs7qB-dg3jDnBcivmSrJF6wJCvdb5G_VhAEgi61PerLJMoLIAKFz28sbN2KnfCLMCRjEvsjeq2kXIL2GAA_p4utZCgsdvYkiTlmUg8Xi0i04bTu9AKA1ToLECZyiZUnMgEy2HGGvEvFaiGVtH5w74m0tmxWM5el0d4.jpeg"&gt;&lt;/p&gt;&lt;p&gt;</w:t>
      </w:r>
      <w:r>
        <w:rPr>
          <w:sz w:val="32"/>
          <w:szCs w:val="32"/>
        </w:rPr>
        <w:t>首先，东京热不仅仅是一个普通的成人影片制作公司，它更像是一个文化现象。它通过不断地更新内容和创新形式，让消费者感到既新鲜又刺激，从而形成了强大的品牌影响力。而且，东京都市作为世界上最繁华都市之一，其魅力也自然而然地被融入到了每一部作品之中，为品牌增添了一份不可复制的地理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来说，有哪些挑战需要克服？</w:t>
      </w:r>
      <w:r>
        <w:rPr>
          <w:sz w:val="32"/>
          <w:szCs w:val="32"/>
        </w:rPr>
        <w:t>&lt;/p&gt;&lt;p&gt;&lt;img src="/static-img/Vd0FarfQCaIXm9GTONV4HKBA8ABBLuVRRgPZ9hwn8Pz5vYo5dEXeDoa-VQTIrGXSChQsrbn7hhs7qB-dg3jDnBcivmSrJF6wJCvdb5G_VhAEgi61PerLJMoLIAKFz28sbN2KnfCLMCRjEvsjeq2kXIL2GAA_p4utZCgsdvYkiTlmUg8Xi0i04bTu9AKA1ToLECZyiZUnMgEy2HGGvEvFaiGVtH5w74m0tmxWM5el0d4.jpg"&gt;&lt;/p&gt;&lt;p&gt;</w:t>
      </w:r>
      <w:r>
        <w:rPr>
          <w:sz w:val="32"/>
          <w:szCs w:val="32"/>
        </w:rPr>
        <w:t>面对着严格的法律法规以及社会伦理道德限制，一家成人影片制作公司如同行走在薄冰上的舞者，每一步都需谨慎。在这个行业里，即便是一时的小失误，都可能导致巨大的损失甚至法律后果。而对于東京都熱来说，他们必须不断寻找新的策略来保持竞争力，同时确保自己的产品能够符合不同地区不同的审查标准，这本身就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中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们对于个人隐私权利的问题？</w:t>
      </w:r>
      <w:r>
        <w:rPr>
          <w:sz w:val="32"/>
          <w:szCs w:val="32"/>
        </w:rPr>
        <w:t>&lt;/p&gt;&lt;p&gt;&lt;img src="/static-img/tuNloF2P_SxdOaZXK--7WaBA8ABBLuVRRgPZ9hwn8Pz5vYo5dEXeDoa-VQTIrGXSChQsrbn7hhs7qB-dg3jDnBcivmSrJF6wJCvdb5G_VhAEgi61PerLJMoLIAKFz28sbN2KnfCLMCRjEvsjeq2kXIL2GAA_p4utZCgsdvYkiTlmUg8Xi0i04bTu9AKA1ToLECZyiZUnMgEy2HGGvEvFaiGVtH5w74m0tmxWM5el0d4.png"&gt;&lt;/p&gt;&lt;p&gt;</w:t>
      </w:r>
      <w:r>
        <w:rPr>
          <w:sz w:val="32"/>
          <w:szCs w:val="32"/>
        </w:rPr>
        <w:t>随着信息技术的发展，以及社交媒体等平台的大量使用，对于公众人物包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優们个人隐私权利问题越来越受到关注。在这个过程中，一些名为“露脸”或“非露脸”的争议不断浮现，其中一些人认为这些女性有权决定是否要公开自己的生活，而另一些则认为这种工作选择本身就侵犯了她的隐私。但无论如何，无论是在国内还是国际社会，这种讨论总是在逐渐展开，并试图找到一种平衡点，使所有相关方都能接受并尊重对方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中会有什么样的变化趋势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永远充满未知，但可以肯定的是，只要成人娱乐产业存在，那么追求新奇、多样化以及高质量内容将会一直持续下去。随着科技进步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等工具将更加普及，将会为观看体验带来前所未有的革新。此外，与其他行业相比，比如电影或音乐工业，在处理创意产出的方式上，也许我们还能看到更多跨界合作或者探索新的商业模式。</w:t>
      </w:r>
      <w:r>
        <w:rPr>
          <w:sz w:val="32"/>
          <w:szCs w:val="32"/>
        </w:rPr>
        <w:t>&lt;/p&gt;&lt;p&gt;&lt;a href = "/doc/680329-</w:t>
      </w:r>
      <w:r>
        <w:rPr>
          <w:sz w:val="32"/>
          <w:szCs w:val="32"/>
        </w:rPr>
        <w:t>东京热全集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的激情盛宴</w:t>
      </w:r>
      <w:r>
        <w:rPr>
          <w:sz w:val="32"/>
          <w:szCs w:val="32"/>
        </w:rPr>
        <w:t>.doc" rel="alternate" download="680329-</w:t>
      </w:r>
      <w:r>
        <w:rPr>
          <w:sz w:val="32"/>
          <w:szCs w:val="32"/>
        </w:rPr>
        <w:t>东京热全集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的激情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