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精产国品免费免费观看高清</w:t>
      </w:r>
      <w:r>
        <w:rPr>
          <w:sz w:val="48"/>
          <w:szCs w:val="48"/>
        </w:rPr>
        <w:t>-</w:t>
      </w:r>
      <w:r>
        <w:rPr>
          <w:sz w:val="48"/>
          <w:szCs w:val="48"/>
        </w:rPr>
        <w:t>品质无限探索麻豆精选国产精品的高质量观看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品质无限：探索麻豆精选国产精品的高质量观看世界</w:t>
      </w:r>
      <w:r>
        <w:rPr>
          <w:sz w:val="32"/>
          <w:szCs w:val="32"/>
        </w:rPr>
        <w:t>&lt;/p&gt;&lt;p&gt;&lt;img src="/static-img/-WfARUKx-lUUsyvYLIYU3LfFIeQk22WctVejYH4tfmk.jpg"&gt;&lt;/p&gt;&lt;p&gt;</w:t>
      </w:r>
      <w:r>
        <w:rPr>
          <w:sz w:val="32"/>
          <w:szCs w:val="32"/>
        </w:rPr>
        <w:t>在这个充满了各种视频内容的网络时代，人们对于视频内容的需求日益增长。特别是在新兴平台上，那些以“麻豆精产国品免费免费观看高清”为标签的小众电影、电视剧和纪录片吸引了越来越多用户的关注。今天，我们就来一起探索这类内容背后的故事，以及它们是如何通过高质量的制作和观看体验赢得观众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一下“麻豆”的概念。在影视行业中，“麻豆”通常指的是那些小众但却深受粉丝喜爱的小说改编、原创剧集或纪录片等作品。这些作品往往具有较强的情感共鸣，能够触动观众的心灵，而且由于其不那么商业化，所以更能展现出独特的人文关怀和艺术风格。</w:t>
      </w:r>
      <w:r>
        <w:rPr>
          <w:sz w:val="32"/>
          <w:szCs w:val="32"/>
        </w:rPr>
        <w:t>&lt;/p&gt;&lt;p&gt;&lt;img src="/static-img/FiPKDHOwTURumjfTQdYi9s8VZaA0SRg-SNf8gf4-Ckx9GcSK1NqlcLupB5Ds-_bSol9VSD_vxGffmvQvcusmmzNuepYJSR57_RysEfI3OoIs2fEzrJSOJOHFZjbI5L_T.jpg"&gt;&lt;/p&gt;&lt;p&gt;</w:t>
      </w:r>
      <w:r>
        <w:rPr>
          <w:sz w:val="32"/>
          <w:szCs w:val="32"/>
        </w:rPr>
        <w:t>关于“精产”，则是指那些由专业团队打造出来的精品作品。这意味着每一部作品都经过细致挑选，并在制作过程中投入了大量时间和资源，使得最终呈现给观众的是一个完美无瑕、高质量的一整套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“国品”，则代表了国产精品，它们不仅体现了中国文化与审美，也展现出了国内影视产业在技术创新上的成就。在全球范围内，这些国产精品逐渐获得了一席之地，被誉为是一种新的文化出口。</w:t>
      </w:r>
      <w:r>
        <w:rPr>
          <w:sz w:val="32"/>
          <w:szCs w:val="32"/>
        </w:rPr>
        <w:t>&lt;/p&gt;&lt;p&gt;&lt;img src="/static-img/0xvqnmxd7DKc5LU1vKQ07s8VZaA0SRg-SNf8gf4-Ckx9GcSK1NqlcLupB5Ds-_bSol9VSD_vxGffmvQvcusmmzNuepYJSR57_RysEfI3OoIs2fEzrJSOJOHFZjbI5L_T.jpg"&gt;&lt;/p&gt;&lt;p&gt;</w:t>
      </w:r>
      <w:r>
        <w:rPr>
          <w:sz w:val="32"/>
          <w:szCs w:val="32"/>
        </w:rPr>
        <w:t>最后，“免费免费观看高清”则是这类内容提供给消费者的最大优势之一。这不仅使得更多人有机会接触到这些优秀的作品，而且也让生产者有机会通过高质量展示自己的才华，从而提升品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就拿最近热播的一部《琉璃》来说，这部由某知名导演执导，以传统宫廷题材为背景，讲述了一段悲欢离合的情节。这部剧以其优美的大气场景、高水平的人物塑造以及深刻的情感表达，在观众中产生了巨大的反响，并迅速成为各大平台上的热门话题之一。而它完全免费且高清晰度极佳，让更多人可以享受到这样的高级视听体验。</w:t>
      </w:r>
      <w:r>
        <w:rPr>
          <w:sz w:val="32"/>
          <w:szCs w:val="32"/>
        </w:rPr>
        <w:t>&lt;/p&gt;&lt;p&gt;&lt;img src="/static-img/SWAerGNoyjdrHZbx_yeli88VZaA0SRg-SNf8gf4-Ckx9GcSK1NqlcLupB5Ds-_bSol9VSD_vxGffmvQvcusmmzNuepYJSR57_RysEfI3OoIs2fEzrJSOJOHFZjbI5L_T.jpg"&gt;&lt;/p&gt;&lt;p&gt;</w:t>
      </w:r>
      <w:r>
        <w:rPr>
          <w:sz w:val="32"/>
          <w:szCs w:val="32"/>
        </w:rPr>
        <w:t>再比如，一款名叫《梦回唐朝》的历史音乐专辑，由一位年轻作曲家所创作，是一种将古典音乐与现代元素融合起来，为现代人带去一种时空穿梭般的感觉。在这里，每一首曲子都是对古代音乐进行重新诠释的手工艺品，而这种手工艺品，不仅能够被欣赏，还能被享用，无论是作为背景音乐还是用于冥想，都能带给人们深刻的心灵抚慰。此外，该专辑也是完全免费下载，但同时提供高清音质版本供追求完美音效的人士选择，这种方式既方便又贴心，让所有听觉党都能尽情享受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麻豆精产国品免费免费观看高清”这一概念，不仅代表了一种新兴市场，也承载着文化传承与创新发展两重奏。它不仅让我们看到了一股新的力量正在推动影视行业向前发展，而且还让我们相信，只要保持开放的心态，任何人的潜力都可能被发掘，最终达到全世界人民共同欣赏并学习的地方。</w:t>
      </w:r>
      <w:r>
        <w:rPr>
          <w:sz w:val="32"/>
          <w:szCs w:val="32"/>
        </w:rPr>
        <w:t>&lt;/p&gt;&lt;p&gt;&lt;img src="/static-img/YN0g40jZhsADVffW382Zo88VZaA0SRg-SNf8gf4-Ckx9GcSK1NqlcLupB5Ds-_bSol9VSD_vxGffmvQvcusmmzNuepYJSR57_RysEfI3OoIs2fEzrJSOJOHFZjbI5L_T.jpg"&gt;&lt;/p&gt;&lt;p&gt;&lt;a href = "/doc/680316-</w:t>
      </w:r>
      <w:r>
        <w:rPr>
          <w:sz w:val="32"/>
          <w:szCs w:val="32"/>
        </w:rPr>
        <w:t>麻豆精产国品免费免费观看高清</w:t>
      </w:r>
      <w:r>
        <w:rPr>
          <w:sz w:val="32"/>
          <w:szCs w:val="32"/>
        </w:rPr>
        <w:t>-</w:t>
      </w:r>
      <w:r>
        <w:rPr>
          <w:sz w:val="32"/>
          <w:szCs w:val="32"/>
        </w:rPr>
        <w:t>品质无限探索麻豆精选国产精品的高质量观看世界</w:t>
      </w:r>
      <w:r>
        <w:rPr>
          <w:sz w:val="32"/>
          <w:szCs w:val="32"/>
        </w:rPr>
        <w:t>.doc" rel="alternate" download="680316-</w:t>
      </w:r>
      <w:r>
        <w:rPr>
          <w:sz w:val="32"/>
          <w:szCs w:val="32"/>
        </w:rPr>
        <w:t>麻豆精产国品免费免费观看高清</w:t>
      </w:r>
      <w:r>
        <w:rPr>
          <w:sz w:val="32"/>
          <w:szCs w:val="32"/>
        </w:rPr>
        <w:t>-</w:t>
      </w:r>
      <w:r>
        <w:rPr>
          <w:sz w:val="32"/>
          <w:szCs w:val="32"/>
        </w:rPr>
        <w:t>品质无限探索麻豆精选国产精品的高质量观看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