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幻航程中的绚烂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幻航程中的绚烂生长</w:t>
      </w:r>
      <w:r>
        <w:rPr>
          <w:sz w:val="32"/>
          <w:szCs w:val="32"/>
        </w:rPr>
        <w:t>&lt;/p&gt;&lt;p&gt;&lt;img src="/static-img/ZllxvRTamhIG9WOqBwMgDBgNmdCRj9P2cIYYWpcgKNak5kleLN63GjdcYQWwVCGL.png"&gt;&lt;/p&gt;&lt;p&gt;</w:t>
      </w:r>
      <w:r>
        <w:rPr>
          <w:sz w:val="32"/>
          <w:szCs w:val="32"/>
        </w:rPr>
        <w:t>在浩瀚无垠的海洋中，仿佛有着一幅不为人知的画卷展开。这里是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诗意与神秘色彩的词汇，它描绘了一幅生动而又浪漫的情景。在这片广阔天地里，每一朵花都像是对大自然最美好的赞歌，它们在风浪中摇曳，像是在唱着属于自己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&lt;img src="/static-img/4J6auzfXMbRY0VjUxS49GhgNmdCRj9P2cIYYWpcgKNYeInnPUcqVLNA6tk5yT--0NbhFq8VrwV29jbEOX6RluuWUBQO4ehwdhT26KwrjEf2K75kif00O1sHfZgd2IxeOgZfXJFWzvaGhl1WDX3OCiA.png"&gt;&lt;/p&gt;&lt;p&gt;</w:t>
      </w:r>
      <w:r>
        <w:rPr>
          <w:sz w:val="32"/>
          <w:szCs w:val="32"/>
        </w:rPr>
        <w:t>我踏上了寻找那传说中的海上繁花的征途。这是一次难忘且充满期待的旅行。我心中装满了好奇和激动，这些感受就像潮汐一般涨落，让我的心情也随之起伏。我知道，在这个过程中，我将会遇见许多不同的风景，但我始终坚信，那真正值得收藏的是那些深藏于内心、无法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发现奇迹</w:t>
      </w:r>
      <w:r>
        <w:rPr>
          <w:sz w:val="32"/>
          <w:szCs w:val="32"/>
        </w:rPr>
        <w:t>&lt;/p&gt;&lt;p&gt;&lt;img src="/static-img/2WRvKapm4a49HoayUCX0NhgNmdCRj9P2cIYYWpcgKNYeInnPUcqVLNA6tk5yT--0NbhFq8VrwV29jbEOX6RluuWUBQO4ehwdhT26KwrjEf2K75kif00O1sHfZgd2IxeOgZfXJFWzvaGhl1WDX3OCiA.jpg"&gt;&lt;/p&gt;&lt;p&gt;</w:t>
      </w:r>
      <w:r>
        <w:rPr>
          <w:sz w:val="32"/>
          <w:szCs w:val="32"/>
        </w:rPr>
        <w:t>终于，我站在了那片被誉为“世界末端”的地方。在这儿，大自然似乎用尽了全部颜色的宝库，将它们融合成了一种独特而迷人的光辉。那里的每一朵花，都像是从梦境里走来的精灵，无论是红色的还是蓝色的，它们都散发着一种超乎常人的魅力。这些花，不仅仅是大自然赋予它们的一份礼物，更是对生命力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守护者的心愿</w:t>
      </w:r>
      <w:r>
        <w:rPr>
          <w:sz w:val="32"/>
          <w:szCs w:val="32"/>
        </w:rPr>
        <w:t>&lt;/p&gt;&lt;p&gt;&lt;img src="/static-img/AgoJm51G8wO8CRl0gL0i3hgNmdCRj9P2cIYYWpcgKNYeInnPUcqVLNA6tk5yT--0NbhFq8VrwV29jbEOX6RluuWUBQO4ehwdhT26KwrjEf2K75kif00O1sHfZgd2IxeOgZfXJFWzvaGhl1WDX3OCiA.jpg"&gt;&lt;/p&gt;&lt;p&gt;</w:t>
      </w:r>
      <w:r>
        <w:rPr>
          <w:sz w:val="32"/>
          <w:szCs w:val="32"/>
        </w:rPr>
        <w:t>当我看到那些无忧无虑的小鱼游弋在水面上的时候，我突然意识到，这个世界并不缺乏美丽，只是在我们日复一日忙碌的时候，我们往往忽略了它。而这些海上繁花，就像是一群守护者，他们用自己的存在来提醒我们，要珍惜现在，享受生活，因为一切都是短暂和不可逆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与启示</w:t>
      </w:r>
      <w:r>
        <w:rPr>
          <w:sz w:val="32"/>
          <w:szCs w:val="32"/>
        </w:rPr>
        <w:t>&lt;/p&gt;&lt;p&gt;&lt;img src="/static-img/GXbB_VZTDeF5Cacy7ZkttRgNmdCRj9P2cIYYWpcgKNYeInnPUcqVLNA6tk5yT--0NbhFq8VrwV29jbEOX6RluuWUBQO4ehwdhT26KwrjEf2K75kif00O1sHfZgd2IxeOgZfXJFWzvaGhl1WDX3OCiA.jpg"&gt;&lt;/p&gt;&lt;p&gt;</w:t>
      </w:r>
      <w:r>
        <w:rPr>
          <w:sz w:val="32"/>
          <w:szCs w:val="32"/>
        </w:rPr>
        <w:t>回顾这次旅程，当我再次踏入家门时，我心里有一股暖流涌现。尽管旅途艰辛，但所有艰苦和挑战，都变得微不足道。当你站在这样的场所时，你会明白，有些事物是不需要语言去解释，只要你真诚地去感受，就能领悟其中深远意义。这是我这次旅行带回来的最大收获——学会更好地理解自己，也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》不仅是一个简单的地理名称，更是一个象征性的概念，是对生命本质的一种赞颂。在这个由文字构筑的小宇宙里，每一个字每一个句子，都承载着作者对于自然之美、生活哲学以及内心体验的一种独特表达。如果你想要找到那个隐藏在文字之间的地方，那么请跟随我的笔触，用你的想象力去填补空白，用你的感情去触摸那些虚拟但又如此真实的画面吧。</w:t>
      </w:r>
      <w:r>
        <w:rPr>
          <w:sz w:val="32"/>
          <w:szCs w:val="32"/>
        </w:rPr>
        <w:t>&lt;/p&gt;&lt;p&gt;&lt;a href = "/doc/680310-</w:t>
      </w:r>
      <w:r>
        <w:rPr>
          <w:sz w:val="32"/>
          <w:szCs w:val="32"/>
        </w:rPr>
        <w:t>海上繁花梦幻航程中的绚烂生长</w:t>
      </w:r>
      <w:r>
        <w:rPr>
          <w:sz w:val="32"/>
          <w:szCs w:val="32"/>
        </w:rPr>
        <w:t>.doc" rel="alternate" download="680310-</w:t>
      </w:r>
      <w:r>
        <w:rPr>
          <w:sz w:val="32"/>
          <w:szCs w:val="32"/>
        </w:rPr>
        <w:t>海上繁花梦幻航程中的绚烂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