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愆憩止痒玉米地使用方法我的家园健康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家中的小区里，玉米地成了每个居民心中的避暑胜地。尤其是对于我这样一个喜欢大自然、喜爱种植的人来说，那片绿油油的玉米地简直是最好的乐园。可是，每当我们兴奋地踏进那片充满生机的地方，却常常因为细菌和其他小动物引起的皮肤不适而不得不匆忙离开。</w:t>
      </w:r>
      <w:r>
        <w:rPr>
          <w:sz w:val="32"/>
          <w:szCs w:val="32"/>
        </w:rPr>
        <w:t>&lt;/p&gt;&lt;p&gt;&lt;img src="/static-img/Kf9utNao_9RO6_ElXbuI_0_ypftYsgCewEwUAGC2ucsmHI9naFKTG1w7ywArxSO6.jpeg"&gt;&lt;/p&gt;&lt;p&gt;</w:t>
      </w:r>
      <w:r>
        <w:rPr>
          <w:sz w:val="32"/>
          <w:szCs w:val="32"/>
        </w:rPr>
        <w:t>这时候，我就想到了公愆憩止痒玉米地使用方法。这是一种天然有效的防治皮肤过敏和瘙痒的小技巧，它能帮助我们在享受大自然时，也保护好自己的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一些特定的药材，比如百部花、滑石粉等，这些都是传统上被用来缓解皮肤不适的良好材料。在选择药材时，最重要的是要确保它们来源于可靠的地方，以保证安全性。</w:t>
      </w:r>
      <w:r>
        <w:rPr>
          <w:sz w:val="32"/>
          <w:szCs w:val="32"/>
        </w:rPr>
        <w:t>&lt;/p&gt;&lt;p&gt;&lt;img src="/static-img/uUsRInkhTpCfK6_WSOQh4E_ypftYsgCewEwUAGC2uctEfTEHch4giMf1qu_nvKAoSIv-53FWG94LP3l_MIanbXD5FIY6BPfK7fy5nQcHO4z2wsE4UufdnYSu5QzM5ea0G25u6eHpww1UB9UOH4uN6fdh1i9OTeK_AguBoagElpKBl9ckVbO9oaGXVYNfc4KI.jpeg"&gt;&lt;/p&gt;&lt;p&gt;</w:t>
      </w:r>
      <w:r>
        <w:rPr>
          <w:sz w:val="32"/>
          <w:szCs w:val="32"/>
        </w:rPr>
        <w:t>接下来，在玉米地中进行活动之前，我们可以将这些药材研磨成细末，然后混合均匀，用水调制成一种类似面膜的东西涂抹在皮肤上。这种特殊配方能够快速吸收，并且迅速起效，缓解肌肤上的瘙痒感，同时还能让人感觉到凉意，就像是春风拂过肌肤一样舒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更简单易行的方法，就是利用公愆憩止痒剂。这是一款专为解决户外活动引起的皮肤问题而设计的小工具，可以轻松携带，不仅实用，而且效果显著。它含有天然植物提取物，如芦荟、蛇鞭等，对于各种类型的瘙痒都有很好的抑制作用，只需涂抹后即可立即感到身上瘙痒减轻，让我们的生活更加自在无忧。</w:t>
      </w:r>
      <w:r>
        <w:rPr>
          <w:sz w:val="32"/>
          <w:szCs w:val="32"/>
        </w:rPr>
        <w:t>&lt;/p&gt;&lt;p&gt;&lt;img src="/static-img/y94oa_G4bemQkfmwGrQNEU_ypftYsgCewEwUAGC2uctEfTEHch4giMf1qu_nvKAoSIv-53FWG94LP3l_MIanbXD5FIY6BPfK7fy5nQcHO4z2wsE4UufdnYSu5QzM5ea0G25u6eHpww1UB9UOH4uN6fdh1i9OTeK_AguBoagElpKBl9ckVbO9oaGXVYNfc4KI.jpeg"&gt;&lt;/p&gt;&lt;p&gt;</w:t>
      </w:r>
      <w:r>
        <w:rPr>
          <w:sz w:val="32"/>
          <w:szCs w:val="32"/>
        </w:rPr>
        <w:t>通过以上几种方式，我们就可以享受美丽的大自然，而不会因为那些微小的问题影响我们的欢乐。如果你也对如何更好地使用公愆憩止痒玉米地产生了浓厚兴趣，不妨试试上述方法，看看是否能让你的夏日变得更加惬意与安宁。</w:t>
      </w:r>
      <w:r>
        <w:rPr>
          <w:sz w:val="32"/>
          <w:szCs w:val="32"/>
        </w:rPr>
        <w:t>&lt;/p&gt;&lt;p&gt;&lt;a href = "/doc/678806-</w:t>
      </w:r>
      <w:r>
        <w:rPr>
          <w:sz w:val="32"/>
          <w:szCs w:val="32"/>
        </w:rPr>
        <w:t>公愆憩止痒玉米地使用方法我的家园健康守护者</w:t>
      </w:r>
      <w:r>
        <w:rPr>
          <w:sz w:val="32"/>
          <w:szCs w:val="32"/>
        </w:rPr>
        <w:t>.doc" rel="alternate" download="678806-</w:t>
      </w:r>
      <w:r>
        <w:rPr>
          <w:sz w:val="32"/>
          <w:szCs w:val="32"/>
        </w:rPr>
        <w:t>公愆憩止痒玉米地使用方法我的家园健康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