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观看引擎解锁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：解锁无限娱乐</w:t>
      </w:r>
      <w:r>
        <w:rPr>
          <w:sz w:val="32"/>
          <w:szCs w:val="32"/>
        </w:rPr>
        <w:t>&lt;/p&gt;&lt;p&gt;&lt;img src="/static-img/tKNvYz6D7xowzABxGMOyE-72Tsc5a4sdRkVzwaYVDwyBqEVDWxTZEbZRbNZctU8L.jp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视频内容涵盖了新闻、娱乐、教育等多个领域，满足不同用户的观看需求。无论是想要追新剧还是学习新知识，都能在这里找到合适的资源。</w:t>
      </w:r>
      <w:r>
        <w:rPr>
          <w:sz w:val="32"/>
          <w:szCs w:val="32"/>
        </w:rPr>
        <w:t>&lt;/p&gt;&lt;p&gt;&lt;img src="/static-img/60pKVfrAjdctd71LcOlZL-72Tsc5a4sdRkVzwaYVDwz6Y-lzhORwq7qNvFyBpAYReL81cX5vXT9qaObkY2lJ8BODIZXlNSL0p1l_KV4_c6Nqc5Znf7UyFSqvBO9PBUjM6jSZQP9uyL7-C25agAHwRw3wwWKVSM-RRwzG0pfm79M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区域后，可以享受到清晰稳定的视频播放体验。无论网络条件如何，这平台都能保证流畅性，让你沉浸在精彩内容中。</w:t>
      </w:r>
      <w:r>
        <w:rPr>
          <w:sz w:val="32"/>
          <w:szCs w:val="32"/>
        </w:rPr>
        <w:t>&lt;/p&gt;&lt;p&gt;&lt;img src="/static-img/zJlenpvziT2z4tUzrkv6Ee72Tsc5a4sdRkVzwaYVDwz6Y-lzhORwq7qNvFyBpAYReL81cX5vXT9qaObkY2lJ8BODIZXlNSL0p1l_KV4_c6Nqc5Znf7UyFSqvBO9PBUjM6jSZQP9uyL7-C25agAHwRw3wwWKVSM-RRwzG0pfm79M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界面简洁直观，便于用户快速导航到自己感兴趣的频道或视频。这不仅节省时间，也提升了使用效率，使得每一次访问都是一次愉快体验。</w:t>
      </w:r>
      <w:r>
        <w:rPr>
          <w:sz w:val="32"/>
          <w:szCs w:val="32"/>
        </w:rPr>
        <w:t>&lt;/p&gt;&lt;p&gt;&lt;img src="/static-img/NKGxTti8pDVwbUEZIa4E_u72Tsc5a4sdRkVzwaYVDwz6Y-lzhORwq7qNvFyBpAYReL81cX5vXT9qaObkY2lJ8BODIZXlNSL0p1l_KV4_c6Nqc5Znf7UyFSqvBO9PBUjM6jSZQP9uyL7-C25agAHwRw3wwWKVSM-RRwzG0pfm79M.png"&gt;&lt;/p&gt;&lt;p&gt;</w:t>
      </w:r>
      <w:r>
        <w:rPr>
          <w:sz w:val="32"/>
          <w:szCs w:val="32"/>
        </w:rPr>
        <w:t>多种设备兼容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电脑、手机还是平板，这些设备都可以轻松访问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实现跨屏共享和移动办公。随时随地都能保持联系，与世界保持同步。</w:t>
      </w:r>
      <w:r>
        <w:rPr>
          <w:sz w:val="32"/>
          <w:szCs w:val="32"/>
        </w:rPr>
        <w:t>&lt;/p&gt;&lt;p&gt;&lt;img src="/static-img/3nS99XO9ik3iYXC8ovS-bu72Tsc5a4sdRkVzwaYVDwz6Y-lzhORwq7qNvFyBpAYReL81cX5vXT9qaObkY2lJ8BODIZXlNSL0p1l_KV4_c6Nqc5Znf7UyFSqvBO9PBUjM6jSZQP9uyL7-C25agAHwRw3wwWKVSM-RRwzG0pfm79M.png"&gt;&lt;/p&gt;&lt;p&gt;</w:t>
      </w:r>
      <w:r>
        <w:rPr>
          <w:sz w:val="32"/>
          <w:szCs w:val="32"/>
        </w:rPr>
        <w:t>安全可靠保障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电视严格遵守数据保护法规，对用户信息进行加密处理，以确保个人隐私安全。此外，该平台还定期更新系统以抵御潜在威胁，为用户提供一个安全而安心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蜜芷电视内置社交功能，可以与其他粉丝交流分享想法，或参与热门讨论，增进情感联系。这些互动元素让观看变得更加有趣，有助于构建一个充满活力的社区氛围。</w:t>
      </w:r>
      <w:r>
        <w:rPr>
          <w:sz w:val="32"/>
          <w:szCs w:val="32"/>
        </w:rPr>
        <w:t>&lt;/p&gt;&lt;p&gt;&lt;a href = "/doc/6787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解锁无限娱乐</w:t>
      </w:r>
      <w:r>
        <w:rPr>
          <w:sz w:val="32"/>
          <w:szCs w:val="32"/>
        </w:rPr>
        <w:t>.doc" rel="alternate" download="6787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引擎解锁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