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线</w:t>
      </w:r>
      <w:r>
        <w:rPr>
          <w:sz w:val="48"/>
          <w:szCs w:val="48"/>
        </w:rPr>
        <w:t>18-19</w:t>
      </w:r>
      <w:r>
        <w:rPr>
          <w:sz w:val="48"/>
          <w:szCs w:val="48"/>
        </w:rPr>
        <w:t>年发展规划与创新技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年发展规划与创新技术应用</w:t>
      </w:r>
      <w:r>
        <w:rPr>
          <w:sz w:val="32"/>
          <w:szCs w:val="32"/>
        </w:rPr>
        <w:t>&lt;/p&gt;&lt;p&gt;&lt;img src="/static-img/UtXcREfOrkeBiXuaRoVVYXkYMtJnrGNUy0wkUxDO4zi56zay2crBfJX2_wTOSW7l.jpeg"&gt;&lt;/p&gt;&lt;p&gt;</w:t>
      </w:r>
      <w:r>
        <w:rPr>
          <w:sz w:val="32"/>
          <w:szCs w:val="32"/>
        </w:rPr>
        <w:t>随着人口的持续增长，东京地区的交通需求日益增加。为了应对这一挑战，东京都交通局正在推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在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年的发展规划，以提高运营效率和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计划升级部分车站的设施，比如增加无障碍通道和电梯，以及改善照明系统。这不仅能够方便残疾人士出行，也能提升所有乘客的安全感。例如，在池袋站实施了全天候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系统，不但节省能源，还能提供更好的视觉效果。</w:t>
      </w:r>
      <w:r>
        <w:rPr>
          <w:sz w:val="32"/>
          <w:szCs w:val="32"/>
        </w:rPr>
        <w:t>&lt;/p&gt;&lt;p&gt;&lt;img src="/static-img/1Z1RQISNYOFfhh6zL1nhhXkYMtJnrGNUy0wkUxDO4zja-kt5qeMS9NBaI9CjZZGgr_oqNXXDHpjtXFdzD_Exu9riI1NX4tw8QKmFhUiT2AB8SiS1y63Qh1Djf1EwPz65gZfXJFWzvaGhl1WDX3OCiA.jpeg"&gt;&lt;/p&gt;&lt;p&gt;</w:t>
      </w:r>
      <w:r>
        <w:rPr>
          <w:sz w:val="32"/>
          <w:szCs w:val="32"/>
        </w:rPr>
        <w:t>其次，引入智能化管理系统，如实时监控设备状况、自动调度列车运行时间等，这些都将有助于减少延误情况。比如，在北千住站安装了高精度地面传感器，可以准确监测列车位置，从而优化信号控制，加快列车通过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保护方面也进行了一系列措施，比如推广使用可再生能源，并加强废物回收工作。此举不仅减少了温室气体排放，也为城市绿化做出了贡献。在大森海岸站附近植树并建立了鸟类栖息地，为当地居民提供了一个休闲的地方，同时也是自然观察的一处好去处。</w:t>
      </w:r>
      <w:r>
        <w:rPr>
          <w:sz w:val="32"/>
          <w:szCs w:val="32"/>
        </w:rPr>
        <w:t>&lt;/p&gt;&lt;p&gt;&lt;img src="/static-img/ZCFqoK3qTgpAn2EXNXRisnkYMtJnrGNUy0wkUxDO4zja-kt5qeMS9NBaI9CjZZGgr_oqNXXDHpjtXFdzD_Exu9riI1NX4tw8QKmFhUiT2AB8SiS1y63Qh1Djf1EwPz65gZfXJFWzvaGhl1WDX3OCiA.jpeg"&gt;&lt;/p&gt;&lt;p&gt;</w:t>
      </w:r>
      <w:r>
        <w:rPr>
          <w:sz w:val="32"/>
          <w:szCs w:val="32"/>
        </w:rPr>
        <w:t>对于未来开发趋势而言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还考虑到了数字科技的融合，将推出移动支付服务，让乘客可以通过手机或其他智能设备购买票务，无需携带现金或卡片。这项服务不仅简便，而且还能降低操作成本，有利于公司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东京都交通局针对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在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年期间提出的这些发展规划，是基于对市场变化、技术进步以及社会责任感的深刻理解所作出的决策，以期实现更加可持续、高效且现代化的地铁运输体系，为市民带来更加舒适和便捷的出行体验。</w:t>
      </w:r>
      <w:r>
        <w:rPr>
          <w:sz w:val="32"/>
          <w:szCs w:val="32"/>
        </w:rPr>
        <w:t>&lt;/p&gt;&lt;p&gt;&lt;img src="/static-img/_W0gNccvj-DyhGYwHxQ5fHkYMtJnrGNUy0wkUxDO4zja-kt5qeMS9NBaI9CjZZGgr_oqNXXDHpjtXFdzD_Exu9riI1NX4tw8QKmFhUiT2AB8SiS1y63Qh1Djf1EwPz65gZfXJFWzvaGhl1WDX3OCiA.jpeg"&gt;&lt;/p&gt;&lt;p&gt;&lt;a href = "/doc/677809-tobu18-19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年发展规划与创新技术应用</w:t>
      </w:r>
      <w:r>
        <w:rPr>
          <w:sz w:val="32"/>
          <w:szCs w:val="32"/>
        </w:rPr>
        <w:t>.doc" rel="alternate" download="677809-tobu18-19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线</w:t>
      </w:r>
      <w:r>
        <w:rPr>
          <w:sz w:val="32"/>
          <w:szCs w:val="32"/>
        </w:rPr>
        <w:t>18-19</w:t>
      </w:r>
      <w:r>
        <w:rPr>
          <w:sz w:val="32"/>
          <w:szCs w:val="32"/>
        </w:rPr>
        <w:t>年发展规划与创新技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