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踏着彩虹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的阳光透过窗棂，洒在我桌上铺开的地图上，那是一张规划未来的蓝图。在这份蓝图中，我画上了一个醒目的红点，那是我们即将启程的地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不仅是我这一季的心情，也是我们即将踏上的旅途的主题。</w:t>
      </w:r>
      <w:r>
        <w:rPr>
          <w:sz w:val="32"/>
          <w:szCs w:val="32"/>
        </w:rPr>
        <w:t>&lt;/p&gt;&lt;p&gt;&lt;img src="/static-img/8N901oXiiLipCxHIsD7R8WVvQxnKMia758GZbMDVR7PZaEOqSPv7jp1DXDaoRpYe.jpg"&gt;&lt;/p&gt;&lt;p&gt;</w:t>
      </w:r>
      <w:r>
        <w:rPr>
          <w:sz w:val="32"/>
          <w:szCs w:val="32"/>
        </w:rPr>
        <w:t>旅途的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那座古老的大门前，手中的钥匙轻轻转动着。我知道，这一刻意味着什么。这不仅仅是一个新的开始，更是对过去的一次告别。记得那年初夏，我们在这里第一次说了爱，今天，我们又要从这里出发，一起去探索这个世界。</w:t>
      </w:r>
      <w:r>
        <w:rPr>
          <w:sz w:val="32"/>
          <w:szCs w:val="32"/>
        </w:rPr>
        <w:t>&lt;/p&gt;&lt;p&gt;&lt;img src="/static-img/4YPKtsf6zVQcTs_usEXOTGVvQxnKMia758GZbMDVR7Pv3-UK9QcN54sw0y1XBdCINCsMqwcXV4HMLVKnhJ-d9QxaLwNtJ5JhnUhHNf7vcpzC8TZP-xopJruXmPSD5k2FszQYdylrqnd89QoHWPKI3z9-fxkS0B8JJBxPPeg9--0.jpg"&gt;&lt;/p&gt;&lt;p&gt;</w:t>
      </w:r>
      <w:r>
        <w:rPr>
          <w:sz w:val="32"/>
          <w:szCs w:val="32"/>
        </w:rPr>
        <w:t>春天里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最美好的时节之一。在这个季节里，每一片树叶都似乎在诉说着希望，每一朵花都散发出无尽的活力。而我们的旅程，就像这春天一样充满了无限可能和期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我们共同的心声，也是我们追逐梦想的方向。</w:t>
      </w:r>
      <w:r>
        <w:rPr>
          <w:sz w:val="32"/>
          <w:szCs w:val="32"/>
        </w:rPr>
        <w:t>&lt;/p&gt;&lt;p&gt;&lt;img src="/static-img/gHLJuCjclsRQ7OZI0EI6fWVvQxnKMia758GZbMDVR7Pv3-UK9QcN54sw0y1XBdCINCsMqwcXV4HMLVKnhJ-d9QxaLwNtJ5JhnUhHNf7vcpzC8TZP-xopJruXmPSD5k2FszQYdylrqnd89QoHWPKI3z9-fxkS0B8JJBxPPeg9--0.jpg"&gt;&lt;/p&gt;&lt;p&gt;</w:t>
      </w:r>
      <w:r>
        <w:rPr>
          <w:sz w:val="32"/>
          <w:szCs w:val="32"/>
        </w:rPr>
        <w:t>行走于彩虹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抬头望向晴空，你会发现那些被云层遮掩的小小彩虹，它们仿佛在等待着勇敢者去触摸它们闪耀的边缘。当我看到这些彩虹，我就感觉到了内心深处的一股力量。那是一种想要飞翔、想要探索、想要找到属于自己的风景线的心情。我相信，无论何时，只要心中有梦，就能看到彩虹，并且能够走到它下面。</w:t>
      </w:r>
      <w:r>
        <w:rPr>
          <w:sz w:val="32"/>
          <w:szCs w:val="32"/>
        </w:rPr>
        <w:t>&lt;/p&gt;&lt;p&gt;&lt;img src="/static-img/5jv8Gj0LRuzuJyPk9HGdLGVvQxnKMia758GZbMDVR7Pv3-UK9QcN54sw0y1XBdCINCsMqwcXV4HMLVKnhJ-d9QxaLwNtJ5JhnUhHNf7vcpzC8TZP-xopJruXmPSD5k2FszQYdylrqnd89QoHWPKI3z9-fxkS0B8JJBxPPeg9--0.jpg"&gt;&lt;/p&gt;&lt;p&gt;</w:t>
      </w:r>
      <w:r>
        <w:rPr>
          <w:sz w:val="32"/>
          <w:szCs w:val="32"/>
        </w:rPr>
        <w:t>寻找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首自己独特的声音，这声音可以通过音乐、诗歌或是在人生的某些关键时刻爆发出来。对于我来说，“春暖花开行吧”就是这种声音，它让我认识到生活本身就是一首美妙而丰富多彩的歌曲，而我的旅途，就是寻找并演绎这首生命之歌的一部分。</w:t>
      </w:r>
      <w:r>
        <w:rPr>
          <w:sz w:val="32"/>
          <w:szCs w:val="32"/>
        </w:rPr>
        <w:t>&lt;/p&gt;&lt;p&gt;&lt;img src="/static-img/BKSd0UkkqnOj4BvfShCww2VvQxnKMia758GZbMDVR7Pv3-UK9QcN54sw0y1XBdCINCsMqwcXV4HMLVKnhJ-d9QxaLwNtJ5JhnUhHNf7vcpzC8TZP-xopJruXmPSD5k2FszQYdylrqnd89QoHWPKI3z9-fxkS0B8JJBxPPeg9--0.jpg"&gt;&lt;/p&gt;&lt;p&gt;</w:t>
      </w:r>
      <w:r>
        <w:rPr>
          <w:sz w:val="32"/>
          <w:szCs w:val="32"/>
        </w:rPr>
        <w:t>相遇与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意味着相遇也意味着分离。在这个过程中，我们会结识许多新朋友，也会见证一些旧友渐渐远去。但正如《李白》所言：“千里黄沙不到家。”我们的路虽然漫长，但只要保持对未知世界好奇和热爱，就没有什么是不可能达成的事业。不管未来怎样安排，“春暖花开行吧”，让我们的步伐永不停歇，让灵魂随风飘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往更广阔天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暖花开行吧”，不是简单的一个口号，它承载的是一种精神状态：勇敢追求、乐观进取。如果把整个地球比作一个巨大的园子，那么每个人的生活都是其中的一个角落。而我们现在，在这个温馨而充满生机的小角落，将要迈出一步，以便更多地了解那个大园子的其他部分，让自己的生命更加丰富和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结束阅读的时候，请不要忘记带走“春暖花开行吧”的感悟。你可以用它来激励自己，无论你的目标是什么，都要勇敢地迈出第一步，因为每一步都是通往成功之路上的宝贵经历。当你再次抬头望向那些明媚阳光下的城市，你一定会发现，有很多新鲜事物等待你去发现，有很多故事等待你去讲述。“</w:t>
      </w:r>
      <w:r>
        <w:rPr>
          <w:sz w:val="32"/>
          <w:szCs w:val="32"/>
        </w:rPr>
        <w:t>Spring is here, let&amp;#39;s go!”&lt;/p&gt;&lt;p&gt;&lt;a href = "/doc/677666-</w:t>
      </w:r>
      <w:r>
        <w:rPr>
          <w:sz w:val="32"/>
          <w:szCs w:val="32"/>
        </w:rPr>
        <w:t>春暖花开行吧踏着彩虹的旅途</w:t>
      </w:r>
      <w:r>
        <w:rPr>
          <w:sz w:val="32"/>
          <w:szCs w:val="32"/>
        </w:rPr>
        <w:t>.doc" rel="alternate" download="677666-</w:t>
      </w:r>
      <w:r>
        <w:rPr>
          <w:sz w:val="32"/>
          <w:szCs w:val="32"/>
        </w:rPr>
        <w:t>春暖花开行吧踏着彩虹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