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揭秘情感背后的数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网络与人际关系之间的界限日渐模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很多人的生活中可能并不陌生，它不仅仅是一句简单的话语，而是一个深刻的情感表达，也是数字游戏背后的真实情感故事。</w:t>
      </w:r>
      <w:r>
        <w:rPr>
          <w:sz w:val="32"/>
          <w:szCs w:val="32"/>
        </w:rPr>
        <w:t>&lt;/p&gt;&lt;p&gt;&lt;img src="/static-img/DqV9IglYEUleUMDVTJyJfq-gcN6QZth1RwWpe0RKKGEhTAgdv_qZsPhgFfWi6Gaa.jpg"&gt;&lt;/p&gt;&lt;p&gt;</w:t>
      </w:r>
      <w:r>
        <w:rPr>
          <w:sz w:val="32"/>
          <w:szCs w:val="32"/>
        </w:rPr>
        <w:t>在一个阳光明媚的周末，张伟和他的女朋友李华一起去公园散步。在散步的时候，张伟突然说出那句话：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”这个瞬间，让李华感到既惊讶又好奇，她问道：“你是怎么意思的？”张伟解释说，他利用社交媒体分析了他们两年来的互动数据，从而预测出了彼此对未来的看法和期望，这些都是基于算法推导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背后，是一场精心策划的情感游戏。在这个过程中，不同的人有着不同的目的，有的是为了验证自己的感情，有的是为了测试对方的心意。而且，这种行为往往伴随着隐私泄露、心理操作等问题，容易引发误会或伤害他人的情绪。</w:t>
      </w:r>
      <w:r>
        <w:rPr>
          <w:sz w:val="32"/>
          <w:szCs w:val="32"/>
        </w:rPr>
        <w:t>&lt;/p&gt;&lt;p&gt;&lt;img src="/static-img/KVImJEOGLqFJMLbn2mRm3a-gcN6QZth1RwWpe0RKKGG12Hmg_XGNKh1_RXxvj8S2_TJYGl-mGgWSUWLLOSdEdg30Z5Y9FXELubZWOHkNSZ32jGaScIT5TXQYvW7wb0c6lDV4n2w1BqSEA_AwQN9uoQ.png"&gt;&lt;/p&gt;&lt;p&gt;</w:t>
      </w:r>
      <w:r>
        <w:rPr>
          <w:sz w:val="32"/>
          <w:szCs w:val="32"/>
        </w:rPr>
        <w:t>例如，有个叫小红的小伙子，他发现自己喜欢上了一个女孩，但由于害羞，不敢直接表达。他决定使用一些心理学上的技巧来观察她的一举一动，看看是否有机会接近。通过仔细观察和分析她的社交媒体行为，小红总结出了她的喜好和生活习惯，并开始模仿这些行为，以此来吸引她的注意。最终，这个计划似乎成功了，那个女孩逐渐对小红产生了兴趣。但这样的方法也可能导致误解，因为没有直接沟通，只能猜测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还可以用作一种调侃或者玩笑话，比如在一次约会结束时，一位男友开玩笑地说：“哦，我知道你现在想什么，你是在想‘啊看到我是怎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’吧？哈哈！”这种方式虽然轻松愉快，但也需要双方都清楚地了解彼此的心意，不要让这种调侃演变成实际的问题。</w:t>
      </w:r>
      <w:r>
        <w:rPr>
          <w:sz w:val="32"/>
          <w:szCs w:val="32"/>
        </w:rPr>
        <w:t>&lt;/p&gt;&lt;p&gt;&lt;img src="/static-img/GaAd95gLgmOgA4IFEnSb16-gcN6QZth1RwWpe0RKKGG12Hmg_XGNKh1_RXxvj8S2_TJYGl-mGgWSUWLLOSdEdg30Z5Y9FXELubZWOHkNSZ32jGaScIT5TXQYvW7wb0c6lDV4n2w1BqSEA_AwQN9uoQ.png"&gt;&lt;/p&gt;&lt;p&gt;</w:t>
      </w:r>
      <w:r>
        <w:rPr>
          <w:sz w:val="32"/>
          <w:szCs w:val="32"/>
        </w:rPr>
        <w:t>总之，“啊看到我是怎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句话，无论其背后是什么样的情感考量，都值得我们深思。这不仅是一个关于技术如何影响我们的个人关系的问题，更是一个关于真诚交流与数字化世界相处之道的问题。在现代社会，我们应该如何平衡自主性与被动接受技术洞察，以及保持真正的情感联系？答案仍然需要我们每个人根据自己的情况去探索。</w:t>
      </w:r>
      <w:r>
        <w:rPr>
          <w:sz w:val="32"/>
          <w:szCs w:val="32"/>
        </w:rPr>
        <w:t>&lt;/p&gt;&lt;p&gt;&lt;a href = "/doc/676990-</w:t>
      </w:r>
      <w:r>
        <w:rPr>
          <w:sz w:val="32"/>
          <w:szCs w:val="32"/>
        </w:rPr>
        <w:t>心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揭秘情感背后的数字游戏</w:t>
      </w:r>
      <w:r>
        <w:rPr>
          <w:sz w:val="32"/>
          <w:szCs w:val="32"/>
        </w:rPr>
        <w:t>.doc" rel="alternate" download="676990-</w:t>
      </w:r>
      <w:r>
        <w:rPr>
          <w:sz w:val="32"/>
          <w:szCs w:val="32"/>
        </w:rPr>
        <w:t>心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揭秘情感背后的数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