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太大了我装不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出容量的爱情与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出容量的爱情与生活篇章</w:t>
      </w:r>
      <w:r>
        <w:rPr>
          <w:sz w:val="32"/>
          <w:szCs w:val="32"/>
        </w:rPr>
        <w:t>&lt;/p&gt;&lt;p&gt;&lt;img src="/static-img/sadZqMka8s2H4BnB_StXQ4oNOJHCiw95A-Zvedi2JfXPdAGkDcVEKwhsZ7hCtSgZ.png"&gt;&lt;/p&gt;&lt;p&gt;</w:t>
      </w:r>
      <w:r>
        <w:rPr>
          <w:sz w:val="32"/>
          <w:szCs w:val="32"/>
        </w:rPr>
        <w:t>在这个快节奏、信息爆炸的时代，我们常常被各种事物和关系包围。有时，一个人的世界太大了，超出了我们的承受能力。我们可能会听到这样的句子：“你的太大了，我装不下。”这句话背后，是对空间、时间、感情等资源有限制性的一种无奈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有一位朋友，他是一名成功的企业家，但他的社交圈非常广泛，每天都要处理成堆的工作邮件和电话咨询。他的一次说法深刻影响了我：“我的世界变得越来越大，但是我自己却感到越来越空虚。”他意识到自己的精力无法再扩展，以至于有些人甚至连回复也回不过来了。这就是“你的太大了，我装不下”的一种体现。</w:t>
      </w:r>
      <w:r>
        <w:rPr>
          <w:sz w:val="32"/>
          <w:szCs w:val="32"/>
        </w:rPr>
        <w:t>&lt;/p&gt;&lt;p&gt;&lt;img src="/static-img/OMM6hx9Dx8_mGrw3NpjgvYoNOJHCiw95A-Zvedi2JfXXzRAuRHzEXu7xVYRyNzgLt_klJx8E2zaEU6Mvb9teqLu47hw9M51DRr17VL5LrkOLbIYPhpjaRxym1jftc2ugAZHqVaJUynNWo2h1FZKeX17pTUka8fTm7Hk49V6CaosqCUEcCCXKMNezeVk6hCNu3gFSXWx8dgeZCL8C8VglvoGX1yRVs72hoZdVg19zgog.png"&gt;&lt;/p&gt;&lt;p&gt;</w:t>
      </w:r>
      <w:r>
        <w:rPr>
          <w:sz w:val="32"/>
          <w:szCs w:val="32"/>
        </w:rPr>
        <w:t>同样的道理，在恋爱中，也有人因为对方过于完美或是性格极端而感到压力山大。他们可能会发现，即使彼此相爱，也难以适应对方过大的个性或需求。在这种情况下，“你的太大了我装不下”就变成了避免心灵崩溃的一个护城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有趣的是，这种现象还体现在日常生活中。当我们面对一次又一次地需要做出选择时，无形之中就会出现“你比我想象中的更为丰富多彩”，但同时也意味着必须放弃一些原本认为重要的事情。“你的太大了，我装不下”就像是在暗示，我们应该更加珍惜那些真正属于我们的东西，而不是试图去掌握所有可能性。</w:t>
      </w:r>
      <w:r>
        <w:rPr>
          <w:sz w:val="32"/>
          <w:szCs w:val="32"/>
        </w:rPr>
        <w:t>&lt;/p&gt;&lt;p&gt;&lt;img src="/static-img/SYrzInlc0PZQWrM_ge9vWYoNOJHCiw95A-Zvedi2JfXXzRAuRHzEXu7xVYRyNzgLt_klJx8E2zaEU6Mvb9teqLu47hw9M51DRr17VL5LrkOLbIYPhpjaRxym1jftc2ugAZHqVaJUynNWo2h1FZKeX17pTUka8fTm7Hk49V6CaosqCUEcCCXKMNezeVk6hCNu3gFSXWx8dgeZCL8C8VglvoGX1yRVs72hoZdVg19zgog.png"&gt;&lt;/p&gt;&lt;p&gt;</w:t>
      </w:r>
      <w:r>
        <w:rPr>
          <w:sz w:val="32"/>
          <w:szCs w:val="32"/>
        </w:rPr>
        <w:t>总结来说，“你的太大了我装不下”并不是一种逃避问题，而是一个提醒自己保持界限，学会拒绝，不断调整自己的生活方式和关系网络，从而找到真正能带给自己满足感和幸福感的事物。这是一个关于如何在现代社会中保持平衡与健康的心灵历程。而对于那些不断追求卓越的人们来说，它则是一剂清醒剂，让他们认识到，有时候最好的选择，就是简单地减少负担，为内心的宁静留出更多空间。</w:t>
      </w:r>
      <w:r>
        <w:rPr>
          <w:sz w:val="32"/>
          <w:szCs w:val="32"/>
        </w:rPr>
        <w:t>&lt;/p&gt;&lt;p&gt;&lt;a href = "/doc/676269-</w:t>
      </w:r>
      <w:r>
        <w:rPr>
          <w:sz w:val="32"/>
          <w:szCs w:val="32"/>
        </w:rPr>
        <w:t>你的太大了我装不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出容量的爱情与生活篇章</w:t>
      </w:r>
      <w:r>
        <w:rPr>
          <w:sz w:val="32"/>
          <w:szCs w:val="32"/>
        </w:rPr>
        <w:t>.doc" rel="alternate" download="676269-</w:t>
      </w:r>
      <w:r>
        <w:rPr>
          <w:sz w:val="32"/>
          <w:szCs w:val="32"/>
        </w:rPr>
        <w:t>你的太大了我装不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出容量的爱情与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