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宿舍老王的三人对抗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王的三人对抗记</w:t>
      </w:r>
      <w:r>
        <w:rPr>
          <w:sz w:val="32"/>
          <w:szCs w:val="32"/>
        </w:rPr>
        <w:t>&lt;/p&gt;&lt;p&gt;&lt;img src="/static-img/VNxeNY7WUwGsaqzoLSxtVSiTfWzyrurpMVm7D6KHsVg5tT9PAU3QfRtylJ8Cxi-8.jpg"&gt;&lt;/p&gt;&lt;p&gt;</w:t>
      </w:r>
      <w:r>
        <w:rPr>
          <w:sz w:val="32"/>
          <w:szCs w:val="32"/>
        </w:rPr>
        <w:t>在一个风雨交加的夜晚，我，老王，一直都住在那座被传言有诡异气息的危险宿舍里。它不仅因为环境阴森、设施破旧而让人害怕，更因为这里似乎总是发生着些许不可告人的秘密。</w:t>
      </w:r>
      <w:r>
        <w:rPr>
          <w:sz w:val="32"/>
          <w:szCs w:val="32"/>
        </w:rPr>
        <w:t>&lt;/p&gt;&lt;p&gt;</w:t>
      </w:r>
      <w:r>
        <w:rPr>
          <w:sz w:val="32"/>
          <w:szCs w:val="32"/>
        </w:rPr>
        <w:t>然而，那个晚上却是我遇到最危险的一次，也成为了我一生中最难忘的事迹。正当我独自躺在床上，试图平复心中的不安时，外面突然传来了尖锐的吵闹声。我知道，这不是普通的小偷或是闲逛者，而是一场更大的风暴即将来临。</w:t>
      </w:r>
      <w:r>
        <w:rPr>
          <w:sz w:val="32"/>
          <w:szCs w:val="32"/>
        </w:rPr>
        <w:t>&lt;/p&gt;&lt;p&gt;&lt;img src="/static-img/HgiROol_SPBVcsDg8ydmNSiTfWzyrurpMVm7D6KHsVi0F5ot7tG3ue1Kbf87YJ44zedV1P1lwybHFBidEOU9vqJja4puOke_iYZDUD4sSqwqepe8BGSHBHZd-WhOvINzB-IKFv5S7ppaK08jlIetXRyxs677ttD3XfbUW8eV1WQnpO1P0psju9QBtb6wElsjT_Dq8bwHbkpN9b79Gm8T_Q.jpg"&gt;&lt;/p&gt;&lt;p&gt;</w:t>
      </w:r>
      <w:r>
        <w:rPr>
          <w:sz w:val="32"/>
          <w:szCs w:val="32"/>
        </w:rPr>
        <w:t>紧接着，一道强烈的光线透过窗户射进了我的小房间，我看到三个身影正在屋顶上忙碌起来，他们像是准备着某种邪恶计划。在这个充满危险宿舍</w:t>
      </w:r>
      <w:r>
        <w:rPr>
          <w:sz w:val="32"/>
          <w:szCs w:val="32"/>
        </w:rPr>
        <w:t>1V3</w:t>
      </w:r>
      <w:r>
        <w:rPr>
          <w:sz w:val="32"/>
          <w:szCs w:val="32"/>
        </w:rPr>
        <w:t>（一方对抗三方）的世界里，我成了他们眼中的唯一目标。</w:t>
      </w:r>
      <w:r>
        <w:rPr>
          <w:sz w:val="32"/>
          <w:szCs w:val="32"/>
        </w:rPr>
        <w:t>&lt;/p&gt;&lt;p&gt;</w:t>
      </w:r>
      <w:r>
        <w:rPr>
          <w:sz w:val="32"/>
          <w:szCs w:val="32"/>
        </w:rPr>
        <w:t>我迅速从床下拿出了藏好的工具和武器，心跳如鼓，却也没有退缩。门外响起了粗暴的声音：“开门，我们要和你聊聊！”但我知道这只是他们打算进入室内进行攻击前的最后警告。</w:t>
      </w:r>
      <w:r>
        <w:rPr>
          <w:sz w:val="32"/>
          <w:szCs w:val="32"/>
        </w:rPr>
        <w:t>&lt;/p&gt;&lt;p&gt;&lt;img src="/static-img/GCI8HGPEcgTk7M1U10O-ESiTfWzyrurpMVm7D6KHsVi0F5ot7tG3ue1Kbf87YJ44zedV1P1lwybHFBidEOU9vqJja4puOke_iYZDUD4sSqwqepe8BGSHBHZd-WhOvINzB-IKFv5S7ppaK08jlIetXRyxs677ttD3XfbUW8eV1WQnpO1P0psju9QBtb6wElsjT_Dq8bwHbkpN9b79Gm8T_Q.jpg"&gt;&lt;/p&gt;&lt;p&gt;</w:t>
      </w:r>
      <w:r>
        <w:rPr>
          <w:sz w:val="32"/>
          <w:szCs w:val="32"/>
        </w:rPr>
        <w:t>此刻，只剩下我们四个人：我，以及那些神秘的人物。但无论多么孤立无援，都不能让我放弃抵抗。我决定采取行动，在黑暗中寻找机会与敌人作战。当他们推开门的时候，我已经准备好了自己的反击。</w:t>
      </w:r>
      <w:r>
        <w:rPr>
          <w:sz w:val="32"/>
          <w:szCs w:val="32"/>
        </w:rPr>
        <w:t>&lt;/p&gt;&lt;p&gt;“</w:t>
      </w:r>
      <w:r>
        <w:rPr>
          <w:sz w:val="32"/>
          <w:szCs w:val="32"/>
        </w:rPr>
        <w:t>你们想要什么？”我的声音坚定，但语气冷酷得几乎听不到任何情绪波动。这时候，他们冲进了房间，用手电筒照亮每一个角落，将我的视野限制在狭窄的小范围内，但这并没有阻止我使用装备上的手电筒作为武器，同时利用周围环境为自己争取时间和空间。</w:t>
      </w:r>
      <w:r>
        <w:rPr>
          <w:sz w:val="32"/>
          <w:szCs w:val="32"/>
        </w:rPr>
        <w:t>&lt;/p&gt;&lt;p&gt;&lt;img src="/static-img/7LxVOTHok0dXtzZaoK8W8SiTfWzyrurpMVm7D6KHsVi0F5ot7tG3ue1Kbf87YJ44zedV1P1lwybHFBidEOU9vqJja4puOke_iYZDUD4sSqwqepe8BGSHBHZd-WhOvINzB-IKFv5S7ppaK08jlIetXRyxs677ttD3XfbUW8eV1WQnpO1P0psju9QBtb6wElsjT_Dq8bwHbkpN9b79Gm8T_Q.jpg"&gt;&lt;/p&gt;&lt;p&gt;</w:t>
      </w:r>
      <w:r>
        <w:rPr>
          <w:sz w:val="32"/>
          <w:szCs w:val="32"/>
        </w:rPr>
        <w:t>就在这一瞬间，窗外的大雨开始倾盆狂泻，将我们的战斗转变成了水战与火光交织的一幕。在这样的背景下，每一次挥动都充满了力量，每一次闪烁都显得那么关键。而这些都是我们之间激烈较量所必需的情景构造，让每个人都感受到了前所未有的紧张刺激和绝望希望之间摇摆不定的心理状态。</w:t>
      </w:r>
      <w:r>
        <w:rPr>
          <w:sz w:val="32"/>
          <w:szCs w:val="32"/>
        </w:rPr>
        <w:t>&lt;/p&gt;&lt;p&gt;</w:t>
      </w:r>
      <w:r>
        <w:rPr>
          <w:sz w:val="32"/>
          <w:szCs w:val="32"/>
        </w:rPr>
        <w:t>经过漫长而艰苦的搏斗，最终，那三名侵入者败北逃离，而我则疲惫地倒坐在地，看着周围狼藉不堪的情景，以一种混合着庆幸与哀伤的心情结束了一场悲壮又精彩的人生事件。那天之后，从此以后，无论是在哪个地方，即便是再偏僻的地方，如果有人敢于挑战，就像那个雨夜一样，不管有多少困难，只要勇敢就能找到胜利之路。</w:t>
      </w:r>
      <w:r>
        <w:rPr>
          <w:sz w:val="32"/>
          <w:szCs w:val="32"/>
        </w:rPr>
        <w:t>&lt;/p&gt;&lt;p&gt;&lt;img src="/static-img/jk30tLBZczJ3eJmimoA6BCiTfWzyrurpMVm7D6KHsVi0F5ot7tG3ue1Kbf87YJ44zedV1P1lwybHFBidEOU9vqJja4puOke_iYZDUD4sSqwqepe8BGSHBHZd-WhOvINzB-IKFv5S7ppaK08jlIetXRyxs677ttD3XfbUW8eV1WQnpO1P0psju9QBtb6wElsjT_Dq8bwHbkpN9b79Gm8T_Q.jpg"&gt;&lt;/p&gt;&lt;p&gt;&lt;a href = "/doc/676228-</w:t>
      </w:r>
      <w:r>
        <w:rPr>
          <w:sz w:val="32"/>
          <w:szCs w:val="32"/>
        </w:rPr>
        <w:t>危险宿舍老王的三人对抗记</w:t>
      </w:r>
      <w:r>
        <w:rPr>
          <w:sz w:val="32"/>
          <w:szCs w:val="32"/>
        </w:rPr>
        <w:t>.doc" rel="alternate" download="676228-</w:t>
      </w:r>
      <w:r>
        <w:rPr>
          <w:sz w:val="32"/>
          <w:szCs w:val="32"/>
        </w:rPr>
        <w:t>危险宿舍老王的三人对抗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