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新模式公交车上六人轮换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新模式：公交车上六人轮换的奇妙体验</w:t>
      </w:r>
      <w:r>
        <w:rPr>
          <w:sz w:val="32"/>
          <w:szCs w:val="32"/>
        </w:rPr>
        <w:t>&lt;/p&gt;&lt;p&gt;&lt;img src="/static-img/YNceYqb1F61dU7yeX4539SdDVe159JWux5RqcubP5ZiBl9ckVbO9oaGXVYNfc4KI.jpg"&gt;&lt;/p&gt;&lt;p&gt;</w:t>
      </w:r>
      <w:r>
        <w:rPr>
          <w:sz w:val="32"/>
          <w:szCs w:val="32"/>
        </w:rPr>
        <w:t>在一个普通的早晨，人们拥挤地站在公共汽车站台上等待着开往市中心的公交车。然而，这次不同寻常的是，每个人都带着一种期待和好奇心，因为他们即将体验到一项全新的交通创新——公交车上六人轮换</w:t>
      </w:r>
      <w:r>
        <w:rPr>
          <w:sz w:val="32"/>
          <w:szCs w:val="32"/>
        </w:rPr>
        <w:t>CH</w:t>
      </w:r>
      <w:r>
        <w:rPr>
          <w:sz w:val="32"/>
          <w:szCs w:val="32"/>
        </w:rPr>
        <w:t>系统。</w:t>
      </w:r>
      <w:r>
        <w:rPr>
          <w:sz w:val="32"/>
          <w:szCs w:val="32"/>
        </w:rPr>
        <w:t>&lt;/p&gt;&lt;p&gt;</w:t>
      </w:r>
      <w:r>
        <w:rPr>
          <w:sz w:val="32"/>
          <w:szCs w:val="32"/>
        </w:rPr>
        <w:t>首先，乘客们注意到了与以往不同的排队方式。没有了传统的先后顺序，而是每个人都被分配了一个数字，从</w:t>
      </w:r>
      <w:r>
        <w:rPr>
          <w:sz w:val="32"/>
          <w:szCs w:val="32"/>
        </w:rPr>
        <w:t>1</w:t>
      </w:r>
      <w:r>
        <w:rPr>
          <w:sz w:val="32"/>
          <w:szCs w:val="32"/>
        </w:rPr>
        <w:t>到</w:t>
      </w:r>
      <w:r>
        <w:rPr>
          <w:sz w:val="32"/>
          <w:szCs w:val="32"/>
        </w:rPr>
        <w:t>6</w:t>
      </w:r>
      <w:r>
        <w:rPr>
          <w:sz w:val="32"/>
          <w:szCs w:val="32"/>
        </w:rPr>
        <w:t>。这个数字决定了乘客何时可以进入公交车。这是一个全新的概念，它不仅解决了早高峰时段的人潮问题，还让每位乘客都有机会享受空调和舒适座椅。</w:t>
      </w:r>
      <w:r>
        <w:rPr>
          <w:sz w:val="32"/>
          <w:szCs w:val="32"/>
        </w:rPr>
        <w:t>&lt;/p&gt;&lt;p&gt;&lt;img src="/static-img/IjR9Ov1zyDzrpBLe9-puRCdDVe159JWux5RqcubP5Zj4tO5GL_AaV1jDPDD7ig76gii_QASHW30noAC7HQ9CIAX51g3Yx_Kcb-4LQ513VPlfXdWOqIiCHA2nJSUHRds_TrEqrVziAdksNdjp0iRg6oGX1yRVs72hoZdVg19zgog.jpg"&gt;&lt;/p&gt;&lt;p&gt;</w:t>
      </w:r>
      <w:r>
        <w:rPr>
          <w:sz w:val="32"/>
          <w:szCs w:val="32"/>
        </w:rPr>
        <w:t>接着，当第一批</w:t>
      </w:r>
      <w:r>
        <w:rPr>
          <w:sz w:val="32"/>
          <w:szCs w:val="32"/>
        </w:rPr>
        <w:t>6</w:t>
      </w:r>
      <w:r>
        <w:rPr>
          <w:sz w:val="32"/>
          <w:szCs w:val="32"/>
        </w:rPr>
        <w:t>名幸运者进入公交车时，他们发现内部布局已经发生了变化。一部分座位被重新设计成可移动的小桌子，这些小桌子之间可以自由拼接形成各种大小的空间。在这些空间里，旅途变成了一次社交活动，每个人的私密性得到了保障，同时也促进了一种共享和交流的心态。</w:t>
      </w:r>
      <w:r>
        <w:rPr>
          <w:sz w:val="32"/>
          <w:szCs w:val="32"/>
        </w:rPr>
        <w:t>&lt;/p&gt;&lt;p&gt;</w:t>
      </w:r>
      <w:r>
        <w:rPr>
          <w:sz w:val="32"/>
          <w:szCs w:val="32"/>
        </w:rPr>
        <w:t>随后，第二批</w:t>
      </w:r>
      <w:r>
        <w:rPr>
          <w:sz w:val="32"/>
          <w:szCs w:val="32"/>
        </w:rPr>
        <w:t>6</w:t>
      </w:r>
      <w:r>
        <w:rPr>
          <w:sz w:val="32"/>
          <w:szCs w:val="32"/>
        </w:rPr>
        <w:t>名乘客又上了来，不同于前一批，他们获得了一张特殊卡片，可以选择是否与前一批成员留下联系方式或者直接离开。如果选择留下联系信息，那么这两组乘客可能会在未来某个时间再次相遇，在这过程中建立起友谊或业务合作关系。而如果选择不留下信息，那么他们就只能彼此成为过去的一个短暂故事。</w:t>
      </w:r>
      <w:r>
        <w:rPr>
          <w:sz w:val="32"/>
          <w:szCs w:val="32"/>
        </w:rPr>
        <w:t>&lt;/p&gt;&lt;p&gt;&lt;img src="/static-img/M8YI4F-Mokk6ae3G9fqV9idDVe159JWux5RqcubP5Zj4tO5GL_AaV1jDPDD7ig76gii_QASHW30noAC7HQ9CIAX51g3Yx_Kcb-4LQ513VPlfXdWOqIiCHA2nJSUHRds_TrEqrVziAdksNdjp0iRg6oGX1yRVs72hoZdVg19zgog.jpg"&gt;&lt;/p&gt;&lt;p&gt;</w:t>
      </w:r>
      <w:r>
        <w:rPr>
          <w:sz w:val="32"/>
          <w:szCs w:val="32"/>
        </w:rPr>
        <w:t>而对于那些希望独立旅行的人来说，</w:t>
      </w:r>
      <w:r>
        <w:rPr>
          <w:sz w:val="32"/>
          <w:szCs w:val="32"/>
        </w:rPr>
        <w:t>CH</w:t>
      </w:r>
      <w:r>
        <w:rPr>
          <w:sz w:val="32"/>
          <w:szCs w:val="32"/>
        </w:rPr>
        <w:t>系统提供了一种灵活性的解决方案。当你觉得自己需要独处的时候，你就可以使用你的手机应用程序提前预约一个单独座位，让你有足够的空间放松自我，不受外界干扰。此外，如果你是一名商务人士，有时候需要专注工作，你也可以利用这个系统来安排你的出行时间，使得你的工作效率得到最大化。</w:t>
      </w:r>
      <w:r>
        <w:rPr>
          <w:sz w:val="32"/>
          <w:szCs w:val="32"/>
        </w:rPr>
        <w:t>&lt;/p&gt;&lt;p&gt;</w:t>
      </w:r>
      <w:r>
        <w:rPr>
          <w:sz w:val="32"/>
          <w:szCs w:val="32"/>
        </w:rPr>
        <w:t>第四点值得注意的是，对于一些特定的群体，如家庭、老年人以及残疾人士，由于安全原因，他们通常不能在混乱的情况下搭载公共交通工具。在</w:t>
      </w:r>
      <w:r>
        <w:rPr>
          <w:sz w:val="32"/>
          <w:szCs w:val="32"/>
        </w:rPr>
        <w:t>CH</w:t>
      </w:r>
      <w:r>
        <w:rPr>
          <w:sz w:val="32"/>
          <w:szCs w:val="32"/>
        </w:rPr>
        <w:t>系统中，他们被优先考虑，无论是在排队还是登机方面，都能得到特别照顾，让他们能够更加安心地出行。</w:t>
      </w:r>
      <w:r>
        <w:rPr>
          <w:sz w:val="32"/>
          <w:szCs w:val="32"/>
        </w:rPr>
        <w:t>&lt;/p&gt;&lt;p&gt;&lt;img src="/static-img/Fhn9jvpja_sToXTmUH71kydDVe159JWux5RqcubP5Zj4tO5GL_AaV1jDPDD7ig76gii_QASHW30noAC7HQ9CIAX51g3Yx_Kcb-4LQ513VPlfXdWOqIiCHA2nJSUHRds_TrEqrVziAdksNdjp0iRg6oGX1yRVs72hoZdVg19zgog.jpg"&gt;&lt;/p&gt;&lt;p&gt;</w:t>
      </w:r>
      <w:r>
        <w:rPr>
          <w:sz w:val="32"/>
          <w:szCs w:val="32"/>
        </w:rPr>
        <w:t>第五点是对环境影响的一种减轻。由于所有乘坐者都是预先规划好的，因此不会出现过度拥挤的情况。这意味着能源消耗降低，减少了对环境造成负担同时也有助于节省燃料成本，为城市绿色发展做出了贡献。</w:t>
      </w:r>
      <w:r>
        <w:rPr>
          <w:sz w:val="32"/>
          <w:szCs w:val="32"/>
        </w:rPr>
        <w:t>&lt;/p&gt;&lt;p&gt;</w:t>
      </w:r>
      <w:r>
        <w:rPr>
          <w:sz w:val="32"/>
          <w:szCs w:val="32"/>
        </w:rPr>
        <w:t>最后，但并非最不重要的一点，是这种新模式为社会带来的经济效益。不仅如此，它还鼓励企业家创造更多基于这样的理念开发新的服务，比如提供额外付费升级服务给那些愿意为更舒适或隐私保证支付额外费用的人类需求满足者的公司，以及通过数据分析帮助优化路线计划以提高整个网络效率等等。这一切都在推动社会向更高层次发展，即使是简单的事物，也能带来复杂且深远的影响。</w:t>
      </w:r>
      <w:r>
        <w:rPr>
          <w:sz w:val="32"/>
          <w:szCs w:val="32"/>
        </w:rPr>
        <w:t>&lt;/p&gt;&lt;p&gt;&lt;img src="/static-img/zyh9p1Equ8n8U9_xol4XASdDVe159JWux5RqcubP5Zj4tO5GL_AaV1jDPDD7ig76gii_QASHW30noAC7HQ9CIAX51g3Yx_Kcb-4LQ513VPlfXdWOqIiCHA2nJSUHRds_TrEqrVziAdksNdjp0iRg6oGX1yRVs72hoZdVg19zgog.jpg"&gt;&lt;/p&gt;&lt;p&gt;</w:t>
      </w:r>
      <w:r>
        <w:rPr>
          <w:sz w:val="32"/>
          <w:szCs w:val="32"/>
        </w:rPr>
        <w:t>总之，“公交车上六人轮换</w:t>
      </w:r>
      <w:r>
        <w:rPr>
          <w:sz w:val="32"/>
          <w:szCs w:val="32"/>
        </w:rPr>
        <w:t>CH”</w:t>
      </w:r>
      <w:r>
        <w:rPr>
          <w:sz w:val="32"/>
          <w:szCs w:val="32"/>
        </w:rPr>
        <w:t>系统是一个充满可能性和未知领域的大胆尝试，它正在改变我们对日常通勤习惯的一切看法，并且它正逐步成为城市生活中的一个不可或缺的一部分。</w:t>
      </w:r>
      <w:r>
        <w:rPr>
          <w:sz w:val="32"/>
          <w:szCs w:val="32"/>
        </w:rPr>
        <w:t>&lt;/p&gt;&lt;p&gt;&lt;a href = "/doc/676223-</w:t>
      </w:r>
      <w:r>
        <w:rPr>
          <w:sz w:val="32"/>
          <w:szCs w:val="32"/>
        </w:rPr>
        <w:t>城市交通新模式公交车上六人轮换的奇妙体验</w:t>
      </w:r>
      <w:r>
        <w:rPr>
          <w:sz w:val="32"/>
          <w:szCs w:val="32"/>
        </w:rPr>
        <w:t>.doc" rel="alternate" download="676223-</w:t>
      </w:r>
      <w:r>
        <w:rPr>
          <w:sz w:val="32"/>
          <w:szCs w:val="32"/>
        </w:rPr>
        <w:t>城市交通新模式公交车上六人轮换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