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揭秘那份超乎想象的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事情，那就是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这句话听起来可能有些抽象，但它背后隐藏着一个深刻的人生哲理。今天，我们就来探讨这一概念，试图理解它所蕴含的意义。</w:t>
      </w:r>
      <w:r>
        <w:rPr>
          <w:sz w:val="32"/>
          <w:szCs w:val="32"/>
        </w:rPr>
        <w:t>&lt;/p&gt;&lt;p&gt;&lt;img src="/static-img/cQJTYO1tSZETepdLghbOWWlwz4Zk_ctr3D9FL9GF7lfl_zYQ3D0e9u3ZuIN1r0fS.jpg"&gt;&lt;/p&gt;&lt;p&gt;</w:t>
      </w:r>
      <w:r>
        <w:rPr>
          <w:sz w:val="32"/>
          <w:szCs w:val="32"/>
        </w:rPr>
        <w:t>一、什么是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他给”的对象和主体。在这里，“他”可以指任何一个人或者事物，而“给”的对象则是指我们每个人。因此，“</w:t>
      </w:r>
      <w:r>
        <w:rPr>
          <w:sz w:val="32"/>
          <w:szCs w:val="32"/>
        </w:rPr>
        <w:t>he gave too much”</w:t>
      </w:r>
      <w:r>
        <w:rPr>
          <w:sz w:val="32"/>
          <w:szCs w:val="32"/>
        </w:rPr>
        <w:t>可以被理解为某人对我们的无私奉献。但为什么要加上</w:t>
      </w:r>
      <w:r>
        <w:rPr>
          <w:sz w:val="32"/>
          <w:szCs w:val="32"/>
        </w:rPr>
        <w:t>&amp;#34;po&amp;#34;</w:t>
      </w:r>
      <w:r>
        <w:rPr>
          <w:sz w:val="32"/>
          <w:szCs w:val="32"/>
        </w:rPr>
        <w:t>呢？这是因为在网络用语中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常常用来表示强调或惊叹，这样一来，“</w:t>
      </w:r>
      <w:r>
        <w:rPr>
          <w:sz w:val="32"/>
          <w:szCs w:val="32"/>
        </w:rPr>
        <w:t>he gave too much po”</w:t>
      </w:r>
      <w:r>
        <w:rPr>
          <w:sz w:val="32"/>
          <w:szCs w:val="32"/>
        </w:rPr>
        <w:t>就意味着这种奉献之大，令人难以置信，甚至让人感到惊喜和感动。</w:t>
      </w:r>
      <w:r>
        <w:rPr>
          <w:sz w:val="32"/>
          <w:szCs w:val="32"/>
        </w:rPr>
        <w:t>&lt;/p&gt;&lt;p&gt;&lt;img src="/static-img/BTsm7ObJ4yXaCIbe41RBXGlwz4Zk_ctr3D9FL9GF7lcv7q7LAsctERswiQCRGyas-h84gQaYKOpymCWDm4BDwpftPG_8UBoQp0F4R6kKlAXCawR8AgwI3xtjOLuLgJho9YR7QQOsaaROOPHRdL0wkWykJpUzNWj65k07GyskLT8styZbt6zvpSoPdV45t2s9.jpg"&gt;&lt;/p&gt;&lt;p&gt;</w:t>
      </w:r>
      <w:r>
        <w:rPr>
          <w:sz w:val="32"/>
          <w:szCs w:val="32"/>
        </w:rPr>
        <w:t>二、如何解读这句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某人“</w:t>
      </w:r>
      <w:r>
        <w:rPr>
          <w:sz w:val="32"/>
          <w:szCs w:val="32"/>
        </w:rPr>
        <w:t>he gave too much”</w:t>
      </w:r>
      <w:r>
        <w:rPr>
          <w:sz w:val="32"/>
          <w:szCs w:val="32"/>
        </w:rPr>
        <w:t>，通常会想到一些具体的事例，比如朋友们在困难时期提供帮助、家长无条件地支持孩子成长，或是公司领导不计较利益只为了员工幸福工作等。这类行为虽然看似普通，却往往触动人心，因为它们反映出人类社会中的真诚与善良。在这些情况下，说他们“</w:t>
      </w:r>
      <w:r>
        <w:rPr>
          <w:sz w:val="32"/>
          <w:szCs w:val="32"/>
        </w:rPr>
        <w:t>gave too much po”</w:t>
      </w:r>
      <w:r>
        <w:rPr>
          <w:sz w:val="32"/>
          <w:szCs w:val="32"/>
        </w:rPr>
        <w:t>，正好表达了人们对于这些美德行为的一种认可与赞赏。</w:t>
      </w:r>
      <w:r>
        <w:rPr>
          <w:sz w:val="32"/>
          <w:szCs w:val="32"/>
        </w:rPr>
        <w:t>&lt;/p&gt;&lt;p&gt;&lt;img src="/static-img/UixLXQynF3-_PpD120lsUGlwz4Zk_ctr3D9FL9GF7lcv7q7LAsctERswiQCRGyas-h84gQaYKOpymCWDm4BDwpftPG_8UBoQp0F4R6kKlAXCawR8AgwI3xtjOLuLgJho9YR7QQOsaaROOPHRdL0wkWykJpUzNWj65k07GyskLT8styZbt6zvpSoPdV45t2s9.jpg"&gt;&lt;/p&gt;&lt;p&gt;</w:t>
      </w:r>
      <w:r>
        <w:rPr>
          <w:sz w:val="32"/>
          <w:szCs w:val="32"/>
        </w:rPr>
        <w:t>三、其它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描述人的善举之外，“</w:t>
      </w:r>
      <w:r>
        <w:rPr>
          <w:sz w:val="32"/>
          <w:szCs w:val="32"/>
        </w:rPr>
        <w:t>he gave too much po”</w:t>
      </w:r>
      <w:r>
        <w:rPr>
          <w:sz w:val="32"/>
          <w:szCs w:val="32"/>
        </w:rPr>
        <w:t>还可以间接暗示另外几层含义：</w:t>
      </w:r>
      <w:r>
        <w:rPr>
          <w:sz w:val="32"/>
          <w:szCs w:val="32"/>
        </w:rPr>
        <w:t>&lt;/p&gt;&lt;p&gt;&lt;img src="/static-img/GKn_YZWweiqo67knb7I-wGlwz4Zk_ctr3D9FL9GF7lcv7q7LAsctERswiQCRGyas-h84gQaYKOpymCWDm4BDwpftPG_8UBoQp0F4R6kKlAXCawR8AgwI3xtjOLuLgJho9YR7QQOsaaROOPHRdL0wkWykJpUzNWj65k07GyskLT8styZbt6zvpSoPdV45t2s9.jpg"&gt;&lt;/p&gt;&lt;p&gt;</w:t>
      </w:r>
      <w:r>
        <w:rPr>
          <w:sz w:val="32"/>
          <w:szCs w:val="32"/>
        </w:rPr>
        <w:t>超越预期：有时候，我们会发现别人的付出远远超过我们的期待。这不仅能够激励我们，也能提醒自己更努力。</w:t>
      </w:r>
      <w:r>
        <w:rPr>
          <w:sz w:val="32"/>
          <w:szCs w:val="32"/>
        </w:rPr>
        <w:t>&lt;/p&gt;&lt;p&gt;&lt;img src="/static-img/vLFCysinjUA3W1bZdQkuhmlwz4Zk_ctr3D9FL9GF7lcv7q7LAsctERswiQCRGyas-h84gQaYKOpymCWDm4BDwpftPG_8UBoQp0F4R6kKlAXCawR8AgwI3xtjOLuLgJho9YR7QQOsaaROOPHRdL0wkWykJpUzNWj65k07GyskLT8styZbt6zvpSoPdV45t2s9.jpg"&gt;&lt;/p&gt;&lt;p&gt;</w:t>
      </w:r>
      <w:r>
        <w:rPr>
          <w:sz w:val="32"/>
          <w:szCs w:val="32"/>
        </w:rPr>
        <w:t>意料之外：生活中有很多意外事件，它们可能带来巨大的影响。当有人超出了预定的范围去帮助我们，这便是一种意料之外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：这样的言论也能反映出个人的内心世界，即使面对挑战和困境，他仍然选择站在前线，用自己的方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段话作为文章主题，可以从不同的角度进行探讨，从而展现出其丰富性与广泛性。通过分析这个短句，我们不仅能够认识到周围人的善良，还能提升自我，对待生活抱有更加积极的心态。而当你遇到那些让你觉得他们真的给予了太多的时候，不妨停下来感受一下，并思考如何回报他们，以此形成一个循环，让更多的人感受到温暖与爱。</w:t>
      </w:r>
      <w:r>
        <w:rPr>
          <w:sz w:val="32"/>
          <w:szCs w:val="32"/>
        </w:rPr>
        <w:t>&lt;/p&gt;&lt;p&gt;&lt;a href = "/doc/676000-</w:t>
      </w:r>
      <w:r>
        <w:rPr>
          <w:sz w:val="32"/>
          <w:szCs w:val="32"/>
        </w:rPr>
        <w:t>他给的实在太多了揭秘那份超乎想象的恩赐</w:t>
      </w:r>
      <w:r>
        <w:rPr>
          <w:sz w:val="32"/>
          <w:szCs w:val="32"/>
        </w:rPr>
        <w:t>.doc" rel="alternate" download="676000-</w:t>
      </w:r>
      <w:r>
        <w:rPr>
          <w:sz w:val="32"/>
          <w:szCs w:val="32"/>
        </w:rPr>
        <w:t>他给的实在太多了揭秘那份超乎想象的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