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千年重现江湖魔道祖师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，重现江湖：魔道祖师的复仇之路</w:t>
      </w:r>
      <w:r>
        <w:rPr>
          <w:sz w:val="32"/>
          <w:szCs w:val="32"/>
        </w:rPr>
        <w:t>&lt;/p&gt;&lt;p&gt;&lt;img src="/static-img/wUx7Jrw-shoZs1Ro-0zhWnQOXdaiRJ771mLPljAuKF8g_2XqrJ82tbQn7JaZ9moB.jpg"&gt;&lt;/p&gt;&lt;p&gt;</w:t>
      </w:r>
      <w:r>
        <w:rPr>
          <w:sz w:val="32"/>
          <w:szCs w:val="32"/>
        </w:rPr>
        <w:t>在一个古老而神秘的世界里，有着一本名为《魔道祖师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讲述了一个关于复仇与牺牲、友情与爱情的故事。主角周逍遥，是一位拥有强大力量且深受人尊敬的“魔道祖师”。然而，在一次意外中，他失去了记忆和力量，被迫在现代社会重新开始他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逍遥最初是作为一名普通大学生来到这个世界，这个世界充满了各种真实案例。他遇到了许多不同的人，他们每个人都有着自己的故事和梦想。在这里，他学会了如何适应新的环境，并寻找回归过去自我身份的方法。</w:t>
      </w:r>
      <w:r>
        <w:rPr>
          <w:sz w:val="32"/>
          <w:szCs w:val="32"/>
        </w:rPr>
        <w:t>&lt;/p&gt;&lt;p&gt;&lt;img src="/static-img/kDdhImen9KyceZjRuZaMEHQOXdaiRJ771mLPljAuKF9LVJlyiAF6qyNDkELDEwG2dIzsfEWkhYUabZu3JOWbIlrY2vbNSPVeAkqFLvCxkkHS2Vl3KYcLsczvlylEPSPFmId97CdxMejeosJpZkkrLIGX1yRVs72hoZdVg19zgog.jpg"&gt;&lt;/p&gt;&lt;p&gt;</w:t>
      </w:r>
      <w:r>
        <w:rPr>
          <w:sz w:val="32"/>
          <w:szCs w:val="32"/>
        </w:rPr>
        <w:t>在学校里，周逍遥结识了一群志同道合的小伙伴们，他们共同经历了许多挑战。在这些过程中，周逍遥不仅恢复了部分记忆，也发现自己对这片土地和它的人民有着深刻的情感。这让他决定，不再只是为了复仇，而是要成为这个时代的一份子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发的事故导致了一座古建筑被毁坏。周逍遥看到这一幕后，他立刻行动起来，用自己的能力帮助修缮遗迹，并保护历史文化不至于消失。这段经历，让他意识到，无论是在何种时间、空间，只要有勇气去改变，就能创造出不同的未来。</w:t>
      </w:r>
      <w:r>
        <w:rPr>
          <w:sz w:val="32"/>
          <w:szCs w:val="32"/>
        </w:rPr>
        <w:t>&lt;/p&gt;&lt;p&gt;&lt;img src="/static-img/R7HXx47ZFVaL4wkOy0BlK3QOXdaiRJ771mLPljAuKF9LVJlyiAF6qyNDkELDEwG2dIzsfEWkhYUabZu3JOWbIlrY2vbNSPVeAkqFLvCxkkHS2Vl3KYcLsczvlylEPSPFmId97CdxMejeosJpZkkrLIGX1yRVs72hoZdVg19zgog.jpg"&gt;&lt;/p&gt;&lt;p&gt;</w:t>
      </w:r>
      <w:r>
        <w:rPr>
          <w:sz w:val="32"/>
          <w:szCs w:val="32"/>
        </w:rPr>
        <w:t>随着时间的推移，周逍遥逐渐展现出了他真正的实力，不仅恢复了更多记忆，还帮助解决了一系列困扰现代社会的问题。他用自己的方式传播正能量，让人们明白，即使身处逆境，也可以通过坚持和努力找到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危机面前，周逍遥披上了“魔道祖师”的外衣，以其超乎常人的力量挽救了一切。他的行为激励无数人，从此以后，“魔道祖师”成为了一个象征——代表勇气、智慧以及对正义不懈追求的心灵指南。</w:t>
      </w:r>
      <w:r>
        <w:rPr>
          <w:sz w:val="32"/>
          <w:szCs w:val="32"/>
        </w:rPr>
        <w:t>&lt;/p&gt;&lt;p&gt;&lt;img src="/static-img/YmWoVb3clRNGGkwjOks0ZHQOXdaiRJ771mLPljAuKF9LVJlyiAF6qyNDkELDEwG2dIzsfEWkhYUabZu3JOWbIlrY2vbNSPVeAkqFLvCxkkHS2Vl3KYcLsczvlylEPSPFmId97CdxMejeosJpZkkrLIGX1yRVs72hoZdVg19zgog.jpg"&gt;&lt;/p&gt;&lt;p&gt;</w:t>
      </w:r>
      <w:r>
        <w:rPr>
          <w:sz w:val="32"/>
          <w:szCs w:val="32"/>
        </w:rPr>
        <w:t>《魔道祖师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故事虽然虚构，但它所蕴含的心理学原则、哲学思考，以及对人类精神品质深刻描绘，都给予我们许多启示。在这个快速变化的地球上，每个人都是宇宙间独一无二的声音，我们都应该像“魔道祖师”一样，不断地探索自我，同时为这个世界带来光明与希望。</w:t>
      </w:r>
      <w:r>
        <w:rPr>
          <w:sz w:val="32"/>
          <w:szCs w:val="32"/>
        </w:rPr>
        <w:t>&lt;/p&gt;&lt;p&gt;&lt;a href = "/doc/675710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千年重现江湖魔道祖师的复仇之路</w:t>
      </w:r>
      <w:r>
        <w:rPr>
          <w:sz w:val="32"/>
          <w:szCs w:val="32"/>
        </w:rPr>
        <w:t>.doc" rel="alternate" download="675710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千年重现江湖魔道祖师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