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我就要在这儿找到最火的国产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技术的时代，网络平台已经成为了我们获取信息、娱乐休闲的重要途径。尤其是对于那些热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和剧集的小伙伴们来说，有一个专门的网站就像是找到了宝藏地图一样。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，这个名字听起来就像是一个秘密基地，藏着你我都渴望探索的地方。</w:t>
      </w:r>
      <w:r>
        <w:rPr>
          <w:sz w:val="32"/>
          <w:szCs w:val="32"/>
        </w:rPr>
        <w:t>&lt;/p&gt;&lt;p&gt;&lt;img src="/static-img/8Rg4Z-6P_c5YWhyfUMXls1dmI_A0QPlcybCCxzd_K5ly5WqTtsmt87EH07OwAOa9.png"&gt;&lt;/p&gt;&lt;p&gt;</w:t>
      </w:r>
      <w:r>
        <w:rPr>
          <w:sz w:val="32"/>
          <w:szCs w:val="32"/>
        </w:rPr>
        <w:t>我记得当初，我是在社交媒体上看到的一个帖子中发现这个入口的。那时候，我正好处于一种对国产作品充满好奇的心情。我决定要尝试一下，看看这背后的世界到底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，我就被眼前的海量资源深深吸引了。这不仅仅是一个简单的视频分享网站，它更像是连接了无数独立艺术家与观众之间的一座桥梁。在这里，你可以找到各种类型的短片，从浪漫的情感故事到激烈的情节悬疑，每种风格都有其独特之处。</w:t>
      </w:r>
      <w:r>
        <w:rPr>
          <w:sz w:val="32"/>
          <w:szCs w:val="32"/>
        </w:rPr>
        <w:t>&lt;/p&gt;&lt;p&gt;&lt;img src="/static-img/U-n5vvdtwdxbQ5rKzWB9_VdmI_A0QPlcybCCxzd_K5n9aTi3XjT43i-vyE1T1yesyGgO8oE4aIhaUSeBILpNew.png"&gt;&lt;/p&gt;&lt;p&gt;</w:t>
      </w:r>
      <w:r>
        <w:rPr>
          <w:sz w:val="32"/>
          <w:szCs w:val="32"/>
        </w:rPr>
        <w:t>每次打开网页，都会有一些新内容等着我去发现。这些作品多数都是由小制作人或者团队自主拍摄，他们用自己的视角来讲述故事，用最真挚的情感触动心灵。这让我感觉，就像是走进了一扇又一扇不同的窗口，每一扇窗户后面都有一个新的世界在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平台上的用户互动也非常丰富。你可以通过点赞、评论或分享来支持你的喜欢作品，也可以加入讨论区，与其他观众一起交流想法。这让整个观看过程变得更加生动，更具有参与感。</w:t>
      </w:r>
      <w:r>
        <w:rPr>
          <w:sz w:val="32"/>
          <w:szCs w:val="32"/>
        </w:rPr>
        <w:t>&lt;/p&gt;&lt;p&gt;&lt;img src="/static-img/9hY8nRG36LLCvVtJib__4VdmI_A0QPlcybCCxzd_K5n9aTi3XjT43i-vyE1T1yesyGgO8oE4aIhaUSeBILpNew.png"&gt;&lt;/p&gt;&lt;p&gt;</w:t>
      </w:r>
      <w:r>
        <w:rPr>
          <w:sz w:val="32"/>
          <w:szCs w:val="32"/>
        </w:rPr>
        <w:t>当然了，不是所有的人都会喜欢这种形式的娱乐。但对于那些寻找不同、追求个性化体验的人来说，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绝对是个不错选择。而且，由于它主要聚焦于国内市场，所以能够欣赏到一些特别中国特色或者反映当下社会现象的小品，这样的内容往往才是真正贴近生活、贴近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刚开始接触还是已经是一位老手，在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，你能找到属于自己的一片天地。在这里，每一次点击都是一次新的旅程，每一次观看都是一次心灵上的洗礼。如果你还没有踏足，那么现在就是最好的时刻哦！</w:t>
      </w:r>
      <w:r>
        <w:rPr>
          <w:sz w:val="32"/>
          <w:szCs w:val="32"/>
        </w:rPr>
        <w:t>&lt;/p&gt;&lt;p&gt;&lt;img src="/static-img/L4nVD3nIr-W97Vu77h3W01dmI_A0QPlcybCCxzd_K5n9aTi3XjT43i-vyE1T1yesyGgO8oE4aIhaUSeBILpNew.png"&gt;&lt;/p&gt;&lt;p&gt;&lt;a href = "/doc/67562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就要在这儿找到最火的国产</w:t>
      </w:r>
      <w:r>
        <w:rPr>
          <w:sz w:val="32"/>
          <w:szCs w:val="32"/>
        </w:rPr>
        <w:t>MV.doc" rel="alternate" download="67562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就要在这儿找到最火的国产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