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温柔而又充满责任感的课代表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&lt;/p&gt;&lt;p&gt;&lt;img src="/static-img/S8-E5kz2kCA9zE8RGCFktfICGr49YQ9QwW6Q9L0TukgCDguziW0Xuw--_dGOZ0mN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初中班级里，有一位年轻的学生，他被选为了英语课代表。这个职位不仅需要他有很强的语言能力，还要具备一定的领导力和组织协调能力。这位学生，虽然只有十二岁，但他的胸怀却显得格外宽广。</w:t>
      </w:r>
      <w:r>
        <w:rPr>
          <w:sz w:val="32"/>
          <w:szCs w:val="32"/>
        </w:rPr>
        <w:t>&lt;/p&gt;&lt;p&gt;&lt;img src="/static-img/7dpFDNy7VEVn68XXolDT_PICGr49YQ9QwW6Q9L0TukiLCo__PC0oylIxLH3qZr_eBtRXzLAeIUox8eMtPnccoqcA-gVeudGRyo8eRn4XG9k1-lgKizS-TQxu8DPQWn7qvQ6rKD9BC2BwuL5Z7UMrYGbnuW3SUhOlvhhaJszuTtY_nXNdXcKkmkAZ5nJaKw2czUMpamPeEwO9x26tk3BgJQ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代表，他首先要承担起对班级英语学习负责的心态。他每天都会认真准备上课内容，并且积极参与到教学过程中，用自己的实际行动去激励同学们。在老师眼中，这个小伙伴总是那么努力，他们说他“胸软软”，既温柔又坚韧。</w:t>
      </w:r>
      <w:r>
        <w:rPr>
          <w:sz w:val="32"/>
          <w:szCs w:val="32"/>
        </w:rPr>
        <w:t>&lt;/p&gt;&lt;p&gt;&lt;img src="/static-img/PTA9cuOUDCID95lyPviH-PICGr49YQ9QwW6Q9L0TukiLCo__PC0oylIxLH3qZr_eBtRXzLAeIUox8eMtPnccoqcA-gVeudGRyo8eRn4XG9k1-lgKizS-TQxu8DPQWn7qvQ6rKD9BC2BwuL5Z7UMrYGbnuW3SUhOlvhhaJszuTtY_nXNdXcKkmkAZ5nJaKw2czUMpamPeEwO9x26tk3BgJQ.jpg"&gt;&lt;/p&gt;&lt;p&gt;</w:t>
      </w:r>
      <w:r>
        <w:rPr>
          <w:sz w:val="32"/>
          <w:szCs w:val="32"/>
        </w:rPr>
        <w:t>如何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好奇，这样的品质是怎么培养出来的。其实，它并不仅仅来自于家庭教育或学校教育，更重要的是这位小伙伴自己对于成长和发展的一种追求。他总是在寻找机会，不断地提升自己，使自己能够更好地服务于大家。</w:t>
      </w:r>
      <w:r>
        <w:rPr>
          <w:sz w:val="32"/>
          <w:szCs w:val="32"/>
        </w:rPr>
        <w:t>&lt;/p&gt;&lt;p&gt;&lt;img src="/static-img/Vdmh5G2EnJfgChlFeNLvaPICGr49YQ9QwW6Q9L0TukiLCo__PC0oylIxLH3qZr_eBtRXzLAeIUox8eMtPnccoqcA-gVeudGRyo8eRn4XG9k1-lgKizS-TQxu8DPQWn7qvQ6rKD9BC2BwuL5Z7UMrYGbnuW3SUhOlvhhaJszuTtY_nXNdXcKkmkAZ5nJaKw2czUMpamPeEwO9x26tk3BgJQ.jpg"&gt;&lt;/p&gt;&lt;p&gt;</w:t>
      </w:r>
      <w:r>
        <w:rPr>
          <w:sz w:val="32"/>
          <w:szCs w:val="32"/>
        </w:rPr>
        <w:t>如何影响周围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行为和态度，不仅让身边的人都感到敬佩，也给予了很多同龄人启示。他总是在无声地传递着一种力量，那是一种通过自身实践来实现自我价值，通过帮助他人来实现社会价值的力量。这份力量正如他的胸怀一样，“软”而又“硬”。</w:t>
      </w:r>
      <w:r>
        <w:rPr>
          <w:sz w:val="32"/>
          <w:szCs w:val="32"/>
        </w:rPr>
        <w:t>&lt;/p&gt;&lt;p&gt;&lt;img src="/static-img/xnzDG7tyfmx5wJknFKaAqfICGr49YQ9QwW6Q9L0TukiLCo__PC0oylIxLH3qZr_eBtRXzLAeIUox8eMtPnccoqcA-gVeudGRyo8eRn4XG9k1-lgKizS-TQxu8DPQWn7qvQ6rKD9BC2BwuL5Z7UMrYGbnuW3SUhOlvhhaJszuTtY_nXNdXcKkmkAZ5nJaKw2czUMpamPeEwO9x26tk3BgJ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初二生的英才将继续成长，他们的事业也许会远超我们当前所能想象。但无论走到哪里，他那个“胸软软”的心灵，将始终是我国青年的一面旗帜，为我们的国家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平凡而又不平凡的小事，都因为这位课代表的一个微笑、一句鼓励，一次帮助，让整个班级都充满了希望。让我们一起为这些正在成长、正在探索未来的孩子加油吧！</w:t>
      </w:r>
      <w:r>
        <w:rPr>
          <w:sz w:val="32"/>
          <w:szCs w:val="32"/>
        </w:rPr>
        <w:t>&lt;/p&gt;&lt;p&gt;&lt;a href = "/doc/675221-</w:t>
      </w:r>
      <w:r>
        <w:rPr>
          <w:sz w:val="32"/>
          <w:szCs w:val="32"/>
        </w:rPr>
        <w:t>初二英语课代表的胸软软温柔而又充满责任感的课代表形象</w:t>
      </w:r>
      <w:r>
        <w:rPr>
          <w:sz w:val="32"/>
          <w:szCs w:val="32"/>
        </w:rPr>
        <w:t>.doc" rel="alternate" download="675221-</w:t>
      </w:r>
      <w:r>
        <w:rPr>
          <w:sz w:val="32"/>
          <w:szCs w:val="32"/>
        </w:rPr>
        <w:t>初二英语课代表的胸软软温柔而又充满责任感的课代表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