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绽放的梦想天美传媒剧场中的国产剧情</w:t>
      </w:r>
      <w:r>
        <w:rPr>
          <w:sz w:val="48"/>
          <w:szCs w:val="48"/>
        </w:rPr>
        <w:t>MV</w:t>
      </w:r>
      <w:r>
        <w:rPr>
          <w:sz w:val="48"/>
          <w:szCs w:val="48"/>
        </w:rPr>
        <w:t>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艺术与创意的时代，天美传媒剧场以其独特的视觉风格和深刻的情感表达，为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带来了全新的生命力。它不仅是对传统影视作品的一次革新，更是对观众心灵的一次洗礼。</w:t>
      </w:r>
      <w:r>
        <w:rPr>
          <w:sz w:val="32"/>
          <w:szCs w:val="32"/>
        </w:rPr>
        <w:t>&lt;/p&gt;&lt;p&gt;&lt;img src="/static-img/zU00PXb5JsYwAorS0AXxN13egPRcxKYsdSZq4vyJTJ3G4d4buBayD_z-jB_2gmdb.png"&gt;&lt;/p&gt;&lt;p&gt;</w:t>
      </w:r>
      <w:r>
        <w:rPr>
          <w:sz w:val="32"/>
          <w:szCs w:val="32"/>
        </w:rPr>
        <w:t>第一部分：梦想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美传媒剧场诞生于一个希望洋溢的心脏地带，它始终坚持着为人民服务的宗旨。在这里，每一位成员都怀揣着成为改变世界舞台的人心，梦想着能够让更多人通过他们的作品感受到生活的精彩。</w:t>
      </w:r>
      <w:r>
        <w:rPr>
          <w:sz w:val="32"/>
          <w:szCs w:val="32"/>
        </w:rPr>
        <w:t>&lt;/p&gt;&lt;p&gt;&lt;img src="/static-img/hEUQ7hN77IjwNWQ55BZAbF3egPRcxKYsdSZq4vyJTJ0TYVHEHo8aiYURFqFADH_ShIZMsBfVP-nOwb4TX6D6aHh_xw5wnbSRJx2K0-wbsf6IwZ8icp38JVGe9szGwuEkwC0FAJNza4pN-WES0tp2p2zKQNsLVMsxp1BHV6PJhs0.png"&gt;&lt;/p&gt;&lt;p&gt;</w:t>
      </w:r>
      <w:r>
        <w:rPr>
          <w:sz w:val="32"/>
          <w:szCs w:val="32"/>
        </w:rPr>
        <w:t>创作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最初的小组活动到现在成熟的大型制作团队，每一步都是向着更高目标迈进。天美传媒剧场拥有一支由资深导演、经验丰富的摄影师、音乐家以及多才多艺的小编制成的人才团队。这群人凭借他们各自专长，在不同的岗位上发挥作用，为每一部作品注入了无穷无尽的可能性。</w:t>
      </w:r>
      <w:r>
        <w:rPr>
          <w:sz w:val="32"/>
          <w:szCs w:val="32"/>
        </w:rPr>
        <w:t>&lt;/p&gt;&lt;p&gt;&lt;img src="/static-img/m7uN-w7LFbxgT300oit6El3egPRcxKYsdSZq4vyJTJ0TYVHEHo8aiYURFqFADH_ShIZMsBfVP-nOwb4TX6D6aHh_xw5wnbSRJx2K0-wbsf6IwZ8icp38JVGe9szGwuEkwC0FAJNza4pN-WES0tp2p2zKQNsLVMsxp1BHV6PJhs0.png"&gt;&lt;/p&gt;&lt;p&gt;</w:t>
      </w:r>
      <w:r>
        <w:rPr>
          <w:sz w:val="32"/>
          <w:szCs w:val="32"/>
        </w:rPr>
        <w:t>追求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观众感受到故事背后的真实性，天美传媒剧场在制作过程中不断创新，不断尝试各种新技术和新手法。在摄像机角度、光影效果乃至角色塑造上，都力求做到最好，让每个镜头都能触动观众的心弦。这种对于细节要求极高的态度，使得每一部</w:t>
      </w:r>
      <w:r>
        <w:rPr>
          <w:sz w:val="32"/>
          <w:szCs w:val="32"/>
        </w:rPr>
        <w:t>MV</w:t>
      </w:r>
      <w:r>
        <w:rPr>
          <w:sz w:val="32"/>
          <w:szCs w:val="32"/>
        </w:rPr>
        <w:t>都像是现实中的缩影一样触目惊心。</w:t>
      </w:r>
      <w:r>
        <w:rPr>
          <w:sz w:val="32"/>
          <w:szCs w:val="32"/>
        </w:rPr>
        <w:t>&lt;/p&gt;&lt;p&gt;&lt;img src="/static-img/mtByr7KpKLgRC1gck6RGgl3egPRcxKYsdSZq4vyJTJ0TYVHEHo8aiYURFqFADH_ShIZMsBfVP-nOwb4TX6D6aHh_xw5wnbSRJx2K0-wbsf6IwZ8icp38JVGe9szGwuEkwC0FAJNza4pN-WES0tp2p2zKQNsLVMsxp1BHV6PJhs0.png"&gt;&lt;/p&gt;&lt;p&gt;</w:t>
      </w:r>
      <w:r>
        <w:rPr>
          <w:sz w:val="32"/>
          <w:szCs w:val="32"/>
        </w:rPr>
        <w:t>第二部分：爱与激情共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&lt;img src="/static-img/5MmpC1TsdeBN89VjWsduW13egPRcxKYsdSZq4vyJTJ0TYVHEHo8aiYURFqFADH_ShIZMsBfVP-nOwb4TX6D6aHh_xw5wnbSRJx2K0-wbsf6IwZ8icp38JVGe9szGwuEkwC0FAJNza4pN-WES0tp2p2zKQNsLVMsxp1BHV6PJhs0.png"&gt;&lt;/p&gt;&lt;p&gt;</w:t>
      </w:r>
      <w:r>
        <w:rPr>
          <w:sz w:val="32"/>
          <w:szCs w:val="32"/>
        </w:rPr>
        <w:t>随着时间推移，天美传媒剧场所拍摄出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不再仅仅是一段简单的情景，而是深层次的情感体验。它们所展现的是人类之间复杂而又纯粹的情感纠葛，是对爱、友谊和牺牲等主题深刻剖析。而这些内容正是现代观众最渴望看到，也最容易产生共鸣的地方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激情燃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作过程中，每个人都将自己的热血倾注于工作之中，这份激情如同火焰一般燃烧，从未熄灭过。这份热忱使得所有参与者都成了这部作品不可或缺的一部分，他们用自己的方式为此贡献力量，无论是在策划阶段还是在执行阶段，都表现出了超凡脱俗的情况，让整个项目更加完善且令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永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文化不断发展变化，对于电影行业来说，没有哪一种形式可以说是不变不变不变。一味模仿既有模式，只会导致前行道路上的迷茫。而作为领跑者，天美传媒剧场则选择了另一种路径——创新与探索。通过不断地学习国际先进经验，同时结合中国特色，以国内外市场需求为引导，不断打磨出属于自己独特的声音和风格，这也是他们成功的一个关键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继续飞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已经取得了一定的成绩，但天美传媒剧场并没有停止脚步，它们知道还有很多路要走，还有很多事情需要去解决。但即便面临种种挑战，这些人的信念依然坚定，因为他们明白，只要有梦想，就一定能找到通往成功之路。不管未来怎样，他们都会继续用自己的方式去表达，用行动去证明，那就是“不要停”的精神，以及那份永远不会消失的心愿——把中国文化播向世界，把世界文化融入中国生活中来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绽放的梦想：天美传媒剧场中的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奇遇》这篇文章，从三个方面详细介绍了天美传媒如何运用其独特的手法，将国产题材转化为具有国际影响力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并探讨了其未来的发展方向。本文透露出了这一流派对于艺术追求及社会责任感，以及其对于创新的执着追求。</w:t>
      </w:r>
      <w:r>
        <w:rPr>
          <w:sz w:val="32"/>
          <w:szCs w:val="32"/>
        </w:rPr>
        <w:t>&lt;/p&gt;&lt;p&gt;&lt;a href = "/doc/675161-</w:t>
      </w:r>
      <w:r>
        <w:rPr>
          <w:sz w:val="32"/>
          <w:szCs w:val="32"/>
        </w:rPr>
        <w:t>绽放的梦想天美传媒剧场中的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奇遇</w:t>
      </w:r>
      <w:r>
        <w:rPr>
          <w:sz w:val="32"/>
          <w:szCs w:val="32"/>
        </w:rPr>
        <w:t>.doc" rel="alternate" download="675161-</w:t>
      </w:r>
      <w:r>
        <w:rPr>
          <w:sz w:val="32"/>
          <w:szCs w:val="32"/>
        </w:rPr>
        <w:t>绽放的梦想天美传媒剧场中的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