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中国古代政治腐败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国十四阙：中国古代政治腐败的象征</w:t>
      </w:r>
      <w:r>
        <w:rPr>
          <w:sz w:val="32"/>
          <w:szCs w:val="32"/>
        </w:rPr>
        <w:t>&lt;/p&gt;&lt;p&gt;&lt;img src="/static-img/p5AtG_1GxXaTBHEePCJ3wTGO-JSoC7GPARYJ4TfMKKsijznsB78SOjwt-FkHHA2H.jpg"&gt;&lt;/p&gt;&lt;p&gt;</w:t>
      </w:r>
      <w:r>
        <w:rPr>
          <w:sz w:val="32"/>
          <w:szCs w:val="32"/>
        </w:rPr>
        <w:t>何为祸国？</w:t>
      </w:r>
      <w:r>
        <w:rPr>
          <w:sz w:val="32"/>
          <w:szCs w:val="32"/>
        </w:rPr>
        <w:t>&lt;/p&gt;&lt;p&gt;</w:t>
      </w:r>
      <w:r>
        <w:rPr>
          <w:sz w:val="32"/>
          <w:szCs w:val="32"/>
        </w:rPr>
        <w:t>在中国古代，政治腐败是社会矛盾的一个重要方面。它不仅影响了国家的稳定和发展，也严重损害了人民的福祉。这些问题集中体现于“祸国十四阙”，成为当时人们关注和批判的一大课题。</w:t>
      </w:r>
      <w:r>
        <w:rPr>
          <w:sz w:val="32"/>
          <w:szCs w:val="32"/>
        </w:rPr>
        <w:t>&lt;/p&gt;&lt;p&gt;&lt;img src="/static-img/Kwb_2vVNvmO4VQ7ELYd7BjGO-JSoC7GPARYJ4TfMKKuLcRyKwsoq6-e17GoqXvNbnjX2sCQmWwU7Qb8FSQZ9ZVyVfLTmkx5MgzH-tFu1wQ7yrLM_ReNR3IXP78pshZRwW7ikKAlSBmWZQD5rxWXWAQ.jpg"&gt;&lt;/p&gt;&lt;p&gt;</w:t>
      </w:r>
      <w:r>
        <w:rPr>
          <w:sz w:val="32"/>
          <w:szCs w:val="32"/>
        </w:rPr>
        <w:t>第一：奢侈浪费</w:t>
      </w:r>
      <w:r>
        <w:rPr>
          <w:sz w:val="32"/>
          <w:szCs w:val="32"/>
        </w:rPr>
        <w:t>&lt;/p&gt;&lt;p&gt;</w:t>
      </w:r>
      <w:r>
        <w:rPr>
          <w:sz w:val="32"/>
          <w:szCs w:val="32"/>
        </w:rPr>
        <w:t>在历史上，皇帝及其宠臣们经常过度奢侈，以致国库空虚，民生凋敝。这一点如同一个明显的漏洞，让外界看到的是一幅画面，那是一位君主挥霍无度，而他的后果，却落到了百姓身上。这种情况下，无疑会导致国家财政陷入困境，从而引发更大的社会问题。</w:t>
      </w:r>
      <w:r>
        <w:rPr>
          <w:sz w:val="32"/>
          <w:szCs w:val="32"/>
        </w:rPr>
        <w:t>&lt;/p&gt;&lt;p&gt;&lt;img src="/static-img/uB6rpJgMmZuU6l9JFH-0bDGO-JSoC7GPARYJ4TfMKKuLcRyKwsoq6-e17GoqXvNbnjX2sCQmWwU7Qb8FSQZ9ZVyVfLTmkx5MgzH-tFu1wQ7yrLM_ReNR3IXP78pshZRwW7ikKAlSBmWZQD5rxWXWAQ.jpg"&gt;&lt;/p&gt;&lt;p&gt;</w:t>
      </w:r>
      <w:r>
        <w:rPr>
          <w:sz w:val="32"/>
          <w:szCs w:val="32"/>
        </w:rPr>
        <w:t>第二：贪污腐败</w:t>
      </w:r>
      <w:r>
        <w:rPr>
          <w:sz w:val="32"/>
          <w:szCs w:val="32"/>
        </w:rPr>
        <w:t>&lt;/p&gt;&lt;p&gt;</w:t>
      </w:r>
      <w:r>
        <w:rPr>
          <w:sz w:val="32"/>
          <w:szCs w:val="32"/>
        </w:rPr>
        <w:t>官员之间相互勾结，不但公权力被滥用，而且还进行私利牟取，这种行为直接侵蚀了国家机制，使得正义无法得到伸张。在这个过程中，“清官难求”成为了一个深刻的事实。而那些有能力的人往往选择远离仕途，以免遭受这种磨难，这样就形成了一种逆向选择，即只有最不愿意做好事的人才会被选上担任高级职务。</w:t>
      </w:r>
      <w:r>
        <w:rPr>
          <w:sz w:val="32"/>
          <w:szCs w:val="32"/>
        </w:rPr>
        <w:t>&lt;/p&gt;&lt;p&gt;&lt;img src="/static-img/aKTW9aBuEg4vTXVGVA7-TzGO-JSoC7GPARYJ4TfMKKuLcRyKwsoq6-e17GoqXvNbnjX2sCQmWwU7Qb8FSQZ9ZVyVfLTmkx5MgzH-tFu1wQ7yrLM_ReNR3IXP78pshZRwW7ikKAlSBmWZQD5rxWXWAQ.jpg"&gt;&lt;/p&gt;&lt;p&gt;</w:t>
      </w:r>
      <w:r>
        <w:rPr>
          <w:sz w:val="32"/>
          <w:szCs w:val="32"/>
        </w:rPr>
        <w:t>第三：权力滥用</w:t>
      </w:r>
      <w:r>
        <w:rPr>
          <w:sz w:val="32"/>
          <w:szCs w:val="32"/>
        </w:rPr>
        <w:t>&lt;/p&gt;&lt;p&gt;</w:t>
      </w:r>
      <w:r>
        <w:rPr>
          <w:sz w:val="32"/>
          <w:szCs w:val="32"/>
        </w:rPr>
        <w:t>权力的集中与分配往往伴随着权力的滥用。一些地方官员利用手中的权限进行非法活动，如强行征税、迫使农民劳动等等，这些都属于对人民生命财产权利的大肆践踏，并且这些行为通常是不透明且无法受到有效监督，因此很容易造成连锁反应，最终影响到整个社会的稳定性。</w:t>
      </w:r>
      <w:r>
        <w:rPr>
          <w:sz w:val="32"/>
          <w:szCs w:val="32"/>
        </w:rPr>
        <w:t>&lt;/p&gt;&lt;p&gt;&lt;img src="/static-img/bk7DaQObhrAtjBpPniuDMzGO-JSoC7GPARYJ4TfMKKuLcRyKwsoq6-e17GoqXvNbnjX2sCQmWwU7Qb8FSQZ9ZVyVfLTmkx5MgzH-tFu1wQ7yrLM_ReNR3IXP78pshZRwW7ikKAlSBmWZQD5rxWXWAQ.jpg"&gt;&lt;/p&gt;&lt;p&gt;</w:t>
      </w:r>
      <w:r>
        <w:rPr>
          <w:sz w:val="32"/>
          <w:szCs w:val="32"/>
        </w:rPr>
        <w:t>第四：教育缺失</w:t>
      </w:r>
      <w:r>
        <w:rPr>
          <w:sz w:val="32"/>
          <w:szCs w:val="32"/>
        </w:rPr>
        <w:t>&lt;/p&gt;&lt;p&gt;</w:t>
      </w:r>
      <w:r>
        <w:rPr>
          <w:sz w:val="32"/>
          <w:szCs w:val="32"/>
        </w:rPr>
        <w:t>教育对于培养出真正有责任感和道德观念的官僚至关重要，但是在那个时代，由于缺乏有效监管及监督体系，一些人通过投机取巧的手段获得高位，而真正懂得治理国家之道的人却因其平庸而被忽视或排斥。这不仅限制了人才的流动，还加剧了整体管理水平低下的状况。</w:t>
      </w:r>
      <w:r>
        <w:rPr>
          <w:sz w:val="32"/>
          <w:szCs w:val="32"/>
        </w:rPr>
        <w:t>&lt;/p&gt;&lt;p&gt;</w:t>
      </w:r>
      <w:r>
        <w:rPr>
          <w:sz w:val="32"/>
          <w:szCs w:val="32"/>
        </w:rPr>
        <w:t>第五：军队腐化</w:t>
      </w:r>
      <w:r>
        <w:rPr>
          <w:sz w:val="32"/>
          <w:szCs w:val="32"/>
        </w:rPr>
        <w:t>&lt;/p&gt;&lt;p&gt;</w:t>
      </w:r>
      <w:r>
        <w:rPr>
          <w:sz w:val="32"/>
          <w:szCs w:val="32"/>
        </w:rPr>
        <w:t>军队作为维护国家安全和统治秩序的一支力量，其内部也存在严重的问题。当时很多将领甚至士兵们只顾个人利益，没有尽到应有的忠诚与责任，他们参与走私、贩卖药物等非法活动，有时甚至涉及叛乱和暴力犯罪，这些行为极大地削弱了军队战斗力的同时，也破坏了中央政府对边疆地区控制的情况。</w:t>
      </w:r>
      <w:r>
        <w:rPr>
          <w:sz w:val="32"/>
          <w:szCs w:val="32"/>
        </w:rPr>
        <w:t>&lt;/p&gt;&lt;p&gt;</w:t>
      </w:r>
      <w:r>
        <w:rPr>
          <w:sz w:val="32"/>
          <w:szCs w:val="32"/>
        </w:rPr>
        <w:t>第六：文化衰退</w:t>
      </w:r>
      <w:r>
        <w:rPr>
          <w:sz w:val="32"/>
          <w:szCs w:val="32"/>
        </w:rPr>
        <w:t>&lt;/p&gt;&lt;p&gt;</w:t>
      </w:r>
      <w:r>
        <w:rPr>
          <w:sz w:val="32"/>
          <w:szCs w:val="32"/>
        </w:rPr>
        <w:t>文化是任何民族文明传承的一个重要组成部分，它能够提供指导思想，对未来的方向指引。但当“祸国十四阙”盛行的时候，文化上的荒谬出现，比如文学作品充满虚伪、艺术创作偏离真实生活，将错误价值观传递给广大读者，同时这也是官方宣传政策失败的一环，因为这样的内容不能激励人民信仰或尊敬政府机构所代表的是什么样的价值观念。</w:t>
      </w:r>
      <w:r>
        <w:rPr>
          <w:sz w:val="32"/>
          <w:szCs w:val="32"/>
        </w:rPr>
        <w:t>&lt;/p&gt;&lt;p&gt;</w:t>
      </w:r>
      <w:r>
        <w:rPr>
          <w:sz w:val="32"/>
          <w:szCs w:val="32"/>
        </w:rPr>
        <w:t>综上所述，“祸国十四阙”的存在标志着一种制度性的缺陷，它并不是某个特定的事件，而是一个长期以来积累起来的问题。这需要系统性的改革来解决，并且必须从根本上改变旧有的态度以确保未来不会再发生类似的事情。此外，对于如何防止这一系列问题再次发生也有许多值得深思的地方，比如建立更加完善的法律体系，加强执法力度提高公务人员廉洁自律意识，以及保障公众知情权让他们能够更多地参与进来监督管理层决策过程。</w:t>
      </w:r>
      <w:r>
        <w:rPr>
          <w:sz w:val="32"/>
          <w:szCs w:val="32"/>
        </w:rPr>
        <w:t>&lt;/p&gt;&lt;p&gt;&lt;a href = "/doc/674668-</w:t>
      </w:r>
      <w:r>
        <w:rPr>
          <w:sz w:val="32"/>
          <w:szCs w:val="32"/>
        </w:rPr>
        <w:t>祸国十四阙中国古代政治腐败的象征</w:t>
      </w:r>
      <w:r>
        <w:rPr>
          <w:sz w:val="32"/>
          <w:szCs w:val="32"/>
        </w:rPr>
        <w:t>.doc" rel="alternate" download="674668-</w:t>
      </w:r>
      <w:r>
        <w:rPr>
          <w:sz w:val="32"/>
          <w:szCs w:val="32"/>
        </w:rPr>
        <w:t>祸国十四阙中国古代政治腐败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