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场上的裸露真谛探索没有罩子的老师背后的故事与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场上的裸露真谛：探索没有罩子的老师背后的故事与哲学</w:t>
      </w:r>
      <w:r>
        <w:rPr>
          <w:sz w:val="32"/>
          <w:szCs w:val="32"/>
        </w:rPr>
        <w:t>&lt;/p&gt;&lt;p&gt;&lt;img src="/static-img/_ODZBmS_lu2CZezDbcNy7YcG-s3Z4BWjpH4hMRnMu92QlkEBJQtqiKdl1UtsMqTg.jpg"&gt;&lt;/p&gt;&lt;p&gt;</w:t>
      </w:r>
      <w:r>
        <w:rPr>
          <w:sz w:val="32"/>
          <w:szCs w:val="32"/>
        </w:rPr>
        <w:t>在现代社会，瑜伽已经成为一种流行的健身方式，它不仅能够锻炼身体，还能让人心灵得以净化。然而，在传统的瑜伽实践中，有一位特殊的人物——没有罩子的瑜伽老师，他们所展现出的魅力和深度，让人难以忘怀。</w:t>
      </w:r>
      <w:r>
        <w:rPr>
          <w:sz w:val="32"/>
          <w:szCs w:val="32"/>
        </w:rPr>
        <w:t>&lt;/p&gt;&lt;p&gt;</w:t>
      </w:r>
      <w:r>
        <w:rPr>
          <w:sz w:val="32"/>
          <w:szCs w:val="32"/>
        </w:rPr>
        <w:t>瞬间了解：没有罩子的瑜伽老师叫什么</w:t>
      </w:r>
      <w:r>
        <w:rPr>
          <w:sz w:val="32"/>
          <w:szCs w:val="32"/>
        </w:rPr>
        <w:t>&lt;/p&gt;&lt;p&gt;&lt;img src="/static-img/--e1xL0wgyL9alhh2PfuHocG-s3Z4BWjpH4hMRnMu9113HpUORgtKf9CLGOEJbpjIde1U1wtgyVBKnf0Z729Of8S-nHpkMVjC348k547ALbJ2fi9KSy_PCJ_PWyVVq-bo3QeONiti62FlQpb_623k-PBDcbvsjbKc5OH1hhZfPQF0RTS3doEK3lTVqsKTmv_.jpg"&gt;&lt;/p&gt;&lt;p&gt;</w:t>
      </w:r>
      <w:r>
        <w:rPr>
          <w:sz w:val="32"/>
          <w:szCs w:val="32"/>
        </w:rPr>
        <w:t>在人们心中的印象中，没有罩子的瑜伽老师往往是一位年轻、充满活力的女性，她拥有完美的体型，皮肤光滑细腻，每一次翻转、伸展都显得那么自然而然。但这只是一种表面现象，其背后隐藏着更深层次的意义和故事。</w:t>
      </w:r>
      <w:r>
        <w:rPr>
          <w:sz w:val="32"/>
          <w:szCs w:val="32"/>
        </w:rPr>
        <w:t>&lt;/p&gt;&lt;p&gt;</w:t>
      </w:r>
      <w:r>
        <w:rPr>
          <w:sz w:val="32"/>
          <w:szCs w:val="32"/>
        </w:rPr>
        <w:t>传统与革新：一个无遮挡者的选择</w:t>
      </w:r>
      <w:r>
        <w:rPr>
          <w:sz w:val="32"/>
          <w:szCs w:val="32"/>
        </w:rPr>
        <w:t>&lt;/p&gt;&lt;p&gt;&lt;img src="/static-img/ODH0uYN4xKQB_4smh5dnfYcG-s3Z4BWjpH4hMRnMu9113HpUORgtKf9CLGOEJbpjIde1U1wtgyVBKnf0Z729Of8S-nHpkMVjC348k547ALbJ2fi9KSy_PCJ_PWyVVq-bo3QeONiti62FlQpb_623k-PBDcbvsjbKc5OH1hhZfPQF0RTS3doEK3lTVqsKTmv_.jpg"&gt;&lt;/p&gt;&lt;p&gt;</w:t>
      </w:r>
      <w:r>
        <w:rPr>
          <w:sz w:val="32"/>
          <w:szCs w:val="32"/>
        </w:rPr>
        <w:t>对于一些有志于推广传统瑜伽文化的人来说，无遮挡是他们选择这个职业的一个重要标志。这不仅仅是对身体的一种展示，更是一种精神上的释放。在他们看来，身体是一个神圣的工具，用来连接内在与外在，用来修复精神与肉体之间的裂痕。这样的态度也反映出了一种对自由生活方式追求的心理状态，这也是很多现代人向往之处。</w:t>
      </w:r>
      <w:r>
        <w:rPr>
          <w:sz w:val="32"/>
          <w:szCs w:val="32"/>
        </w:rPr>
        <w:t>&lt;/p&gt;&lt;p&gt;</w:t>
      </w:r>
      <w:r>
        <w:rPr>
          <w:sz w:val="32"/>
          <w:szCs w:val="32"/>
        </w:rPr>
        <w:t>精神层面的启示：解锁真正意义上的“裸露”</w:t>
      </w:r>
      <w:r>
        <w:rPr>
          <w:sz w:val="32"/>
          <w:szCs w:val="32"/>
        </w:rPr>
        <w:t>&lt;/p&gt;&lt;p&gt;&lt;img src="/static-img/gHO6Oi1uHjUcodz2g_xXtocG-s3Z4BWjpH4hMRnMu9113HpUORgtKf9CLGOEJbpjIde1U1wtgyVBKnf0Z729Of8S-nHpkMVjC348k547ALbJ2fi9KSy_PCJ_PWyVVq-bo3QeONiti62FlQpb_623k-PBDcbvsjbKc5OH1hhZfPQF0RTS3doEK3lTVqsKTmv_.jpg"&gt;&lt;/p&gt;&lt;p&gt;</w:t>
      </w:r>
      <w:r>
        <w:rPr>
          <w:sz w:val="32"/>
          <w:szCs w:val="32"/>
        </w:rPr>
        <w:t>在实际教学过程中，没有罩子的瑜伽老师并非总是在公共场合教练，而更多时候是在私密环境下进行个体指导或家庭聚会上教授家族成员。这种“裸露”更多地体现在行为、思想和情感上，而不是简单地指代身体暴露。当这些老师指导学生时，他们通过自身经验分享给学生，从而帮助学生理解到真正意义上的“裸露”，即心理防备减少，内心更加开放，这样的境界才是真正值得我们学习和追求的目标。</w:t>
      </w:r>
      <w:r>
        <w:rPr>
          <w:sz w:val="32"/>
          <w:szCs w:val="32"/>
        </w:rPr>
        <w:t>&lt;/p&gt;&lt;p&gt;</w:t>
      </w:r>
      <w:r>
        <w:rPr>
          <w:sz w:val="32"/>
          <w:szCs w:val="32"/>
        </w:rPr>
        <w:t>不同文化背景下的多样性表现</w:t>
      </w:r>
      <w:r>
        <w:rPr>
          <w:sz w:val="32"/>
          <w:szCs w:val="32"/>
        </w:rPr>
        <w:t>&lt;/p&gt;&lt;p&gt;&lt;img src="/static-img/TOH_M0pSOHjGjBw_cTByTocG-s3Z4BWjpH4hMRnMu9113HpUORgtKf9CLGOEJbpjIde1U1wtgyVBKnf0Z729Of8S-nHpkMVjC348k547ALbJ2fi9KSy_PCJ_PWyVVq-bo3QeONiti62FlQpb_623k-PBDcbvsjbKc5OH1hhZfPQF0RTS3doEK3lTVqsKTmv_.jpg"&gt;&lt;/p&gt;&lt;p&gt;</w:t>
      </w:r>
      <w:r>
        <w:rPr>
          <w:sz w:val="32"/>
          <w:szCs w:val="32"/>
        </w:rPr>
        <w:t>不同文化背景下，对于是否穿着衣物这一问题有着不同的解读。在某些地区，如印度等地，不穿衣服或者只穿最基本的衣物作为日常生活的一部分，这直接影响了当地居民对于身材审美以及个人形象塑造方面的观念。而西方社会则普遍认为应保持一定程度의保守，因此对于没有穿戴任何装备的情况持批评态度。这两者之间存在明显差异，但它们共同构成了一个多元化且丰富的情景，为我们的思考提供了广阔视野。</w:t>
      </w:r>
      <w:r>
        <w:rPr>
          <w:sz w:val="32"/>
          <w:szCs w:val="32"/>
        </w:rPr>
        <w:t>&lt;/p&gt;&lt;p&gt;</w:t>
      </w:r>
      <w:r>
        <w:rPr>
          <w:sz w:val="32"/>
          <w:szCs w:val="32"/>
        </w:rPr>
        <w:t>社会价值观改变中的角色定位</w:t>
      </w:r>
      <w:r>
        <w:rPr>
          <w:sz w:val="32"/>
          <w:szCs w:val="32"/>
        </w:rPr>
        <w:t>&lt;/p&gt;&lt;p&gt;</w:t>
      </w:r>
      <w:r>
        <w:rPr>
          <w:sz w:val="32"/>
          <w:szCs w:val="32"/>
        </w:rPr>
        <w:t>随着时间推移，我们社会对健康、美丽以及个人隐私等概念不断演变。不再局限于过去那种狭隘定义，一些现代人的价值观更加注重自我实现，以及如何找到平衡点，使自己的生活既符合个人需求，又能融入集体共识。这样的变化使得曾经被视为禁忌的事物，如无遮挡姿势，也逐渐被接受，并成为一种新的潮流之一。在这个过程中，没有罩子的瑜伽老师扮演了桥梁作用，将传统元素与现代意识相结合，为公众带来了新的视角和思考方向。</w:t>
      </w:r>
      <w:r>
        <w:rPr>
          <w:sz w:val="32"/>
          <w:szCs w:val="32"/>
        </w:rPr>
        <w:t>&lt;/p&gt;&lt;p&gt;</w:t>
      </w:r>
      <w:r>
        <w:rPr>
          <w:sz w:val="32"/>
          <w:szCs w:val="32"/>
        </w:rPr>
        <w:t>未来的发展趋势：从纯粹技术到整合艺术</w:t>
      </w:r>
      <w:r>
        <w:rPr>
          <w:sz w:val="32"/>
          <w:szCs w:val="32"/>
        </w:rPr>
        <w:t>&lt;/p&gt;&lt;p&gt;</w:t>
      </w:r>
      <w:r>
        <w:rPr>
          <w:sz w:val="32"/>
          <w:szCs w:val="32"/>
        </w:rPr>
        <w:t>未来，无论是专业领域还是一般大众，只要能够接纳不同风格，不断探索新方法，那么关于没有</w:t>
      </w:r>
      <w:r>
        <w:rPr>
          <w:sz w:val="32"/>
          <w:szCs w:val="32"/>
        </w:rPr>
        <w:t>strap</w:t>
      </w:r>
      <w:r>
        <w:rPr>
          <w:sz w:val="32"/>
          <w:szCs w:val="32"/>
        </w:rPr>
        <w:t>子（即腰部束紧带）的讨论将继续发酵。一方面，随着科技进步，可以预见未来可能出现更加舒适、高效、新颖设计的手臂支持设备；另一方面，由于艺术创意永远不可预测，我们可能还会看到各种形式创新性的训练助手出现，比如使用</w:t>
      </w:r>
      <w:r>
        <w:rPr>
          <w:sz w:val="32"/>
          <w:szCs w:val="32"/>
        </w:rPr>
        <w:t>LED</w:t>
      </w:r>
      <w:r>
        <w:rPr>
          <w:sz w:val="32"/>
          <w:szCs w:val="32"/>
        </w:rPr>
        <w:t>灯线条显示肌肉动作轨迹，或许还可以通过</w:t>
      </w:r>
      <w:r>
        <w:rPr>
          <w:sz w:val="32"/>
          <w:szCs w:val="32"/>
        </w:rPr>
        <w:t>3D</w:t>
      </w:r>
      <w:r>
        <w:rPr>
          <w:sz w:val="32"/>
          <w:szCs w:val="32"/>
        </w:rPr>
        <w:t>打印技术制作出专门针对不同类型肌肉群定制的手臂支架，以此提升用户参与感并增强效果。此外，还有一类产品将完全跳脱前述模式，比如采用柔软材料制造出来的小动物形状支撑器，它们既可爱又具有实用性，可供用户根据需要进行调整，使整个训练过程变得更加愉快和享受。</w:t>
      </w:r>
      <w:r>
        <w:rPr>
          <w:sz w:val="32"/>
          <w:szCs w:val="32"/>
        </w:rPr>
        <w:t>&lt;/p&gt;&lt;p&gt;</w:t>
      </w:r>
      <w:r>
        <w:rPr>
          <w:sz w:val="32"/>
          <w:szCs w:val="32"/>
        </w:rPr>
        <w:t>总结：</w:t>
      </w:r>
      <w:r>
        <w:rPr>
          <w:sz w:val="32"/>
          <w:szCs w:val="32"/>
        </w:rPr>
        <w:t>&lt;/p&gt;&lt;p&gt;</w:t>
      </w:r>
      <w:r>
        <w:rPr>
          <w:sz w:val="32"/>
          <w:szCs w:val="32"/>
        </w:rPr>
        <w:t>探讨关于</w:t>
      </w:r>
      <w:r>
        <w:rPr>
          <w:sz w:val="32"/>
          <w:szCs w:val="32"/>
        </w:rPr>
        <w:t>&amp;#34;</w:t>
      </w:r>
      <w:r>
        <w:rPr>
          <w:sz w:val="32"/>
          <w:szCs w:val="32"/>
        </w:rPr>
        <w:t>没有</w:t>
      </w:r>
      <w:r>
        <w:rPr>
          <w:sz w:val="32"/>
          <w:szCs w:val="32"/>
        </w:rPr>
        <w:t>strap</w:t>
      </w:r>
      <w:r>
        <w:rPr>
          <w:sz w:val="32"/>
          <w:szCs w:val="32"/>
        </w:rPr>
        <w:t>子</w:t>
      </w:r>
      <w:r>
        <w:rPr>
          <w:sz w:val="32"/>
          <w:szCs w:val="32"/>
        </w:rPr>
        <w:t>&amp;#34;</w:t>
      </w:r>
      <w:r>
        <w:rPr>
          <w:sz w:val="32"/>
          <w:szCs w:val="32"/>
        </w:rPr>
        <w:t>的问题不仅关乎具体技巧，更涉及到文化交流、心理认知以及价值观念等诸多维度。本文试图从不同的角度去分析这一话题，同时也引发读者思考，在今天快速变化的地球村落里，我们应该如何重新认识自己，以及如何更好地把握每一次呼吸，每一次转换。</w:t>
      </w:r>
      <w:r>
        <w:rPr>
          <w:sz w:val="32"/>
          <w:szCs w:val="32"/>
        </w:rPr>
        <w:t>&lt;/p&gt;&lt;p&gt;&lt;a href = "/doc/674432-</w:t>
      </w:r>
      <w:r>
        <w:rPr>
          <w:sz w:val="32"/>
          <w:szCs w:val="32"/>
        </w:rPr>
        <w:t>瑜伽场上的裸露真谛探索没有罩子的老师背后的故事与哲学</w:t>
      </w:r>
      <w:r>
        <w:rPr>
          <w:sz w:val="32"/>
          <w:szCs w:val="32"/>
        </w:rPr>
        <w:t>.doc" rel="alternate" download="674432-</w:t>
      </w:r>
      <w:r>
        <w:rPr>
          <w:sz w:val="32"/>
          <w:szCs w:val="32"/>
        </w:rPr>
        <w:t>瑜伽场上的裸露真谛探索没有罩子的老师背后的故事与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