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东方文化艺术节传承中华美术与音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东方文化艺术节：传承中华美术与音乐的重要性</w:t>
      </w:r>
      <w:r>
        <w:rPr>
          <w:sz w:val="32"/>
          <w:szCs w:val="32"/>
        </w:rPr>
        <w:t xml:space="preserve">&lt;/p&gt;&lt;p&gt;&lt;img src="/static-img/x-PPdCRoXrcj08U6EOJoXu1GtXDVZNaqW_V_dUYfkAG-LoeNTR4G7DtOu061M_MY.jpg"&gt;&lt;/p&gt;&lt;p&gt;1. </w:t>
      </w:r>
      <w:r>
        <w:rPr>
          <w:sz w:val="32"/>
          <w:szCs w:val="32"/>
        </w:rPr>
        <w:t>什么是中国东方文化艺术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东方文化艺术节是一项旨在展示和推广中华传统美术、音乐等非物质文化遗产的活动。它不仅是对过去文化成就的回顾，也是对未来发展方向的一次深刻探讨。这种类型的活动对于提升民族自豪感，促进国际交流，保护并发展民间艺人的技艺具有不可替代的作用。</w:t>
      </w:r>
      <w:r>
        <w:rPr>
          <w:sz w:val="32"/>
          <w:szCs w:val="32"/>
        </w:rPr>
        <w:t>&lt;/p&gt;&lt;p&gt;&lt;img src="/static-img/WaXPAncS05nNYTqblMG51e1GtXDVZNaqW_V_dUYfkAF3DfCDkJ2mQwXbtkm510O83SMZGxE4cHp8K4rKMeDQfMLn2NzTYgnPlkFboP7-IIDewuzDb7JPk5GoxitN1RHYY-BLiW1rsVSQJz4BjR1AlxXpHuJVNCcR6-QejjCfR1s.jpg"&gt;&lt;/p&gt;&lt;p&gt;</w:t>
      </w:r>
      <w:r>
        <w:rPr>
          <w:sz w:val="32"/>
          <w:szCs w:val="32"/>
        </w:rPr>
        <w:t>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如何组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节日通常由政府部门或相关机构主办，他们会邀请国内外知名艺术家和专业团队参与演出。通过精心策划的展览、表演和研讨会，让公众能够近距离体验到中华文明之精髓。此外，还会设立专门的小型工作坊，让参观者亲手尝试一些基本的手工艺制作，以此加深对这些技能的理解和欣赏。</w:t>
      </w:r>
      <w:r>
        <w:rPr>
          <w:sz w:val="32"/>
          <w:szCs w:val="32"/>
        </w:rPr>
        <w:t>&lt;/p&gt;&lt;p&gt;&lt;img src="/static-img/Xn5kTjJnYix8v1nVS93nhO1GtXDVZNaqW_V_dUYfkAF3DfCDkJ2mQwXbtkm510O83SMZGxE4cHp8K4rKMeDQfMLn2NzTYgnPlkFboP7-IIDewuzDb7JPk5GoxitN1RHYY-BLiW1rsVSQJz4BjR1AlxXpHuJVNCcR6-QejjCfR1s.jpg"&gt;&lt;/p&gt;&lt;p&gt;</w:t>
      </w:r>
      <w:r>
        <w:rPr>
          <w:sz w:val="32"/>
          <w:szCs w:val="32"/>
        </w:rPr>
        <w:t>如何确保活动内容丰富多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位来访者的需求都能得到满足，组织者需要进行详尽而周密的地面调研，同时也要关注最新社会动态，不断调整编排内容以适应变化中的时代背景。这包括从古至今各种各样的书法作品、绘画展览，以及现代音乐与传统乐器融合的大型演出。</w:t>
      </w:r>
      <w:r>
        <w:rPr>
          <w:sz w:val="32"/>
          <w:szCs w:val="32"/>
        </w:rPr>
        <w:t>&lt;/p&gt;&lt;p&gt;&lt;img src="/static-img/S1YCknT-4bCaPjem96lRY-1GtXDVZNaqW_V_dUYfkAF3DfCDkJ2mQwXbtkm510O83SMZGxE4cHp8K4rKMeDQfMLn2NzTYgnPlkFboP7-IIDewuzDb7JPk5GoxitN1RHYY-BLiW1rsVSQJz4BjR1AlxXpHuJVNCcR6-QejjCfR1s.jpg"&gt;&lt;/p&gt;&lt;p&gt;</w:t>
      </w:r>
      <w:r>
        <w:rPr>
          <w:sz w:val="32"/>
          <w:szCs w:val="32"/>
        </w:rPr>
        <w:t>该事件如何影响当地经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办这样一个盛大的活动，无疑为当地带来了大量经济效益。不仅吸引了无数游客前来参观，而且还激发了相关产业链条（如旅游服务业）的快速增长。同时，这也是地方政府政策扶持非物质文化遗产项目的一种方式，为社区带来了新的就业机会。</w:t>
      </w:r>
      <w:r>
        <w:rPr>
          <w:sz w:val="32"/>
          <w:szCs w:val="32"/>
        </w:rPr>
        <w:t>&lt;/p&gt;&lt;p&gt;&lt;img src="/static-img/5EYBxaqBfgRuOQ1FPOk_Wu1GtXDVZNaqW_V_dUYfkAF3DfCDkJ2mQwXbtkm510O83SMZGxE4cHp8K4rKMeDQfMLn2NzTYgnPlkFboP7-IIDewuzDb7JPk5GoxitN1RHYY-BLiW1rsVSQJz4BjR1AlxXpHuJVNCcR6-QejjCfR1s.jpg"&gt;&lt;/p&gt;&lt;p&gt;</w:t>
      </w:r>
      <w:r>
        <w:rPr>
          <w:sz w:val="32"/>
          <w:szCs w:val="32"/>
        </w:rPr>
        <w:t>该活动如何扩大其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了解并参与到这项盛事中去，现代技术被充分利用，如直播平台、大数据分析以及社交媒体营销等手段。在互联网上发布高质量视频片段，使得那些无法亲临现场的人也能感受到这一天下最华丽场面的魅力。而且，这些内容也可以作为宣传材料，与国外合作伙伴共享，从而实现国际化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持续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不断加强，对于不同国家及地区之间相互学习与交流的心理准备逐渐增强，因此未来的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将更加注重跨越界限性的合作，并在保持传统基础上不断创新，以吸引新一代年轻人加入其中，同时也不忘历史，将往昔经典元素融入到新的创意中去，从而形成一种独特又时尚的东西。</w:t>
      </w:r>
      <w:r>
        <w:rPr>
          <w:sz w:val="32"/>
          <w:szCs w:val="32"/>
        </w:rPr>
        <w:t>&lt;/p&gt;&lt;p&gt;&lt;a href = "/doc/674385-</w:t>
      </w:r>
      <w:r>
        <w:rPr>
          <w:sz w:val="32"/>
          <w:szCs w:val="32"/>
        </w:rPr>
        <w:t>中国东方文化艺术节传承中华美术与音乐</w:t>
      </w:r>
      <w:r>
        <w:rPr>
          <w:sz w:val="32"/>
          <w:szCs w:val="32"/>
        </w:rPr>
        <w:t>.doc" rel="alternate" download="674385-</w:t>
      </w:r>
      <w:r>
        <w:rPr>
          <w:sz w:val="32"/>
          <w:szCs w:val="32"/>
        </w:rPr>
        <w:t>中国东方文化艺术节传承中华美术与音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