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文学</w:t>
      </w:r>
      <w:r>
        <w:rPr>
          <w:sz w:val="48"/>
          <w:szCs w:val="48"/>
        </w:rPr>
        <w:t>-</w:t>
      </w:r>
      <w:r>
        <w:rPr>
          <w:sz w:val="48"/>
          <w:szCs w:val="48"/>
        </w:rPr>
        <w:t>猎户星空下的无尽追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猎户星空下的无尽追逐</w:t>
      </w:r>
      <w:r>
        <w:rPr>
          <w:sz w:val="32"/>
          <w:szCs w:val="32"/>
        </w:rPr>
        <w:t>&lt;/p&gt;&lt;p&gt;&lt;img src="/static-img/cVNhlnC1bfeo5MHKUHkPo7NoCmsJ-fE9CaBJEqDoFOflqb2ETdEP8kRdTlIKdHZU.jpg"&gt;&lt;/p&gt;&lt;p&gt;</w:t>
      </w:r>
      <w:r>
        <w:rPr>
          <w:sz w:val="32"/>
          <w:szCs w:val="32"/>
        </w:rPr>
        <w:t>在遥远的古希腊神话中，猎户座（</w:t>
      </w:r>
      <w:r>
        <w:rPr>
          <w:sz w:val="32"/>
          <w:szCs w:val="32"/>
        </w:rPr>
        <w:t>Orion</w:t>
      </w:r>
      <w:r>
        <w:rPr>
          <w:sz w:val="32"/>
          <w:szCs w:val="32"/>
        </w:rPr>
        <w:t>）的形象被赋予了超凡脱俗的力量，他是天空中最显眼的星座之一。猎户座以其雄壮的姿态和璀璨夺目的恒星，被人们誉为“猎户之王”。然而，这个传说中的英雄并非只存在于神话之中，在现实世界里，有些人也仿佛听到了来自“猎户星空”的召唤，他们将自己的追求与这颗巨大的恒星相比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背景下，一位名叫李明的人决定要成为一名顶尖的科学家。他对宇宙深邃、奥秘重重产生了浓厚兴趣，从小就梦想着能够揭开宇宙的一个又一个谜团。尽管他的家庭条件一般，但他从未放弃过自己心中的那份渴望。每当夜晚，他会仰望天空，特别是那个位于北半球的大熊座旁边闪烁着像狮子爪一样坚定的“猎户三角”——阿尔塔伊（</w:t>
      </w:r>
      <w:r>
        <w:rPr>
          <w:sz w:val="32"/>
          <w:szCs w:val="32"/>
        </w:rPr>
        <w:t>Altaïr</w:t>
      </w:r>
      <w:r>
        <w:rPr>
          <w:sz w:val="32"/>
          <w:szCs w:val="32"/>
        </w:rPr>
        <w:t>）、米拉卡（</w:t>
      </w:r>
      <w:r>
        <w:rPr>
          <w:sz w:val="32"/>
          <w:szCs w:val="32"/>
        </w:rPr>
        <w:t>Mirak</w:t>
      </w:r>
      <w:r>
        <w:rPr>
          <w:sz w:val="32"/>
          <w:szCs w:val="32"/>
        </w:rPr>
        <w:t>）和阿尔纳克（</w:t>
      </w:r>
      <w:r>
        <w:rPr>
          <w:sz w:val="32"/>
          <w:szCs w:val="32"/>
        </w:rPr>
        <w:t>Alnair</w:t>
      </w:r>
      <w:r>
        <w:rPr>
          <w:sz w:val="32"/>
          <w:szCs w:val="32"/>
        </w:rPr>
        <w:t>），它们似乎在向他发出挑战。</w:t>
      </w:r>
      <w:r>
        <w:rPr>
          <w:sz w:val="32"/>
          <w:szCs w:val="32"/>
        </w:rPr>
        <w:t>&lt;/p&gt;&lt;p&gt;&lt;img src="/static-img/VV40yHn3xk_bYUSB1Za4HrNoCmsJ-fE9CaBJEqDoFOfsfbpeqIjqH7quFkCLrOh2pG76VBPSWGW46CqljDNekWrau1tnpxCrsHroUfjZv3p-kd0rpb4E6bQv0lo70Yox9b6JHLchLSNyIGjsvPdAtubVHojHTKtj5Pq3A3drdd-pyCRk66tR9O3Gidb8zLj4.jpg"&gt;&lt;/p&gt;&lt;p&gt;</w:t>
      </w:r>
      <w:r>
        <w:rPr>
          <w:sz w:val="32"/>
          <w:szCs w:val="32"/>
        </w:rPr>
        <w:t>随着时间推移，李明通过不断学习和努力，最终考入了一所著名大学。在那里，他遇到了许多志同道合的人，他们不仅仅是学术上的伙伴，更成为了彼此支持与鼓励的朋友。在一次偶然的情境下，他得知了一个关于寻找暗物质踪迹的小项目。这不禁让他想起了那些守卫着天际边界、永远不会熄灭火焰的心灵，以及他们如何用无限热情去探索这个浩瀚无垠的地平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发起内心深处对于知识探索和真理发现的一种渴望后，李明加入到这一研究中。他投身其中，用自己的智慧去解读宇宙最基本的问题：什么构成了我们周围这个看似平静却又充满未知的事物？在这个过程中，“猎戶三角”如同引领者般指引着他的方向，让他穿越过理论与实验之间难以逾越的鸿沟，而这些都是为了证明那个占据他童年记忆中的位置，即使是在现代科技高度发展的情况下，“大熊座”依旧是一个令人敬畏的地方，它代表了人类文明精神的一部分，是科学探究不可或缺的一环。</w:t>
      </w:r>
      <w:r>
        <w:rPr>
          <w:sz w:val="32"/>
          <w:szCs w:val="32"/>
        </w:rPr>
        <w:t>&lt;/p&gt;&lt;p&gt;&lt;img src="/static-img/c4QjtBFwQWVSSHI_6La_K7NoCmsJ-fE9CaBJEqDoFOfsfbpeqIjqH7quFkCLrOh2pG76VBPSWGW46CqljDNekWrau1tnpxCrsHroUfjZv3p-kd0rpb4E6bQv0lo70Yox9b6JHLchLSNyIGjsvPdAtubVHojHTKtj5Pq3A3drdd-pyCRk66tR9O3Gidb8zLj4.jpg"&gt;&lt;/p&gt;&lt;p&gt;</w:t>
      </w:r>
      <w:r>
        <w:rPr>
          <w:sz w:val="32"/>
          <w:szCs w:val="32"/>
        </w:rPr>
        <w:t>经过数年的艰苦卓绝奋斗，终于有一天，当李明站在研究室里看着屏幕上显示出的数据时，那一刻恍如隔世。当所有证据都指向暗物质存在时，这个瞬间变得格外重要，因为它验证了科学家的直觉，并且打开了一扇通往更广阔领域的大门。这是一次伟大的突破，也是一段旅程结束，同时也是新征程开始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古代诗人所言：“虽千万倍地遥远，却总能感受到‘猎戶’那份意志。”今天，当我抬头仰望夜空，我仍然可以看到那三个亮点，就像是生命力强烈而又永恒不变的心脏，每一次回首，都让我感受到了这场无尽追逐背后的力量。而对于那些追求真理的人们来说，无论未来怎样变化，只要有信念，有勇气，没有任何东西能够阻止他们继续前行。</w:t>
      </w:r>
      <w:r>
        <w:rPr>
          <w:sz w:val="32"/>
          <w:szCs w:val="32"/>
        </w:rPr>
        <w:t>&lt;/p&gt;&lt;p&gt;&lt;img src="/static-img/rn7hPi2ut0IFJisWdyKexrNoCmsJ-fE9CaBJEqDoFOfsfbpeqIjqH7quFkCLrOh2pG76VBPSWGW46CqljDNekWrau1tnpxCrsHroUfjZv3p-kd0rpb4E6bQv0lo70Yox9b6JHLchLSNyIGjsvPdAtubVHojHTKtj5Pq3A3drdd-pyCRk66tR9O3Gidb8zLj4.jpg"&gt;&lt;/p&gt;&lt;p&gt;&lt;a href = "/doc/674172-</w:t>
      </w:r>
      <w:r>
        <w:rPr>
          <w:sz w:val="32"/>
          <w:szCs w:val="32"/>
        </w:rPr>
        <w:t>星辰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猎户星空下的无尽追逐</w:t>
      </w:r>
      <w:r>
        <w:rPr>
          <w:sz w:val="32"/>
          <w:szCs w:val="32"/>
        </w:rPr>
        <w:t>.doc" rel="alternate" download="674172-</w:t>
      </w:r>
      <w:r>
        <w:rPr>
          <w:sz w:val="32"/>
          <w:szCs w:val="32"/>
        </w:rPr>
        <w:t>星辰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猎户星空下的无尽追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