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诗篇追逐梦想的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：绚烂的宇宙，梦想的起点</w:t>
      </w:r>
      <w:r>
        <w:rPr>
          <w:sz w:val="32"/>
          <w:szCs w:val="32"/>
        </w:rPr>
        <w:t>&lt;/p&gt;&lt;p&gt;&lt;img src="/static-img/Tflk8QPOpHGycXDZdiHhD6K_4GEq4WuRDzmNQJXeLd7CL5Qq5BTfuaz_L8lQQmfS.jpg"&gt;&lt;/p&gt;&lt;p&gt;</w:t>
      </w:r>
      <w:r>
        <w:rPr>
          <w:sz w:val="32"/>
          <w:szCs w:val="32"/>
        </w:rPr>
        <w:t>在这个数字时代，无论是新音乐还是视觉艺术，都通过各类平台迅速传播开来。其中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作为一种独特的艺术形式，不仅仅是对音乐的一种演绎，更是对视觉感官的一次深刻冲击。在这些中，有一款特别吸引人的作品，那就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。它不仅展示了人类对于自然之美的追求，也反映了我们对于无限可能性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星空下的诗篇</w:t>
      </w:r>
      <w:r>
        <w:rPr>
          <w:sz w:val="32"/>
          <w:szCs w:val="32"/>
        </w:rPr>
        <w:t>&lt;/p&gt;&lt;p&gt;&lt;img src="/static-img/7w9vjgske0Y0LVV1XLKrDaK_4GEq4WuRDzmNQJXeLd4CVvx1qQqPV1Vx6M9Qp7kaepI0g4IvT2dMmXN-amWjZ4fwLiUSIJvdsERNilfXMgXpYpljvaKR8LxPvr3PIqIp6CS7EhQy19pe9IG6UWaBN6Rxnq1Bw2Auj-hPot0vi8E.jpg"&gt;&lt;/p&gt;&lt;p&gt;</w:t>
      </w:r>
      <w:r>
        <w:rPr>
          <w:sz w:val="32"/>
          <w:szCs w:val="32"/>
        </w:rPr>
        <w:t>在夜幕降临之际，当我们抬头仰望那片繁复璀璨的星空时，我们仿佛被带入了一首无声诗篇中。那不只是光芒闪烁，而是一场心灵与宇宙之间最深层次的情感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，就像是指向那个永恒而神秘的地方，它们代表着超越时间和空间的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梦想</w:t>
      </w:r>
      <w:r>
        <w:rPr>
          <w:sz w:val="32"/>
          <w:szCs w:val="32"/>
        </w:rPr>
        <w:t>&lt;/p&gt;&lt;p&gt;&lt;img src="/static-img/QK5sLic8EG0MKUcJRAZybqK_4GEq4WuRDzmNQJXeLd4CVvx1qQqPV1Vx6M9Qp7kaepI0g4IvT2dMmXN-amWjZ4fwLiUSIJvdsERNilfXMgXpYpljvaKR8LxPvr3PIqIp6CS7EhQy19pe9IG6UWaBN6Rxnq1Bw2Auj-hPot0vi8E.jpg"&gt;&lt;/p&gt;&lt;p&gt;</w:t>
      </w:r>
      <w:r>
        <w:rPr>
          <w:sz w:val="32"/>
          <w:szCs w:val="32"/>
        </w:rPr>
        <w:t>如果说“星空”象征着广阔无垠的话，“天美”则更像是一种审美情趣，它将理想与现实完美结合。这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在这样的背景下诞生的，它以流畅优雅的声音和画面，为观众呈现了一幅幅动人心弦的画卷。每一个镜头，每一段旋律，都似乎在诉说着：“梦想就像那遥远又陌生的星辰，只要你有勇气去追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技术与创意融合</w:t>
      </w:r>
      <w:r>
        <w:rPr>
          <w:sz w:val="32"/>
          <w:szCs w:val="32"/>
        </w:rPr>
        <w:t>&lt;/p&gt;&lt;p&gt;&lt;img src="/static-img/JBzJId7u1AGx388zsRAAtKK_4GEq4WuRDzmNQJXeLd4CVvx1qQqPV1Vx6M9Qp7kaepI0g4IvT2dMmXN-amWjZ4fwLiUSIJvdsERNilfXMgXpYpljvaKR8LxPvr3PIqIp6CS7EhQy19pe9IG6UWaBN6Rxnq1Bw2Auj-hPot0vi8E.jpg"&gt;&lt;/p&gt;&lt;p&gt;</w:t>
      </w:r>
      <w:r>
        <w:rPr>
          <w:sz w:val="32"/>
          <w:szCs w:val="32"/>
        </w:rPr>
        <w:t>制作出这样一部作品，需要的是高超的手艺和创新思维。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技术运用堪称前沿，从色彩搭配到视效处理，再到音频设计，每一步都充满了精髓。而这种技术上的突破，其实也是对现代生活节奏的一种回应——即使我们忙碌于日常琐事，但内心深处依然渴望那种大放松、全身心投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意义解读</w:t>
      </w:r>
      <w:r>
        <w:rPr>
          <w:sz w:val="32"/>
          <w:szCs w:val="32"/>
        </w:rPr>
        <w:t>&lt;/p&gt;&lt;p&gt;&lt;img src="/static-img/tEywjNVt3lS49KrH3rjhbKK_4GEq4WuRDzmNQJXeLd4CVvx1qQqPV1Vx6M9Qp7kaepI0g4IvT2dMmXN-amWjZ4fwLiUSIJvdsERNilfXMgXpYpljvaKR8LxPvr3PIqIp6CS7EhQy19pe9IG6UWaBN6Rxnq1Bw2Auj-hPot0vi8E.jpg"&gt;&lt;/p&gt;&lt;p&gt;</w:t>
      </w:r>
      <w:r>
        <w:rPr>
          <w:sz w:val="32"/>
          <w:szCs w:val="32"/>
        </w:rPr>
        <w:t>除了个别欣赏，这部作品也蕴含着更为深刻的人文关怀。当我们沉浸于那些由真实影像构成的虚拟世界时，我们仿佛得到了某种启示——我们的存在，并非孤立存在，而是整个宇宙中的微小组成部分。在这个过程中，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或许可以成为一种信念，一颗希望，在黑暗中发出光芒，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Starlight sky beauty MV video&amp;#34; </w:t>
      </w:r>
      <w:r>
        <w:rPr>
          <w:sz w:val="32"/>
          <w:szCs w:val="32"/>
        </w:rPr>
        <w:t>是一次跨越艺术领域、文化认同、科技进步等多重维度的大型实验项目。它不仅展示了当代科技手段如何提升创作品质，更重要的是，它触及到了人们内心深处对于自由、自我实现以及寻找生命意义这一普遍主题。每个人都是自己故事的小主人公，而这部电影般的心灵盛宴，就是让每一个观众都能找到属于自己的那束光芒，让他们相信，即使身处茫茫人海，也能找到属于自己的方向，最终抵达那个永恒且属于自己的彼岸世界。</w:t>
      </w:r>
      <w:r>
        <w:rPr>
          <w:sz w:val="32"/>
          <w:szCs w:val="32"/>
        </w:rPr>
        <w:t>&lt;/p&gt;&lt;p&gt;&lt;a href = "/doc/673793-</w:t>
      </w:r>
      <w:r>
        <w:rPr>
          <w:sz w:val="32"/>
          <w:szCs w:val="32"/>
        </w:rPr>
        <w:t>星空下的诗篇追逐梦想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73793-</w:t>
      </w:r>
      <w:r>
        <w:rPr>
          <w:sz w:val="32"/>
          <w:szCs w:val="32"/>
        </w:rPr>
        <w:t>星空下的诗篇追逐梦想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