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鹅绒锁小说全文免费阅读笔趣阁我是鹅绒锁的忠实粉丝如何在笔趣阁找到最爆款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网络小说的时代，鹅绒锁这个名字听起来并不陌生。尤其是对于那些对高质量作品有着不解渴望的小说迷来说，鹅本锁简直就是一个梦幻般的天堂。在这里，你可以找到各种各样的书籍，无论是玄幻、仙侠、现代言情还是科幻，每一种类型都能让你沉浸其中。</w:t>
      </w:r>
      <w:r>
        <w:rPr>
          <w:sz w:val="32"/>
          <w:szCs w:val="32"/>
        </w:rPr>
        <w:t>&lt;/p&gt;&lt;p&gt;&lt;img src="/static-img/EHJc0GbYhHf2FXBpr2AgG1dmI_A0QPlcybCCxzd_K5ly5WqTtsmt87EH07OwAOa9.jpg"&gt;&lt;/p&gt;&lt;p&gt;</w:t>
      </w:r>
      <w:r>
        <w:rPr>
          <w:sz w:val="32"/>
          <w:szCs w:val="32"/>
        </w:rPr>
        <w:t>我是一个忠实的粉丝，我总是在网上搜索各种好书，然后一股脑儿地加入到“鹅绒锁小说全文免费阅读笔趣阁”的大家庭中。为什么会选择这家平台呢？首先，它提供的是全文免费阅读，这对于追求新鲜感和深度理解故事的人来说，是非常大的吸引力。而且，所有的书籍都是由专业编辑团队精心挑选过，不仅内容丰富，而且还经常更新，让读者们永远不会感到无聊。</w:t>
      </w:r>
      <w:r>
        <w:rPr>
          <w:sz w:val="32"/>
          <w:szCs w:val="32"/>
        </w:rPr>
        <w:t>&lt;/p&gt;&lt;p&gt;</w:t>
      </w:r>
      <w:r>
        <w:rPr>
          <w:sz w:val="32"/>
          <w:szCs w:val="32"/>
        </w:rPr>
        <w:t>在“鹅绒锁小说全文免费阅读笔趣阁”，我找到了我的宝藏世界。我可以随时随地打开手机或电脑，就能进入那个遥远而又熟悉的地方。每次看到新的章节更新，都会让我兴奋得睡不着觉，因为我知道接下来将要发生什么样的惊喜或者悲剧。</w:t>
      </w:r>
      <w:r>
        <w:rPr>
          <w:sz w:val="32"/>
          <w:szCs w:val="32"/>
        </w:rPr>
        <w:t>&lt;/p&gt;&lt;p&gt;&lt;img src="/static-img/i8FTNe-b4ifwsels7qqbcFdmI_A0QPlcybCCxzd_K5n9aTi3XjT43i-vyE1T1yesyGgO8oE4aIhaUSeBILpNew.jpg"&gt;&lt;/p&gt;&lt;p&gt;</w:t>
      </w:r>
      <w:r>
        <w:rPr>
          <w:sz w:val="32"/>
          <w:szCs w:val="32"/>
        </w:rPr>
        <w:t>不过，最让我印象深刻的是它独特的人气排行榜。这不仅仅是一张普通的排行榜，而是一种社交活动。每个月，它都会公布出当月最受欢迎的小说，并且还会有专门的小说大赛，让作者和读者之间建立起了直接沟通的桥梁。你可以通过点赞来支持你的最爱作家，也可以通过评论来参与讨论，为自己的想法发声。</w:t>
      </w:r>
      <w:r>
        <w:rPr>
          <w:sz w:val="32"/>
          <w:szCs w:val="32"/>
        </w:rPr>
        <w:t>&lt;/p&gt;&lt;p&gt;</w:t>
      </w:r>
      <w:r>
        <w:rPr>
          <w:sz w:val="32"/>
          <w:szCs w:val="32"/>
        </w:rPr>
        <w:t>所以，如果你也是一个热爱网络小说的大朋友，那么赶紧加入我们吧！一起探索那个神秘而又魔幻的地方，我们一定能找到属于自己的那片天空。在“鹅绒锁小说全文免费阅读笔趣阁”，等待你的，是一段奇妙而又难忘的情缘。</w:t>
      </w:r>
      <w:r>
        <w:rPr>
          <w:sz w:val="32"/>
          <w:szCs w:val="32"/>
        </w:rPr>
        <w:t>&lt;/p&gt;&lt;p&gt;&lt;img src="/static-img/f8954c1DQmUyPKh-gbUPv1dmI_A0QPlcybCCxzd_K5n9aTi3XjT43i-vyE1T1yesyGgO8oE4aIhaUSeBILpNew.jpg"&gt;&lt;/p&gt;&lt;p&gt;&lt;a href = "/doc/672524-</w:t>
      </w:r>
      <w:r>
        <w:rPr>
          <w:sz w:val="32"/>
          <w:szCs w:val="32"/>
        </w:rPr>
        <w:t>鹅绒锁小说全文免费阅读笔趣阁我是鹅绒锁的忠实粉丝如何在笔趣阁找到最爆款小说</w:t>
      </w:r>
      <w:r>
        <w:rPr>
          <w:sz w:val="32"/>
          <w:szCs w:val="32"/>
        </w:rPr>
        <w:t>.doc" rel="alternate" download="672524-</w:t>
      </w:r>
      <w:r>
        <w:rPr>
          <w:sz w:val="32"/>
          <w:szCs w:val="32"/>
        </w:rPr>
        <w:t>鹅绒锁小说全文免费阅读笔趣阁我是鹅绒锁的忠实粉丝如何在笔趣阁找到最爆款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